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FF6600"/>
        </w:rPr>
      </w:pPr>
      <w:r>
        <w:rPr>
          <w:rFonts w:eastAsia="Cambria,Bold" w:cs="Cambria,Bold" w:ascii="Cambria,Bold" w:hAnsi="Cambria,Bold"/>
          <w:b/>
          <w:bCs/>
          <w:color w:val="FF6600"/>
        </w:rPr>
        <w:t xml:space="preserve"> </w:t>
      </w:r>
      <w:r>
        <w:rPr>
          <w:rFonts w:cs="Cambria,Bold" w:ascii="Cambria,Bold" w:hAnsi="Cambria,Bold"/>
          <w:b/>
          <w:bCs/>
          <w:color w:val="FF6600"/>
        </w:rPr>
        <w:t>“</w:t>
      </w:r>
      <w:r>
        <w:rPr>
          <w:rFonts w:cs="Cambria,Bold" w:ascii="Cambria,Bold" w:hAnsi="Cambria,Bold"/>
          <w:b/>
          <w:bCs/>
          <w:color w:val="FF6600"/>
        </w:rPr>
        <w:t>UNPLUGGED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FF6600"/>
        </w:rPr>
      </w:pPr>
      <w:r>
        <w:rPr>
          <w:rFonts w:cs="Cambria,Bold" w:ascii="Cambria,Bold" w:hAnsi="Cambria,Bold"/>
          <w:b/>
          <w:bCs/>
          <w:color w:val="FF6600"/>
        </w:rPr>
        <w:t>Relazione sintetica sulle attività programmate e svolte nel corso del 2010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el primo semestre 2010 cinque operatori dell’ASL (Dipartimento delle dipendenze, S.C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sicologia, Servizio Sociale) si sono formati partecipando ai corsi di formazione per Formator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NPLUGGED organizzati dalla Regione Piemonte, quindi questi, nel secondo semestre 2010, hann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ganizzato due edizioni formative rivolte agli insegnanti dei rispettivi distretti del territorio ASL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ono stati così formati: n° 16 insegnanti a Vercelli (20/21/22 Settembre 2010) e n° 8 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orgosesia(13/14/15 Ottobre 2010). Indicatore del buon esito del corso è stata l’intenzion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splicitata da parte di tutti i docenti formati di avviare concretamente il programma UNPLUGGED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ulle loro classi e la soddisfazione per la metodologia interattiva del corso, esportabile ed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pplicabile anche durante le lezioni curriculari. Il programma lavora sia sulla prevenzione d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i legati all’uso e all’abuso di sostanze quali l’alcol, il fumo e le sostanze psicoattiv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 anche sul miglioramento del clima relazionale di classe e del rapporto tra insegnante 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e. I punti deboli espressi dagli insegnanti sono relativi all’insicurezza di riuscire a svolger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lavoro di Unplugged nei tempi previsti e senza penalizzare le proprie materie d’insegnament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po il corso di formazione, durante l’A.S. 2010/11, i docenti formati hanno iniziato a sviluppar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 le loro classi – seconde e terze medie inferiori e prima superiore – le attività previste dal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etto in undici incontri interattivi. Sono previsti due riunioni di supervisione e monitoraggio d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questa attività nel corso dell’Anno Scolastico e un incontro alla fine dell’A.S. per valutare i risultat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FF6600"/>
        </w:rPr>
      </w:pPr>
      <w:r>
        <w:rPr>
          <w:rFonts w:cs="Cambria,Bold" w:ascii="Cambria,Bold" w:hAnsi="Cambria,Bold"/>
          <w:b/>
          <w:bCs/>
          <w:color w:val="FF6600"/>
        </w:rPr>
        <w:t>Breve valutazione dei risultati di processo e di impatto per la salut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marzo/giugno 2010: formazione di 5 operatori ASL al Progetto Unplugged press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’Osservatorio Epidemiologico delle Dipendenze di Grugliasco (3 psicologhe; 1 Assistent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ociale; 1 Educatore professionale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estate 2010: n° 3 incontri di preparazione al corso per insegnanti da parte degli operatori ( 2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sicologhe; 1 assistente sociale; 1 educatore professionale): predisposizione materiale d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avoro e contatti di supervisione con operatori dell’Osservatorio di Epidemiologia dell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pendenz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organizzazione di 2 eventi formativi rivolti a docenti delle classi 2° e 3° medie e 1° superiore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a Vercelli (20/21/22 Settembre 2010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a Borgosesia (13/14/15 Ottobre 2010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n° 24 docenti formati (16 a Vercelli e 8 a Borgosesia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organizzazione di un primo incontro di monitoraggio (in ognuna delle due sedi) nel Dicembr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010: da tale incontro è emerso che in alcune classi il progetto era già avviato (8 class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stribuite nei due diversi territori ASL) mentre la maggior parte dei docenti formati intendev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cretizzarlo a partire dal nuovo an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 è rilevata una buona soddisfazione dei docenti partecipanti per il corso di formazione, sia per 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enuti che per le modalità interattive con il quale è stato condotto. La maggior parte di loro h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spresso l’intenzione di avviare il progetto nelle proprie classi utilizzando l’anno scolastic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010/2011.</w:t>
      </w:r>
    </w:p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000000"/>
          <w:sz w:val="22"/>
          <w:szCs w:val="22"/>
        </w:rPr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>Il Piano Locale di Prevenzione dell’ASL VC prevede l’attivazione di moduli formativi di</w:t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  <w:t xml:space="preserve">Unplugged rivolti ad insegnanti anche nel corso del 2011 e 2012. </w:t>
      </w:r>
      <w:r>
        <w:rPr>
          <w:rFonts w:cs="Cambria" w:ascii="Cambria" w:hAnsi="Cambria"/>
          <w:color w:val="000000"/>
          <w:sz w:val="22"/>
          <w:szCs w:val="22"/>
        </w:rPr>
        <w:t>Sarà dunque possibil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involgere alcuni docenti già formati nella gestione di una parte formativa destinata ai nuov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centi, così da ottimizzare l’azione di moltiplicatore sociale del progetto sul corpo insegnante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FF6600"/>
        </w:rPr>
      </w:pPr>
      <w:r>
        <w:rPr>
          <w:rFonts w:cs="Cambria,Bold" w:ascii="Cambria,Bold" w:hAnsi="Cambria,Bold"/>
          <w:b/>
          <w:bCs/>
          <w:color w:val="FF6600"/>
        </w:rPr>
        <w:t>Criticit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difficoltà a veicolare le informazioni di attivazione al corso nonostante l’aiuto dell’Uffici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olastico Provinciale (si ipotizza per le prossime edizioni di utilizzare il canale formal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ell’Ufficio Scolastico ma al contempo prendere contatto anche direttamente con le scuole per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nforzare la comunicazione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difficoltà per le scuole di organizzare in tempo utile le sostituzioni necessarie al fine d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sentire ai docenti interessati l’effettiva partecipazione (per le prossime edizioni gli invii di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iù comunicazioni inerenti il progetto durante l’anno potranno forse facilitare l’organizzazion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rna alla scuola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individuazione di un mese scolastico più favorevole per la partecipazione al corso al fine di non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enalizzare la partecipazione di docenti motivat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preoccupazione degli insegnanti partecipanti di non riuscire a rimanere nei tempi previsti per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’attuazione del programma con le loro classi, con il rischio di un’interruzione dello stesso o d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na penalizzazione delle materie curricular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,Bold" w:ascii="Cambria,Bold" w:hAnsi="Cambria,Bold"/>
          <w:b/>
          <w:bCs/>
          <w:color w:val="FF6600"/>
        </w:rPr>
        <w:t>Punti di forz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progetto Unplugged consente di incentivare ed arricchire il rapporto di collaborazione con l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uola al fine di promuovere una cultura della salute e del benessere relazionale, riconoscend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l’esperienza scolastica il valore di un “territorio” nel quale allenarsi alla relazione (simmetrica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simmetrica, esterna, interna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questo riconoscimento si valorizza il ruolo dell’insegnante quale adulto competente ed element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moltiplicatore dell’azione preventiva (sempre in riferimento alla promozione di stili di vit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an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a metodologia condivisa sottolinea come l’efficacia dell’azione preventiva risieda nel promuover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limi di riflessione interattivi e vivaci, dove le variabili presenti in ogni scelta emergono dal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fronto reciproco delle conoscenze con la propria individualità: l’informazione è necessaria m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n sufficiente a sostenere scelte di vita salutar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,Bold" w:hAnsi="Cambria,Bold" w:cs="Cambria,Bold"/>
          <w:b/>
          <w:b/>
          <w:bCs/>
          <w:color w:val="FF6600"/>
        </w:rPr>
      </w:pPr>
      <w:r>
        <w:rPr>
          <w:rFonts w:cs="Cambria,Bold" w:ascii="Cambria,Bold" w:hAnsi="Cambria,Bold"/>
          <w:b/>
          <w:bCs/>
          <w:color w:val="FF6600"/>
        </w:rPr>
        <w:t>Risorse e alleanze interne e/o estern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Collaborazione tra diversi servizi ASL (con destinazione di quota di finanziamento, desunto da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ndi per il Piano Locale della Dipendenze, per sostenere la realizzazione del progetto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Collaborazione con Ufficio Scolastico Provinci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mbria" w:ascii="Cambria" w:hAnsi="Cambria"/>
          <w:color w:val="000000"/>
          <w:sz w:val="22"/>
          <w:szCs w:val="22"/>
        </w:rPr>
        <w:t>Collaborazione con le scuole partecipanti per rendere possibile la partecipazione diretta d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cuni insegnanti e la sostituzione degli stessi nell’orario curricu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1:00Z</dcterms:created>
  <dc:creator>raffaella.scaccioni</dc:creator>
  <dc:description/>
  <cp:keywords/>
  <dc:language>en-US</dc:language>
  <cp:lastModifiedBy>raffaella.scaccioni</cp:lastModifiedBy>
  <dcterms:modified xsi:type="dcterms:W3CDTF">2011-05-09T13:39:00Z</dcterms:modified>
  <cp:revision>3</cp:revision>
  <dc:subject/>
  <dc:title/>
</cp:coreProperties>
</file>