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TITOLO: </w:t>
      </w:r>
      <w:r>
        <w:rPr/>
        <w:t xml:space="preserve"> PROGETTO DISTURBI DELLA CONDOTTA ALIMENTARE: CORSO DI FORMAZIONE PER INSEGNANTI DELLE SCUOLE SECONDARIE DELLA VALSES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1a. RESPONSABILE DI PROGETTO</w:t>
      </w:r>
      <w:r>
        <w:rPr>
          <w:b/>
          <w:u w:val="single"/>
        </w:rPr>
        <w:t xml:space="preserve">: </w:t>
      </w:r>
      <w:r>
        <w:rPr/>
        <w:t>Dr.ssa Silvia Ferrar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1b. STRUTTURA PROMOTRICE DEL PROGETTO: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Dipartimento di Salute Mentale ASL VC – SC Psichiatria Borgosesia; Dipartimento di Prevenzione - S.C. Servizio Igiene degli Alimenti e della Nutrizione - S.S. Nutrizione ASL V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1c. GRUPPO DI PROGE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ttura di apparten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Silvia Ferr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Psichiatria Borgose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mento e Form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ianfranco Ab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ervizio Igiene degli Alimenti e della Nutrizione Borgose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che nutrizio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cetta Patriar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OPTIMIST Borgose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tecnico e logistic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AREA DI RIFERIMENTO NELL’AMBITO DEL PIANO LOCALE della PREVEN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Scuole Secondarie del Distretto della Valsesia (capitolo 2. Stili di vita. PRP Azione 1 f. Alimentazione-Pianificazione e realizzazione di un progetto di prevenzione dei disturbi alimentari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. RAZION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 Disturbi della Condotta Alimentare sono un fenomeno in aumento. I dati epidemiologici a livello dei paesi industrializzati indicano una prevalenza tra le adolescenti e le donne adulte dell’ 1-3% per la bulimia nervosa, e del 0,5-1% per l’anoressia nervosa, mentre le forme subcliniche caratterizzate da una minore gravità rispetto ai due quadri principali, colpiscono il 6-10% dei soggetti di sesso femminile. Le donne con anoressia nervosa in Italia sono circa 25.000;  quelle con bulimia circa 100.000. In adolescenza, nella anoressia nervosa, il rapporto maschi/femmine è di 1:9-10</w:t>
      </w:r>
    </w:p>
    <w:p>
      <w:pPr>
        <w:pStyle w:val="Normal"/>
        <w:jc w:val="both"/>
        <w:rPr/>
      </w:pPr>
      <w:r>
        <w:rPr/>
        <w:t xml:space="preserve">Il progetto ha come finalità quella di formare e sensibilizzare un campione di insegnanti delle scuole secondarie dislocate nel territorio della Valsesia circa la problematica dei Disturbi della Condotta Alimentare. </w:t>
      </w:r>
    </w:p>
    <w:p>
      <w:pPr>
        <w:pStyle w:val="Normal"/>
        <w:jc w:val="both"/>
        <w:rPr/>
      </w:pPr>
      <w:r>
        <w:rPr/>
        <w:t>L’intento è quello di fornire da un lato informazioni circa l’aumento crescente di queste patologie che si manifestano come età di incidenza prevalentemente nell’età scolare adolescenziale e dall’altro fornire agli insegnanti risposte di prima battuta per sostenere i familiari coinvolti nel problema e strumenti utili all’invio presso i luoghi deputati alla cura, nel caso di riconoscimento di soggetti potenzialmente a rischio o portatori di sintomo alimentare nelle sue fasi di esordio o di malattia già concla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4 a. OBIETTIVI GENERAL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Aumentare la capacità di insegnanti e genitori di riconoscere i campanelli d’allarme e i casi precoci di Disturbi Alimentari nei propri alunni/figli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Aumentare le competenze circa la conoscenza dei Disturbi Alimentari di insegnanti e genitor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b. OBIETTIVI SPECIFIC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ensibilizzazione degli insegnanti circa i disturbi della condotta alimentar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Riconoscimento di casi in stadio precoce di malattia e invio ai luoghi deputati alla cur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Fornire agli insegnanti risposte di prima battuta a sostegno di familiari coinvolti nel problem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ffondere la conoscenza delle linee guida per una sana e corretta alimentazio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. DESTINATARI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Intermedi:</w:t>
      </w:r>
      <w:r>
        <w:rPr>
          <w:b/>
          <w:sz w:val="20"/>
          <w:szCs w:val="20"/>
        </w:rPr>
        <w:t xml:space="preserve"> </w:t>
      </w:r>
      <w:r>
        <w:rPr/>
        <w:t>Insegnanti delle Scuole Medie Superiori del Distretto della Valsesi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- Finali: </w:t>
      </w:r>
      <w:r>
        <w:rPr/>
        <w:t xml:space="preserve">Soggetti adolescenti a rischio per lo sviluppo di Disturbi della Condotta Alimentare e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  </w:t>
      </w:r>
      <w:r>
        <w:rPr/>
        <w:t>famigliar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TEGRAZIONE CON AZIONI LOCAL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Collaborazione con l’associazione SOROPTIMIST di Borgosesia interessata a promuovere il progetto nelle Scuole Secondarie del Distretto della Valsesia.</w:t>
      </w:r>
    </w:p>
    <w:p>
      <w:pPr>
        <w:pStyle w:val="Normal"/>
        <w:rPr/>
      </w:pPr>
      <w:r>
        <w:rPr/>
        <w:t>Integrazione con il Servizio di Neuropsichiatria Infantile di Borgosesia per l’eventuale invio di casi di minori affetti da Disturbo della Condotta Alim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7a. PROGRAMMA DELLE ATTIVITA’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49"/>
        <w:gridCol w:w="24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i f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o quan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Silvia Ferr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frontali, presentazione di casi clinici esemplificativi, momenti esperienziali e di condivisione con lavoro a  piccoli grupp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e anno scolastico 2010/2011</w:t>
            </w:r>
          </w:p>
        </w:tc>
      </w:tr>
      <w:tr>
        <w:trPr>
          <w:trHeight w:val="8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ianfranco Ab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frontali sulle problematiche nutrizionali nei Disturbi del Comportamento Alimenta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e anno scolastico 2010/201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7b. Dettaglio del programma delle attività (prima descritte sinteticament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Numero 10 incontri, rivolti ad un gruppo di massimo 15 insegnanti, della durata di 2 ore ciascuno, di cu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 4 incontri su Storia, epidemiologia, eziologia, diagnosi, psicopatologia e terapia dei Disturbi del Comportamento Alimentare. Riconoscimento dei fattori di insorgenza precoce della malatt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 2 incontri sugli aspetti nutrizionali dei Disturbi del Comportamento Alim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 2 incontri su casi clinici, condivisione di esperienze e lavoro in piccoli grupp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 2 incontri di restituzione e confronto, compilazione dei questionari di</w:t>
      </w:r>
    </w:p>
    <w:p>
      <w:pPr>
        <w:pStyle w:val="Normal"/>
        <w:ind w:left="765" w:hanging="0"/>
        <w:jc w:val="both"/>
        <w:rPr/>
      </w:pPr>
      <w:r>
        <w:rPr/>
        <w:t>apprendimento e di gradime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8. VALUTAZIONE DI PROCESSO E DI RISULTAT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1620"/>
        <w:gridCol w:w="18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UTAZIONE DI PROCESS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C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(valutazione di processo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LUTAZIONE DI RISULTAT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mentare la capacità di insegnanti e genitori di riconoscere i campanelli d’allarme e i casi precoci di Disturbi Alimentari nei propri alunni/figli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ione frontale con il supporto  multimediale. Attività a piccoli grup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quenza continuativa agli incontri, partecipazione attiva alle discussioni, ai momenti esperienziali e ai lavori di gru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ario a risposte multiple e aperte somministrato all’inizio e alla fine del corso. Questionario di gradi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mento del numero delle risposte corrette almeno del 20% e gradimento dei discenti superiore al 8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mentare le competenze circa la conoscenza dei Disturbi Alimentari di insegnanti e genitor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zione frontale con il supporto  multimedial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quenza continuativa agli incontri, partecipazione attiva alle discussioni ai momenti esperienziali e ai lavori di gru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ario a risposte multiple e aperte somministrato all’inizio e alla fine del corso. Questionario di gradi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mento del numero delle risposte corrette almeno del 20% e gradimento dei discenti superiore al 8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ibilizzazione degli insegnanti circa i disturbi della condotta alimenta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ione frontale con il supporto multimediale. Attività a piccoli gruppi e momenti esperienz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quenza continuativa agli incontri, partecipazione attiva alle discussioni ai momenti esperienziali e ai lavori di gru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ario a risposte multiple e aperte somministrato all’inizio e alla fine del corso. Questionario di gradi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mento del numero delle risposte corrette almeno del 20% e gradimento dei discenti superiore al 8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onoscimento di casi in stadio precoce di malattia e invio ai luoghi deputati alla cura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ione frontale con il supporto  multimediale . Attività a piccoli gruppi e momenti esperienz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quenza continuativa agli incontri, partecipazione attiva alle discussioni ai momenti esperienziali e ai lavori di gru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ario a risposte multiple e aperte somministrato all’inizio e alla fine del corso. Questionario di  gradi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mento del numero delle risposte corrette almeno del 20% e gradimento dei discenti superiore al 80%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1620"/>
        <w:gridCol w:w="18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UTAZIONE DI PROCESS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C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(valutazione di processo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UTAZIONE DI RISULTAT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ire agli insegnanti risposte di prima battuta a sostegno di familiari coinvolti nel probl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ione frontale con il supporto  multimediale. Attività a piccoli grup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equenza continuativa agli incontri, partecipazione attiva alle discussioni, ai momenti esperienziali e ai lavori di gru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ario a risposte multiple e aperte somministrato all’inizio e alla fine del corso. Questionario di gradi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mento del numero delle risposte corrette almeno del 20% e gradimento dei discenti superiore al 8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ondere la conoscenza delle linee guida per una sana e corretta alimentazion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zione frontale con il supporto  multimedial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quenza continuativa agli incontri, partecipazione attiva alle discussioni ai momenti esperienziali e ai lavori di gru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ario a risposte multiple e aperte somministrato all’inizio e alla fine del corso. Questionario di gradi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mento del numero delle risposte corrette almeno del 20% e gradimento dei discenti superiore al 80%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9. RICADUTE DEL PROGET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risultati attes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Aumentare negli Insegnanti delle Scuole Secondarie del Distretto della Valsesia la consapevolezza e la capacità di individuare precocemente casi di malattia allo scopo di inviare ai luoghi deputati alla cura soggetti potenzialmente a rischio o già in fase conclamata di patologia. Far si che gli insegnanti fungano da “trait d’union” con i familiari per fornire risposte di prima battut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0. PIANO ECONOMICO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logia di sp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ci analitiche di spe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/co-finanzi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nziamento richies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ssidi e attrezz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se di gestione e funzion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se di coordin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1. RIFERIMENTI BIBLIOGRAFICI/NORMATIVI ESSENZI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M. Selvini Palazzoli, S. Cirillo et al. Ragazze anoressiche e bulimiche. La terapia familiare. 1998 Raffaello Cortina Editore. Mila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.A. Gordon. Anoressia e Bulimia. Anatomia di un’epidemia sociale. 1991 Raffaello Cortina Editore Mila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 Do. Quando mangiare è un problema. I disturbi alimentari. 2002  San Paolo Mila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. Bellini, M. Scarnecchia. Il lavoro della cura con la paziente anoressica 2002 Franco Angeli Mila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 Vanderlinden, J. Norré et al. La bulimia Nervosa. Guida pratica al trattamento. 1995 Astrolabio Rom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A.VV. I disturbi del Comportamento alimentare. Una proposta della Regione Piemonte per un percorso diagnostico-terapeutico-assistenziale. Assessorato alla Salute della Regione Piemonte. Ottobre 2008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400" w:leader="none"/>
      </w:tabs>
      <w:ind w:left="4248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23495</wp:posOffset>
          </wp:positionV>
          <wp:extent cx="4000500" cy="393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300"/>
      <w:gridCol w:w="1800"/>
    </w:tblGrid>
    <w:tr>
      <w:trPr/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074420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SCHEDA DI PROGETT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  <w:tr>
      <w:trPr>
        <w:trHeight w:val="494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.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5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5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color w:val="00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9:00Z</dcterms:created>
  <dc:creator>DIRSAN</dc:creator>
  <dc:description/>
  <cp:keywords/>
  <dc:language>en-US</dc:language>
  <cp:lastModifiedBy>raffaella.scaccioni</cp:lastModifiedBy>
  <cp:lastPrinted>2010-11-15T09:16:00Z</cp:lastPrinted>
  <dcterms:modified xsi:type="dcterms:W3CDTF">2011-05-16T10:12:00Z</dcterms:modified>
  <cp:revision>4</cp:revision>
  <dc:subject/>
  <dc:title>TITOLO</dc:title>
</cp:coreProperties>
</file>