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o Progetto: </w:t>
      </w:r>
      <w:r>
        <w:rPr>
          <w:rFonts w:cs="Arial" w:ascii="Arial" w:hAnsi="Arial"/>
          <w:sz w:val="22"/>
          <w:szCs w:val="22"/>
        </w:rPr>
        <w:t xml:space="preserve"> “DISTURBI DELLA CONDOTTA ALIMENTARE: CORSO DI FORMAZIONE PER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INSEGNANTI DELLE SCUOLE SECONDARIE DELLA VALSESIA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lazione sintetica sulle attività programmate e svolte  nel corso del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el corso del 2010 è stato organizzato il programma delle attività del corso e concordato il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alendario  degli incontri con gli insegnant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reve valutazione dei risultati di processo e di impatto per la salu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Il corso è iniziato nel Gennaio del 2011, per cui al momento non è ancora possibile la valutazion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i risultati di processo e di impatto per la salu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riticità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l corso di formazione è articolato in una serie di lezioni teoriche che affrontano la problematica dei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isturbi Alimentari fornendo informazioni tecniche e utilizzando a volte un linguaggio medico e 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cientifico che può risultare difficilmente comprensibile, rivolgendosi ad un gruppo di            insegnanti di formazione e competenze eterogene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unti di forz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La richiesta del corso di formazione è nata all’interno del corpo docenti della scuola stessa. La partecipazione al corso da parte degli insegnanti è pertanto connotata da un interesse specifico per 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l’argomento trattato e da un’alta motivazione ad aderire al progett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isorse e alleanze interne e/o estern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isorse esterne sono rappresentate dall’Associazione Soroptimist di Borgosesia che ha fornito il supporto tecnico e logistico alla realizzazione del cor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risorse interne sono costituite dal gruppo stesso degli insegnanti, che hanno aderito attivamente al corso di formazione mostrando un’alta motivazio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00" w:right="746" w:gutter="0" w:header="0" w:top="1220" w:footer="708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2"/>
        <w:i w:val="false"/>
        <w:b w:val="false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entury Schoolbook" w:hAnsi="Century Schoolbook" w:cs="Century Schoolbook" w:hint="default"/>
        <w:sz w:val="22"/>
        <w:i w:val="false"/>
        <w:b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2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2"/>
    </w:rPr>
  </w:style>
  <w:style w:type="character" w:styleId="WW8Num4z2">
    <w:name w:val="WW8Num4z2"/>
    <w:qFormat/>
    <w:rPr>
      <w:rFonts w:ascii="Century Schoolbook" w:hAnsi="Century Schoolbook" w:eastAsia="Century Schoolbook" w:cs="Century Schoolbook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58:00Z</dcterms:created>
  <dc:creator>vasselli</dc:creator>
  <dc:description/>
  <cp:keywords/>
  <dc:language>en-US</dc:language>
  <cp:lastModifiedBy>raffaella.scaccioni</cp:lastModifiedBy>
  <dcterms:modified xsi:type="dcterms:W3CDTF">2011-05-16T10:58:00Z</dcterms:modified>
  <cp:revision>2</cp:revision>
  <dc:subject/>
  <dc:title>Allegato 1 </dc:title>
</cp:coreProperties>
</file>