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charts/chart1.xml" ContentType="application/vnd.openxmlformats-officedocument.drawingml.chart+xml"/>
  <Override PartName="/word/charts/_rels/chart5.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Foglio_di_lavoro_di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Obiettivo ore aggiuntive</w:t>
      </w:r>
    </w:p>
    <w:p>
      <w:pPr>
        <w:pStyle w:val="Normal"/>
        <w:jc w:val="center"/>
        <w:rPr>
          <w:rFonts w:ascii="Arial" w:hAnsi="Arial" w:cs="Arial"/>
          <w:sz w:val="24"/>
          <w:szCs w:val="24"/>
        </w:rPr>
      </w:pPr>
      <w:r>
        <w:rPr>
          <w:rFonts w:cs="Arial" w:ascii="Arial" w:hAnsi="Arial"/>
          <w:sz w:val="24"/>
          <w:szCs w:val="24"/>
        </w:rPr>
        <w:t>Relazione Annuale 200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rveglianza Incidenti domestici – anno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amica Demografica della Regione Piemonte con approfondimenti sull’area torinese.</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Regione Piemonte al 31 Dicembre 2008 conta 4.432.571 abitanti, ossia 31.305 residenti in più rispetto all’anno precedente con un incremento pari all’7,1‰. La dinamica demografica piemontese nel 2008 conferma le tendenze in atto negli ultimi anni: l’aumento della popolazione come conseguenza soprattutto dell’arrivo di immigrati stranieri la cui presenza compensa il saldo naturale negativo (cioè i decessi superano le nascite) ancorché in lieve ripresa (ISTAT).</w:t>
      </w:r>
    </w:p>
    <w:p>
      <w:pPr>
        <w:pStyle w:val="Normal"/>
        <w:ind w:firstLine="709"/>
        <w:jc w:val="both"/>
        <w:rPr>
          <w:rFonts w:ascii="Arial" w:hAnsi="Arial" w:cs="Arial"/>
          <w:sz w:val="24"/>
          <w:szCs w:val="24"/>
        </w:rPr>
      </w:pPr>
      <w:r>
        <w:rPr>
          <w:rFonts w:cs="Arial" w:ascii="Arial" w:hAnsi="Arial"/>
          <w:sz w:val="24"/>
          <w:szCs w:val="24"/>
        </w:rPr>
        <w:t>Il saldo migratorio per il 2008 è di 41.064 pari al 9,3‰. Si conferma pertanto un trend in continua crescita del saldo migratorio pur senza raggiungere il picco registrato nel 2007 (13,1‰).</w:t>
      </w:r>
    </w:p>
    <w:p>
      <w:pPr>
        <w:pStyle w:val="Normal"/>
        <w:ind w:firstLine="709"/>
        <w:jc w:val="both"/>
        <w:rPr>
          <w:rFonts w:ascii="Arial" w:hAnsi="Arial" w:cs="Arial"/>
          <w:sz w:val="24"/>
          <w:szCs w:val="24"/>
        </w:rPr>
      </w:pPr>
      <w:r>
        <w:rPr>
          <w:rFonts w:cs="Arial" w:ascii="Arial" w:hAnsi="Arial"/>
          <w:sz w:val="24"/>
          <w:szCs w:val="24"/>
        </w:rPr>
        <w:t>Per il 2008, così come registrato negli ultimi trent’anni, il saldo naturale in Piemonte si mantiene negativo (-9.759), nonostante il lieve aumento delle nascite dovuto all’incremento dei nati stranieri.</w:t>
      </w:r>
    </w:p>
    <w:p>
      <w:pPr>
        <w:pStyle w:val="Normal"/>
        <w:ind w:firstLine="709"/>
        <w:jc w:val="both"/>
        <w:rPr>
          <w:rFonts w:ascii="Arial" w:hAnsi="Arial" w:cs="Arial"/>
          <w:sz w:val="24"/>
          <w:szCs w:val="24"/>
        </w:rPr>
      </w:pPr>
      <w:r>
        <w:rPr>
          <w:rFonts w:cs="Arial" w:ascii="Arial" w:hAnsi="Arial"/>
          <w:sz w:val="24"/>
          <w:szCs w:val="24"/>
        </w:rPr>
        <w:t>La popolazione residente in Piemonte, nelle diverse provincie, al 31.12.2008 è illustrata nella tabella sottostante:</w:t>
      </w:r>
    </w:p>
    <w:p>
      <w:pPr>
        <w:pStyle w:val="Normal"/>
        <w:ind w:firstLine="708"/>
        <w:jc w:val="both"/>
        <w:rPr>
          <w:rFonts w:ascii="Arial" w:hAnsi="Arial" w:cs="Arial"/>
          <w:sz w:val="24"/>
          <w:szCs w:val="24"/>
        </w:rPr>
      </w:pPr>
      <w:r>
        <w:rPr>
          <w:rFonts w:cs="Arial" w:ascii="Arial" w:hAnsi="Arial"/>
          <w:sz w:val="24"/>
          <w:szCs w:val="24"/>
        </w:rPr>
      </w:r>
    </w:p>
    <w:tbl>
      <w:tblPr>
        <w:tblW w:w="9778" w:type="dxa"/>
        <w:jc w:val="left"/>
        <w:tblInd w:w="0" w:type="dxa"/>
        <w:tblLayout w:type="fixed"/>
        <w:tblCellMar>
          <w:top w:w="0" w:type="dxa"/>
          <w:left w:w="108" w:type="dxa"/>
          <w:bottom w:w="0" w:type="dxa"/>
          <w:right w:w="108" w:type="dxa"/>
        </w:tblCellMar>
        <w:tblLook w:val="04a0"/>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ovinc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Na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or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opolazione al 31.12.20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Alessand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44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6.2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38.7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As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9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8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20.1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Biell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45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35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87.3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une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55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6.65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86.0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Novar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38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95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66.47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Torin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1.16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3.09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290.9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Verbano – Cusio- Ossol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269</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90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62.7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Vercel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37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2.34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80.1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iemo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9.55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9.3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4.432.571</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tabella sottostante indica la popolazione residente in Piemonte per sesso, aggregata per classi di età al 31.12.2008 (dati BDDE – Regione Piemonte):</w:t>
      </w:r>
    </w:p>
    <w:tbl>
      <w:tblPr>
        <w:tblW w:w="9708" w:type="dxa"/>
        <w:jc w:val="left"/>
        <w:tblInd w:w="70" w:type="dxa"/>
        <w:tblLayout w:type="fixed"/>
        <w:tblCellMar>
          <w:top w:w="0" w:type="dxa"/>
          <w:left w:w="70" w:type="dxa"/>
          <w:bottom w:w="0" w:type="dxa"/>
          <w:right w:w="70" w:type="dxa"/>
        </w:tblCellMar>
        <w:tblLook w:val="04a0"/>
      </w:tblPr>
      <w:tblGrid>
        <w:gridCol w:w="6095"/>
        <w:gridCol w:w="185"/>
        <w:gridCol w:w="857"/>
        <w:gridCol w:w="856"/>
        <w:gridCol w:w="857"/>
        <w:gridCol w:w="857"/>
      </w:tblGrid>
      <w:tr>
        <w:trPr>
          <w:trHeight w:val="300" w:hRule="atLeast"/>
        </w:trPr>
        <w:tc>
          <w:tcPr>
            <w:tcW w:w="6095" w:type="dxa"/>
            <w:tcBorders/>
            <w:shd w:color="auto" w:fill="auto" w:val="clear"/>
            <w:vAlign w:val="bottom"/>
          </w:tcPr>
          <w:p>
            <w:pPr>
              <w:pStyle w:val="Normal"/>
              <w:widowControl w:val="false"/>
              <w:spacing w:lineRule="auto" w:line="240" w:before="0" w:after="0"/>
              <w:rPr>
                <w:rFonts w:eastAsia="Times New Roman"/>
                <w:color w:val="000000"/>
                <w:lang w:eastAsia="it-IT"/>
              </w:rPr>
            </w:pPr>
            <w:r>
              <w:rPr/>
              <w:drawing>
                <wp:inline distT="0" distB="0" distL="0" distR="0">
                  <wp:extent cx="3667125" cy="4010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667125" cy="4010025"/>
                          </a:xfrm>
                          <a:prstGeom prst="rect">
                            <a:avLst/>
                          </a:prstGeom>
                        </pic:spPr>
                      </pic:pic>
                    </a:graphicData>
                  </a:graphic>
                </wp:inline>
              </w:drawing>
            </w:r>
          </w:p>
        </w:tc>
        <w:tc>
          <w:tcPr>
            <w:tcW w:w="185"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c>
          <w:tcPr>
            <w:tcW w:w="856"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r>
      <w:tr>
        <w:trPr>
          <w:trHeight w:val="300" w:hRule="exact"/>
        </w:trPr>
        <w:tc>
          <w:tcPr>
            <w:tcW w:w="6095" w:type="dxa"/>
            <w:tcBorders/>
            <w:shd w:color="auto" w:fill="auto" w:val="clear"/>
            <w:vAlign w:val="bottom"/>
          </w:tcPr>
          <w:p>
            <w:pPr>
              <w:pStyle w:val="Normal"/>
              <w:widowControl w:val="false"/>
              <w:spacing w:lineRule="auto" w:line="240" w:before="0" w:after="0"/>
              <w:rPr>
                <w:rFonts w:eastAsia="Times New Roman"/>
                <w:color w:val="000000"/>
                <w:lang w:eastAsia="it-IT"/>
              </w:rPr>
            </w:pPr>
            <w:r>
              <w:rPr>
                <w:rFonts w:eastAsia="Times New Roman"/>
                <w:color w:val="000000"/>
                <w:lang w:eastAsia="it-IT"/>
              </w:rPr>
            </w:r>
          </w:p>
        </w:tc>
        <w:tc>
          <w:tcPr>
            <w:tcW w:w="185" w:type="dxa"/>
            <w:tcBorders/>
            <w:shd w:color="auto" w:fill="auto" w:val="clear"/>
            <w:vAlign w:val="bottom"/>
          </w:tcPr>
          <w:p>
            <w:pPr>
              <w:pStyle w:val="Normal"/>
              <w:widowControl w:val="false"/>
              <w:spacing w:lineRule="auto" w:line="240" w:before="0" w:after="0"/>
              <w:jc w:val="right"/>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jc w:val="right"/>
              <w:rPr>
                <w:rFonts w:eastAsia="Times New Roman"/>
                <w:color w:val="000000"/>
                <w:lang w:eastAsia="it-IT"/>
              </w:rPr>
            </w:pPr>
            <w:r>
              <w:rPr>
                <w:rFonts w:eastAsia="Times New Roman"/>
                <w:color w:val="000000"/>
                <w:lang w:eastAsia="it-IT"/>
              </w:rPr>
            </w:r>
          </w:p>
        </w:tc>
        <w:tc>
          <w:tcPr>
            <w:tcW w:w="856" w:type="dxa"/>
            <w:tcBorders/>
            <w:shd w:color="auto" w:fill="auto" w:val="clear"/>
            <w:vAlign w:val="bottom"/>
          </w:tcPr>
          <w:p>
            <w:pPr>
              <w:pStyle w:val="Normal"/>
              <w:widowControl w:val="false"/>
              <w:spacing w:lineRule="auto" w:line="240" w:before="0" w:after="0"/>
              <w:jc w:val="right"/>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jc w:val="right"/>
              <w:rPr>
                <w:rFonts w:eastAsia="Times New Roman"/>
                <w:color w:val="000000"/>
                <w:lang w:eastAsia="it-IT"/>
              </w:rPr>
            </w:pPr>
            <w:r>
              <w:rPr>
                <w:rFonts w:eastAsia="Times New Roman"/>
                <w:color w:val="000000"/>
                <w:lang w:eastAsia="it-IT"/>
              </w:rPr>
            </w:r>
          </w:p>
        </w:tc>
        <w:tc>
          <w:tcPr>
            <w:tcW w:w="857" w:type="dxa"/>
            <w:tcBorders/>
            <w:shd w:color="auto" w:fill="auto" w:val="clear"/>
            <w:vAlign w:val="bottom"/>
          </w:tcPr>
          <w:p>
            <w:pPr>
              <w:pStyle w:val="Normal"/>
              <w:widowControl w:val="false"/>
              <w:spacing w:lineRule="auto" w:line="240" w:before="0" w:after="0"/>
              <w:jc w:val="right"/>
              <w:rPr>
                <w:rFonts w:eastAsia="Times New Roman"/>
                <w:color w:val="000000"/>
                <w:lang w:eastAsia="it-IT"/>
              </w:rPr>
            </w:pPr>
            <w:r>
              <w:rPr>
                <w:rFonts w:eastAsia="Times New Roman"/>
                <w:color w:val="000000"/>
                <w:lang w:eastAsia="it-IT"/>
              </w:rPr>
            </w:r>
          </w:p>
        </w:tc>
      </w:tr>
    </w:tbl>
    <w:p>
      <w:pPr>
        <w:pStyle w:val="Normal"/>
        <w:ind w:firstLine="708"/>
        <w:jc w:val="both"/>
        <w:rPr>
          <w:rFonts w:ascii="Arial" w:hAnsi="Arial" w:cs="Arial"/>
          <w:sz w:val="24"/>
          <w:szCs w:val="24"/>
        </w:rPr>
      </w:pPr>
      <w:r>
        <w:rPr>
          <w:rFonts w:cs="Arial" w:ascii="Arial" w:hAnsi="Arial"/>
          <w:sz w:val="24"/>
          <w:szCs w:val="24"/>
        </w:rPr>
        <w:t>Con l’aumentare dell’età la percentuale degli uomini decresce; la percentuale delle donne supera quella degli uomini nella classe di età da 55 a 59 anni e a 90 le stesse rappresentano il 77% della popolazione.</w:t>
      </w:r>
    </w:p>
    <w:p>
      <w:pPr>
        <w:pStyle w:val="Normal"/>
        <w:ind w:firstLine="708"/>
        <w:jc w:val="both"/>
        <w:rPr>
          <w:rFonts w:ascii="Arial" w:hAnsi="Arial" w:cs="Arial"/>
          <w:sz w:val="24"/>
          <w:szCs w:val="24"/>
        </w:rPr>
      </w:pPr>
      <w:r>
        <w:rPr>
          <w:rFonts w:cs="Arial" w:ascii="Arial" w:hAnsi="Arial"/>
          <w:sz w:val="24"/>
          <w:szCs w:val="24"/>
        </w:rPr>
        <w:t>La figura sottostante mostra la distribuzione della popolazione piemontese per sesso e età al 31.12.200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drawing>
          <wp:inline distT="0" distB="0" distL="0" distR="0">
            <wp:extent cx="5212715" cy="27374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8"/>
        <w:jc w:val="both"/>
        <w:rPr>
          <w:rFonts w:ascii="Arial" w:hAnsi="Arial" w:cs="Arial"/>
          <w:sz w:val="24"/>
          <w:szCs w:val="24"/>
        </w:rPr>
      </w:pPr>
      <w:r>
        <w:rPr>
          <w:rFonts w:cs="Arial" w:ascii="Arial" w:hAnsi="Arial"/>
          <w:sz w:val="24"/>
          <w:szCs w:val="24"/>
        </w:rPr>
        <w:t>La Popolazione residente nella città di Torino, al 31 dicembre 2008 è di 909.345 (dati Comune di Torino) di cui 435.317 maschi  (corrispondenti al 47.87% del totale) e 474.028 femmine (52.12%).</w:t>
      </w:r>
    </w:p>
    <w:p>
      <w:pPr>
        <w:pStyle w:val="Normal"/>
        <w:ind w:firstLine="708"/>
        <w:jc w:val="both"/>
        <w:rPr>
          <w:rFonts w:ascii="Arial" w:hAnsi="Arial" w:cs="Arial"/>
          <w:sz w:val="24"/>
          <w:szCs w:val="24"/>
        </w:rPr>
      </w:pPr>
      <w:r>
        <w:rPr>
          <w:rFonts w:cs="Arial" w:ascii="Arial" w:hAnsi="Arial"/>
          <w:sz w:val="24"/>
          <w:szCs w:val="24"/>
        </w:rPr>
        <w:t>La tabella sottostante indica la popolazione residente a Torino per sesso, aggregata per classi di età al 31.12.2008 (dati Comune di Torino):</w:t>
      </w:r>
    </w:p>
    <w:p>
      <w:pPr>
        <w:pStyle w:val="Normal"/>
        <w:ind w:firstLine="708"/>
        <w:jc w:val="both"/>
        <w:rPr>
          <w:rFonts w:ascii="Arial" w:hAnsi="Arial" w:cs="Arial"/>
          <w:sz w:val="24"/>
          <w:szCs w:val="24"/>
        </w:rPr>
      </w:pPr>
      <w:r>
        <w:rPr/>
        <w:drawing>
          <wp:inline distT="0" distB="0" distL="0" distR="0">
            <wp:extent cx="5162550" cy="441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5162550" cy="441960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t>Con l’aumentare dell’età la percentuale degli uomini decresce; la percentuale delle donne supera quella degli uomini nella classe di età da 45 a 49 anni e a 90 le stesse rappresentano il 78% della popolazi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figura sottostante mostra la distribuzione della popolazione torinese  per sesso e età al 31.12.2008:</w:t>
      </w:r>
    </w:p>
    <w:p>
      <w:pPr>
        <w:pStyle w:val="Normal"/>
        <w:rPr>
          <w:rFonts w:ascii="Arial" w:hAnsi="Arial" w:cs="Arial"/>
          <w:b/>
          <w:b/>
          <w:sz w:val="24"/>
          <w:szCs w:val="24"/>
          <w:lang w:eastAsia="it-IT"/>
        </w:rPr>
      </w:pPr>
      <w:r>
        <w:rPr/>
        <w:drawing>
          <wp:inline distT="0" distB="0" distL="0" distR="0">
            <wp:extent cx="5361305" cy="316420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rFonts w:ascii="Arial" w:hAnsi="Arial" w:cs="Arial"/>
          <w:b/>
          <w:b/>
          <w:sz w:val="24"/>
          <w:szCs w:val="24"/>
          <w:lang w:eastAsia="it-IT"/>
        </w:rPr>
      </w:pPr>
      <w:r>
        <w:rPr>
          <w:rFonts w:cs="Arial" w:ascii="Arial" w:hAnsi="Arial"/>
          <w:b/>
          <w:sz w:val="24"/>
          <w:szCs w:val="24"/>
          <w:lang w:eastAsia="it-IT"/>
        </w:rPr>
        <w:t>La sorveglianza degli incidenti domestici attraverso i dati di pronto soccorso nella regione Piemonte</w:t>
      </w:r>
    </w:p>
    <w:p>
      <w:pPr>
        <w:pStyle w:val="Normal"/>
        <w:rPr>
          <w:rFonts w:ascii="Arial" w:hAnsi="Arial" w:cs="Arial"/>
          <w:b/>
          <w:b/>
          <w:sz w:val="24"/>
          <w:szCs w:val="24"/>
          <w:lang w:eastAsia="it-IT"/>
        </w:rPr>
      </w:pPr>
      <w:r>
        <w:rPr>
          <w:rFonts w:cs="Arial" w:ascii="Arial" w:hAnsi="Arial"/>
          <w:b/>
          <w:sz w:val="24"/>
          <w:szCs w:val="24"/>
          <w:lang w:eastAsia="it-IT"/>
        </w:rPr>
      </w:r>
    </w:p>
    <w:p>
      <w:pPr>
        <w:pStyle w:val="Normal"/>
        <w:ind w:firstLine="709"/>
        <w:jc w:val="both"/>
        <w:rPr>
          <w:rFonts w:ascii="Arial" w:hAnsi="Arial" w:cs="Arial"/>
          <w:sz w:val="24"/>
          <w:szCs w:val="24"/>
        </w:rPr>
      </w:pPr>
      <w:r>
        <w:rPr>
          <w:rFonts w:cs="Arial" w:ascii="Arial" w:hAnsi="Arial"/>
          <w:sz w:val="24"/>
          <w:szCs w:val="24"/>
        </w:rPr>
        <w:t>Una riflessione sui dati disponibili e sulle carenze nella rilevazione e nel monitoraggio  del fenomeno si impone anche perché il problema sicurezza spesso si ferma alla notizia di cronaca e soltanto con estrema lentezza entra nelle norme legislative e ancor più lentamente nella consapevolezza di chi si occupa di un bambino.</w:t>
      </w:r>
    </w:p>
    <w:p>
      <w:pPr>
        <w:pStyle w:val="Normal"/>
        <w:ind w:firstLine="709"/>
        <w:jc w:val="both"/>
        <w:rPr>
          <w:rFonts w:ascii="Arial" w:hAnsi="Arial" w:cs="Arial"/>
          <w:sz w:val="24"/>
          <w:szCs w:val="24"/>
        </w:rPr>
      </w:pPr>
      <w:r>
        <w:rPr>
          <w:rFonts w:cs="Arial" w:ascii="Arial" w:hAnsi="Arial"/>
          <w:sz w:val="24"/>
          <w:szCs w:val="24"/>
        </w:rPr>
        <w:t>Malgrado l’impatto rilevante sullo stato di salute della popolazione quello degli Incidenti Domestici (d’ora in avanti ID) è ancora un problema sottovalutato. Quando si pensa a un incidente lo si associa al lavoro o alla circolazione stradale mentre si considera sicuro l’ambiente domestico senza prendere atto che la casa è anche il luogo di lavoro di milioni di casalinghe.  Indice dello scarso rilievo dato al problema è il fatto che nella versione internazionale di codifica della malattie adottato dalla gran parte dei paesi l’ID non è previsto come causa di traumi.</w:t>
      </w:r>
    </w:p>
    <w:p>
      <w:pPr>
        <w:pStyle w:val="Normal"/>
        <w:ind w:firstLine="708"/>
        <w:jc w:val="both"/>
        <w:rPr>
          <w:rFonts w:ascii="Arial" w:hAnsi="Arial" w:cs="Arial"/>
          <w:sz w:val="24"/>
          <w:szCs w:val="24"/>
        </w:rPr>
      </w:pPr>
      <w:r>
        <w:rPr>
          <w:rFonts w:cs="Arial" w:ascii="Arial" w:hAnsi="Arial"/>
          <w:sz w:val="24"/>
          <w:szCs w:val="24"/>
        </w:rPr>
        <w:t>In Italia non esistono dei flussi correnti sugli incidenti domestici, le informazioni che abbiamo sono delle stime che provengono da indagini generali come la Multiscopo ISTAT o da indagini epidemiologiche ad hoc. Questa situazione indica che stime di mortalità e morbosità risentono fortemente dalla frammentarietà delle fonti utilizzate e della qualità dei dati da esse desumibili.</w:t>
      </w:r>
    </w:p>
    <w:p>
      <w:pPr>
        <w:pStyle w:val="Normal"/>
        <w:ind w:firstLine="708"/>
        <w:jc w:val="both"/>
        <w:rPr>
          <w:rFonts w:ascii="Arial" w:hAnsi="Arial" w:cs="Arial"/>
          <w:sz w:val="24"/>
          <w:szCs w:val="24"/>
        </w:rPr>
      </w:pPr>
      <w:r>
        <w:rPr>
          <w:rFonts w:cs="Arial" w:ascii="Arial" w:hAnsi="Arial"/>
          <w:sz w:val="24"/>
          <w:szCs w:val="24"/>
        </w:rPr>
        <w:t xml:space="preserve">In Italia l’emanazione della legge 493/1999 relativa all’istituzione dell’assicurazione per le casalinghe e sulla tutela della salute negli ambienti di civile abitazione, ha costituito una grande opportunità per l’adozione di un approccio sistematico al controllo e alla prevenzione degli incidenti domestici. Questa legge, all’art. 4 ha stabilito, inoltre la costituzione, presso l’ISS di un sistema informativo nazionale per gli Infortuni in Ambienti di Civile Abitazione SINIACA che si basa sulle segnalazioni degli accessi al Pronto Soccorso. </w:t>
      </w:r>
    </w:p>
    <w:p>
      <w:pPr>
        <w:pStyle w:val="Normal"/>
        <w:ind w:firstLine="708"/>
        <w:jc w:val="both"/>
        <w:rPr>
          <w:rFonts w:ascii="Arial" w:hAnsi="Arial" w:cs="Arial"/>
          <w:b/>
          <w:b/>
          <w:bCs/>
          <w:i/>
          <w:i/>
          <w:iCs/>
          <w:color w:val="FF0000"/>
          <w:sz w:val="24"/>
          <w:szCs w:val="24"/>
        </w:rPr>
      </w:pPr>
      <w:r>
        <w:rPr>
          <w:rFonts w:cs="Arial" w:ascii="Arial" w:hAnsi="Arial"/>
          <w:sz w:val="24"/>
          <w:szCs w:val="24"/>
        </w:rPr>
        <w:t>Ma anche questo sistema soffre del problema di incompletezza dei dati in quanto la scheda di rilevazione viene compilata dai servizi di Pronto Soccorso che hanno aderito al programma su base volontaria; purtroppo l’adesione volontaria ha impedito una diffusione capillare del sistema ed i dati sono a macchia di leopardo con Regioni interamente scoperte.</w:t>
      </w:r>
      <w:r>
        <w:rPr>
          <w:rFonts w:cs="Arial" w:ascii="Arial" w:hAnsi="Arial"/>
          <w:b/>
          <w:bCs/>
          <w:i/>
          <w:iCs/>
          <w:color w:val="FF0000"/>
          <w:sz w:val="24"/>
          <w:szCs w:val="24"/>
        </w:rPr>
        <w:t xml:space="preserve"> </w:t>
      </w:r>
      <w:r>
        <w:rPr>
          <w:rFonts w:cs="Arial" w:ascii="Arial" w:hAnsi="Arial"/>
          <w:sz w:val="24"/>
          <w:szCs w:val="24"/>
        </w:rPr>
        <w:t>Nella specifico si precisa che nella Regione Piemonte nessun PS ha aderito alla fase pilota.</w:t>
      </w:r>
    </w:p>
    <w:p>
      <w:pPr>
        <w:pStyle w:val="Normal"/>
        <w:ind w:firstLine="708"/>
        <w:jc w:val="both"/>
        <w:rPr>
          <w:rFonts w:ascii="Arial" w:hAnsi="Arial" w:cs="Arial"/>
          <w:sz w:val="24"/>
          <w:szCs w:val="24"/>
        </w:rPr>
      </w:pPr>
      <w:r>
        <w:rPr>
          <w:rFonts w:cs="Arial" w:ascii="Arial" w:hAnsi="Arial"/>
          <w:sz w:val="24"/>
          <w:szCs w:val="24"/>
        </w:rPr>
        <w:t>In Piemonte si comincia a affrontare il problema della sorveglianza corrente degli ID in occasione delle emanazioni dapprima del Piano Nazionale della Prevenzione 2005/2007 e del conseguente Piano Regionale della Prevenzione che vedevano inserite nelle tematiche da affrontare quelle della incidentalità.</w:t>
      </w:r>
    </w:p>
    <w:p>
      <w:pPr>
        <w:pStyle w:val="Normal"/>
        <w:ind w:firstLine="708"/>
        <w:jc w:val="both"/>
        <w:rPr>
          <w:rFonts w:ascii="Arial" w:hAnsi="Arial" w:cs="Arial"/>
          <w:sz w:val="24"/>
          <w:szCs w:val="24"/>
        </w:rPr>
      </w:pPr>
      <w:r>
        <w:rPr>
          <w:rFonts w:cs="Arial" w:ascii="Arial" w:hAnsi="Arial"/>
          <w:sz w:val="24"/>
          <w:szCs w:val="24"/>
        </w:rPr>
        <w:t>In considerazione di quanto sopra esposto il progetto di “Sorveglianza e Prevenzione Incidenti Domestici nella Regione Piemonte” mirava, a ottenere dai flussi correnti, i dati connessi agli accessi nei Pronto soccorsi piemontesi relativi agli incidenti domestici. Preludio a ciò è stata sia la ricognizione dei sistemi informativi dei 57 PS degli Ospedali del Piemonte sia la verifica della possibilità di enucleare dagli stessi gli ID.</w:t>
      </w:r>
    </w:p>
    <w:p>
      <w:pPr>
        <w:pStyle w:val="Normal"/>
        <w:ind w:firstLine="708"/>
        <w:jc w:val="both"/>
        <w:rPr>
          <w:rFonts w:ascii="Arial" w:hAnsi="Arial" w:cs="Arial"/>
          <w:sz w:val="24"/>
          <w:szCs w:val="24"/>
        </w:rPr>
      </w:pPr>
      <w:r>
        <w:rPr>
          <w:rFonts w:cs="Arial" w:ascii="Arial" w:hAnsi="Arial"/>
          <w:sz w:val="24"/>
          <w:szCs w:val="24"/>
        </w:rPr>
        <w:t>Da questa ricognizione sono emerse delle criticità importanti:</w:t>
      </w:r>
    </w:p>
    <w:p>
      <w:pPr>
        <w:pStyle w:val="Normal"/>
        <w:numPr>
          <w:ilvl w:val="0"/>
          <w:numId w:val="1"/>
        </w:numPr>
        <w:spacing w:before="0" w:after="0"/>
        <w:ind w:left="709" w:hanging="709"/>
        <w:jc w:val="both"/>
        <w:rPr>
          <w:rFonts w:ascii="Arial" w:hAnsi="Arial" w:cs="Arial"/>
          <w:sz w:val="24"/>
          <w:szCs w:val="24"/>
        </w:rPr>
      </w:pPr>
      <w:r>
        <w:rPr>
          <w:rFonts w:cs="Arial" w:ascii="Arial" w:hAnsi="Arial"/>
          <w:sz w:val="24"/>
          <w:szCs w:val="24"/>
        </w:rPr>
        <w:t>Tutti i PS hanno un sistema informatizzato per l’accettazione dei pazienti (ad esclusione del DEA II livello dell’Ospedale Regina Margherita di Torino)</w:t>
      </w:r>
    </w:p>
    <w:p>
      <w:pPr>
        <w:pStyle w:val="Normal"/>
        <w:numPr>
          <w:ilvl w:val="0"/>
          <w:numId w:val="1"/>
        </w:numPr>
        <w:spacing w:before="0" w:after="0"/>
        <w:ind w:left="709" w:hanging="709"/>
        <w:jc w:val="both"/>
        <w:rPr>
          <w:rFonts w:ascii="Arial" w:hAnsi="Arial" w:cs="Arial"/>
          <w:sz w:val="24"/>
          <w:szCs w:val="24"/>
        </w:rPr>
      </w:pPr>
      <w:r>
        <w:rPr>
          <w:rFonts w:cs="Arial" w:ascii="Arial" w:hAnsi="Arial"/>
          <w:sz w:val="24"/>
          <w:szCs w:val="24"/>
        </w:rPr>
        <w:t>I programmi sono tra loro diversi e non dialogano tra loro</w:t>
      </w:r>
    </w:p>
    <w:p>
      <w:pPr>
        <w:pStyle w:val="Normal"/>
        <w:numPr>
          <w:ilvl w:val="0"/>
          <w:numId w:val="1"/>
        </w:numPr>
        <w:spacing w:before="0" w:after="0"/>
        <w:ind w:left="709" w:hanging="709"/>
        <w:jc w:val="both"/>
        <w:rPr>
          <w:rFonts w:ascii="Arial" w:hAnsi="Arial" w:cs="Arial"/>
          <w:sz w:val="24"/>
          <w:szCs w:val="24"/>
        </w:rPr>
      </w:pPr>
      <w:r>
        <w:rPr>
          <w:rFonts w:cs="Arial" w:ascii="Arial" w:hAnsi="Arial"/>
          <w:sz w:val="24"/>
          <w:szCs w:val="24"/>
        </w:rPr>
        <w:t>Nel  43% dei PS si potevano enucleare gli ID</w:t>
      </w:r>
    </w:p>
    <w:p>
      <w:pPr>
        <w:pStyle w:val="Normal"/>
        <w:numPr>
          <w:ilvl w:val="0"/>
          <w:numId w:val="1"/>
        </w:numPr>
        <w:spacing w:before="0" w:after="0"/>
        <w:ind w:left="709" w:hanging="709"/>
        <w:jc w:val="both"/>
        <w:rPr>
          <w:rFonts w:ascii="Arial" w:hAnsi="Arial" w:cs="Arial"/>
          <w:sz w:val="24"/>
          <w:szCs w:val="24"/>
        </w:rPr>
      </w:pPr>
      <w:r>
        <w:rPr>
          <w:rFonts w:cs="Arial" w:ascii="Arial" w:hAnsi="Arial"/>
          <w:sz w:val="24"/>
          <w:szCs w:val="24"/>
        </w:rPr>
        <w:t>Nel 15% si poteva risalire all’incidente collegando più campi e nel 17% si conosceva soltanto il luogo dell’accadimento ma non la diagnosi.</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er superare queste criticità furono presi accordi con gli uffici competenti della Regione affinché i dati relativi agli ID rientrassero nel “debito informativo regionale”. Il superamento di questa criticità ha permesso (a far data dal II trimestre del 2007) la prevista sorveglianza del fenomeno. I dati disponibili sono quelli relativi al 2007 – 2008 – 2009. Il minimum data set per la sorveglianza del fenomeno della incidentalità era stato definito a livello nazionale e prevede: età, sesso, luogo di accadimento, tipo di lesione.</w:t>
      </w:r>
    </w:p>
    <w:p>
      <w:pPr>
        <w:pStyle w:val="Normal"/>
        <w:ind w:firstLine="709"/>
        <w:jc w:val="both"/>
        <w:rPr>
          <w:rFonts w:ascii="Arial" w:hAnsi="Arial" w:cs="Arial"/>
          <w:sz w:val="24"/>
          <w:szCs w:val="24"/>
        </w:rPr>
      </w:pPr>
      <w:r>
        <w:rPr>
          <w:rFonts w:cs="Arial" w:ascii="Arial" w:hAnsi="Arial"/>
          <w:sz w:val="24"/>
          <w:szCs w:val="24"/>
        </w:rPr>
        <w:t>I dati del 2007 sono relativi a soli 3 trimestri e sono serviti soprattutto a validare il sistema. I flussi informativi sono stati elaborati in collaborazione con il Servizio Sovrazonale di Epidemiologia della ASL TO3</w:t>
      </w:r>
    </w:p>
    <w:p>
      <w:pPr>
        <w:pStyle w:val="Normal"/>
        <w:ind w:firstLine="709"/>
        <w:jc w:val="both"/>
        <w:rPr>
          <w:rFonts w:ascii="Arial" w:hAnsi="Arial" w:cs="Arial"/>
          <w:sz w:val="24"/>
          <w:szCs w:val="24"/>
        </w:rPr>
      </w:pPr>
      <w:r>
        <w:rPr>
          <w:rFonts w:cs="Arial" w:ascii="Arial" w:hAnsi="Arial"/>
          <w:sz w:val="24"/>
          <w:szCs w:val="24"/>
        </w:rPr>
        <w:t>L’analisi dei dati è stata fatta sui dati disponibili a partire dal 2008.</w:t>
      </w:r>
    </w:p>
    <w:p>
      <w:pPr>
        <w:pStyle w:val="Normal"/>
        <w:ind w:firstLine="709"/>
        <w:jc w:val="both"/>
        <w:rPr>
          <w:rFonts w:ascii="Arial" w:hAnsi="Arial" w:cs="Arial"/>
          <w:sz w:val="24"/>
          <w:szCs w:val="24"/>
        </w:rPr>
      </w:pPr>
      <w:r>
        <w:rPr>
          <w:rFonts w:cs="Arial" w:ascii="Arial" w:hAnsi="Arial"/>
          <w:sz w:val="24"/>
          <w:szCs w:val="24"/>
        </w:rPr>
        <w:t>Va ricordato che questo tipo di sorveglianza prevede la quantificazione del fenomeno per quanto riguarda le sole cure erogate nel PS e sono esclusi quindi i dati relativi all’assistenza in ricovero ospedaliero e i decessi avvenuti in regime di ricovero o presso il domicili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Analisi dei dati per le variabili anagrafiche, di tipologia dell’incidente, di triage, di esito</w:t>
      </w:r>
    </w:p>
    <w:p>
      <w:pPr>
        <w:pStyle w:val="Normal"/>
        <w:ind w:firstLine="709"/>
        <w:jc w:val="both"/>
        <w:rPr>
          <w:rFonts w:ascii="Arial" w:hAnsi="Arial" w:cs="Arial"/>
          <w:sz w:val="24"/>
          <w:szCs w:val="24"/>
        </w:rPr>
      </w:pPr>
      <w:r>
        <w:rPr>
          <w:rFonts w:cs="Arial" w:ascii="Arial" w:hAnsi="Arial"/>
          <w:sz w:val="24"/>
          <w:szCs w:val="24"/>
        </w:rPr>
        <w:t>Gli accessi in PS nella Regione Piemonte per ID, nell’anno 2008, sono stati 191.108 di cui 99.859 uomini (52,25%) e 91.249 donne (47,74%). Le prestazioni erogate sono state 798.712 con un costo di €16.802.039. Ogni ID ha avuto in media 4.17 prestazioni sanitarie ed è costato 87.91€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drawing>
          <wp:inline distT="0" distB="0" distL="0" distR="0">
            <wp:extent cx="4572635" cy="274701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ID si caratterizza spesso con una grande numerosità e una leggera gravità. Questo dato lo possiamo leggere anche nella nostra popolazione regionale. Il dato della gravità si deduce sia dalle modalità di invio, dal codice colore e dal tipo di dimissione e/o esito. </w:t>
      </w:r>
    </w:p>
    <w:p>
      <w:pPr>
        <w:pStyle w:val="Normal"/>
        <w:ind w:firstLine="708"/>
        <w:jc w:val="both"/>
        <w:rPr>
          <w:rFonts w:ascii="Arial" w:hAnsi="Arial" w:cs="Arial"/>
          <w:sz w:val="24"/>
          <w:szCs w:val="24"/>
        </w:rPr>
      </w:pPr>
      <w:r>
        <w:rPr>
          <w:rFonts w:cs="Arial" w:ascii="Arial" w:hAnsi="Arial"/>
          <w:sz w:val="24"/>
          <w:szCs w:val="24"/>
        </w:rPr>
        <w:t xml:space="preserve">Come si ricava dalla tabella sottostante il maggior numero di persone arriva al PS direttamente mentre solo una piccola parte accede tramite il 118 e ancora più piccola è la quota dei pazienti inviati dal MMG.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Arial" w:hAnsi="Arial" w:cs="Arial"/>
                <w:sz w:val="24"/>
                <w:szCs w:val="24"/>
              </w:rPr>
            </w:pPr>
            <w:r>
              <w:rPr>
                <w:rFonts w:cs="Arial" w:ascii="Arial" w:hAnsi="Arial"/>
                <w:sz w:val="24"/>
                <w:szCs w:val="24"/>
              </w:rPr>
              <w:t>Modalità di invi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Arial" w:hAnsi="Arial" w:cs="Arial"/>
                <w:sz w:val="24"/>
                <w:szCs w:val="24"/>
              </w:rPr>
            </w:pPr>
            <w:r>
              <w:rPr>
                <w:rFonts w:cs="Arial" w:ascii="Arial" w:hAnsi="Arial"/>
                <w:sz w:val="24"/>
                <w:szCs w:val="24"/>
              </w:rPr>
              <w:t>Numerosità</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Arial" w:hAnsi="Arial" w:cs="Arial"/>
                <w:sz w:val="24"/>
                <w:szCs w:val="24"/>
              </w:rPr>
            </w:pPr>
            <w:r>
              <w:rPr>
                <w:rFonts w:cs="Arial" w:ascii="Arial" w:hAnsi="Arial"/>
                <w:sz w:val="24"/>
                <w:szCs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Accesso diret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167.5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87.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Inviato da MM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12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0.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Pervenuto tramite 1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22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11.59</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ccesso al PS è stabilito dalla procedura “Codice colore” alla quale corrispondono 4 colori rapportati a altrettanti livelli d’urgenza. Al momento del ricovero di PS un infermiere professionale assegna un codice identificativo dell’urgenza: bianco, verde, giallo e rosso. </w:t>
      </w:r>
    </w:p>
    <w:p>
      <w:pPr>
        <w:pStyle w:val="Normal"/>
        <w:spacing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Codice Bianco</w:t>
      </w:r>
      <w:r>
        <w:rPr>
          <w:rFonts w:eastAsia="Times New Roman" w:cs="Arial" w:ascii="Arial" w:hAnsi="Arial"/>
          <w:sz w:val="24"/>
          <w:szCs w:val="24"/>
          <w:lang w:eastAsia="it-IT"/>
        </w:rPr>
        <w:t xml:space="preserve"> Sono i casi meno gravi. Generalmente si tratta di situazioni che potrebbero essere risolte dal MMG, dal PLS e dalla Guardia Medica. I pazienti vengono comunque assistiti, ma solo dopo che il personale ha risolto i casi più urgenti. </w:t>
      </w:r>
    </w:p>
    <w:p>
      <w:pPr>
        <w:pStyle w:val="Normal"/>
        <w:spacing w:before="0" w:after="0"/>
        <w:ind w:firstLine="1"/>
        <w:jc w:val="both"/>
        <w:rPr>
          <w:rFonts w:ascii="Arial" w:hAnsi="Arial" w:eastAsia="Times New Roman" w:cs="Arial"/>
          <w:sz w:val="24"/>
          <w:szCs w:val="24"/>
          <w:lang w:eastAsia="it-IT"/>
        </w:rPr>
      </w:pPr>
      <w:r>
        <w:rPr>
          <w:rFonts w:eastAsia="Times New Roman" w:cs="Arial" w:ascii="Arial" w:hAnsi="Arial"/>
          <w:color w:val="000080"/>
          <w:sz w:val="20"/>
          <w:szCs w:val="20"/>
          <w:lang w:eastAsia="it-IT"/>
        </w:rPr>
        <w:br/>
      </w:r>
      <w:r>
        <w:rPr>
          <w:rFonts w:eastAsia="Times New Roman" w:cs="Arial" w:ascii="Arial" w:hAnsi="Arial"/>
          <w:b/>
          <w:sz w:val="24"/>
          <w:szCs w:val="24"/>
          <w:lang w:eastAsia="it-IT"/>
        </w:rPr>
        <w:t>Codice Verde</w:t>
      </w:r>
      <w:r>
        <w:rPr>
          <w:rFonts w:eastAsia="Times New Roman" w:cs="Arial" w:ascii="Arial" w:hAnsi="Arial"/>
          <w:sz w:val="24"/>
          <w:szCs w:val="24"/>
          <w:lang w:eastAsia="it-IT"/>
        </w:rPr>
        <w:t xml:space="preserve">  Sono situazioni che non richiedono interventi urgenti. Il paziente non è in pericolo di vita e viene assistito dopo i casi più urgenti con un’attesa variabile.</w:t>
      </w:r>
    </w:p>
    <w:p>
      <w:pPr>
        <w:pStyle w:val="Normal"/>
        <w:spacing w:before="0" w:after="0"/>
        <w:ind w:firstLine="1"/>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Codice Giallo</w:t>
      </w:r>
      <w:r>
        <w:rPr>
          <w:rFonts w:eastAsia="Times New Roman" w:cs="Arial" w:ascii="Arial" w:hAnsi="Arial"/>
          <w:sz w:val="24"/>
          <w:szCs w:val="24"/>
          <w:lang w:eastAsia="it-IT"/>
        </w:rPr>
        <w:t xml:space="preserve"> Viene assegnato ai pazienti di media gravità, per i quali potrebbe presentarsi l’alterazione di un’importante funzione vitale (respiratoria, cardiocircolatoria, neurologica). </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Codice Rosso</w:t>
      </w:r>
      <w:r>
        <w:rPr>
          <w:rFonts w:eastAsia="Times New Roman" w:cs="Arial" w:ascii="Arial" w:hAnsi="Arial"/>
          <w:sz w:val="24"/>
          <w:szCs w:val="24"/>
          <w:lang w:eastAsia="it-IT"/>
        </w:rPr>
        <w:t xml:space="preserve"> Sono i casi più gravi.</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onto soccorso accetta immediatamente il paziente per il suo trattamento in sala di Emergenza. </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2008 il </w:t>
      </w:r>
      <w:r>
        <w:rPr>
          <w:rFonts w:eastAsia="Times New Roman" w:cs="Arial" w:ascii="Arial" w:hAnsi="Arial"/>
          <w:b/>
          <w:sz w:val="24"/>
          <w:szCs w:val="24"/>
          <w:lang w:eastAsia="it-IT"/>
        </w:rPr>
        <w:t>triage</w:t>
      </w:r>
      <w:r>
        <w:rPr>
          <w:rFonts w:eastAsia="Times New Roman" w:cs="Arial" w:ascii="Arial" w:hAnsi="Arial"/>
          <w:sz w:val="24"/>
          <w:szCs w:val="24"/>
          <w:lang w:eastAsia="it-IT"/>
        </w:rPr>
        <w:t xml:space="preserve"> relativo agli ID ha assegnato questi livelli di gravità:</w:t>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W w:w="5920" w:type="dxa"/>
        <w:jc w:val="left"/>
        <w:tblInd w:w="0" w:type="dxa"/>
        <w:tblLayout w:type="fixed"/>
        <w:tblCellMar>
          <w:top w:w="0" w:type="dxa"/>
          <w:left w:w="108" w:type="dxa"/>
          <w:bottom w:w="0" w:type="dxa"/>
          <w:right w:w="108" w:type="dxa"/>
        </w:tblCellMar>
        <w:tblLook w:val="04a0"/>
      </w:tblPr>
      <w:tblGrid>
        <w:gridCol w:w="1809"/>
        <w:gridCol w:w="1985"/>
        <w:gridCol w:w="2126"/>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dice color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umerosità totale</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ian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76.2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39.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Ver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151.7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79.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ia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71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Ros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0.15</w:t>
            </w:r>
          </w:p>
        </w:tc>
      </w:tr>
    </w:tbl>
    <w:p>
      <w:pPr>
        <w:pStyle w:val="Normal"/>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W w:w="600" w:type="pct"/>
        <w:jc w:val="left"/>
        <w:tblInd w:w="0" w:type="dxa"/>
        <w:tblLayout w:type="fixed"/>
        <w:tblCellMar>
          <w:top w:w="15" w:type="dxa"/>
          <w:left w:w="15" w:type="dxa"/>
          <w:bottom w:w="15" w:type="dxa"/>
          <w:right w:w="15" w:type="dxa"/>
        </w:tblCellMar>
        <w:tblLook w:val="04a0"/>
      </w:tblPr>
      <w:tblGrid>
        <w:gridCol w:w="1156"/>
      </w:tblGrid>
      <w:tr>
        <w:trPr/>
        <w:tc>
          <w:tcPr>
            <w:tcW w:w="1156" w:type="dxa"/>
            <w:tcBorders/>
            <w:vAlign w:val="center"/>
          </w:tcPr>
          <w:p>
            <w:pPr>
              <w:pStyle w:val="Normal"/>
              <w:widowControl w:val="false"/>
              <w:spacing w:lineRule="auto" w:line="240" w:before="0" w:after="0"/>
              <w:rPr>
                <w:rFonts w:ascii="Times New Roman" w:hAnsi="Times New Roman" w:eastAsia="Times New Roman"/>
                <w:sz w:val="24"/>
                <w:szCs w:val="24"/>
                <w:lang w:eastAsia="it-IT"/>
              </w:rPr>
            </w:pPr>
            <w:r>
              <w:rPr>
                <w:rFonts w:eastAsia="Times New Roman" w:ascii="Times New Roman" w:hAnsi="Times New Roman"/>
                <w:sz w:val="24"/>
                <w:szCs w:val="24"/>
                <w:lang w:eastAsia="it-IT"/>
              </w:rPr>
            </w:r>
          </w:p>
        </w:tc>
      </w:tr>
    </w:tbl>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rPr>
          <w:rFonts w:ascii="Arial" w:hAnsi="Arial" w:eastAsia="Times New Roman" w:cs="Arial"/>
          <w:sz w:val="24"/>
          <w:szCs w:val="24"/>
          <w:lang w:eastAsia="it-IT"/>
        </w:rPr>
      </w:pPr>
      <w:r>
        <w:rPr>
          <w:rFonts w:eastAsia="Times New Roman" w:cs="Arial" w:ascii="Arial" w:hAnsi="Arial"/>
          <w:sz w:val="24"/>
          <w:szCs w:val="24"/>
          <w:lang w:eastAsia="it-IT"/>
        </w:rPr>
        <w:t xml:space="preserve">Per  quanto riguarda la </w:t>
      </w:r>
      <w:r>
        <w:rPr>
          <w:rFonts w:eastAsia="Times New Roman" w:cs="Arial" w:ascii="Arial" w:hAnsi="Arial"/>
          <w:b/>
          <w:sz w:val="24"/>
          <w:szCs w:val="24"/>
          <w:lang w:eastAsia="it-IT"/>
        </w:rPr>
        <w:t>diagnosi</w:t>
      </w:r>
      <w:r>
        <w:rPr>
          <w:rFonts w:eastAsia="Times New Roman" w:cs="Arial" w:ascii="Arial" w:hAnsi="Arial"/>
          <w:sz w:val="24"/>
          <w:szCs w:val="24"/>
          <w:lang w:eastAsia="it-IT"/>
        </w:rPr>
        <w:t xml:space="preserve"> il maggior numero di ID esita in traumi. Quote decisamente meno rilevanti sono relative a intossicazioni e avvelenamenti acuti:</w:t>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Macropatologi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Numerosità</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Traum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186.8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97.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Intossic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4.0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2.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Avvelenamenti acu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2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0.15</w:t>
            </w:r>
          </w:p>
        </w:tc>
      </w:tr>
    </w:tbl>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rPr>
          <w:rFonts w:ascii="Arial" w:hAnsi="Arial" w:eastAsia="Times New Roman" w:cs="Arial"/>
          <w:sz w:val="24"/>
          <w:szCs w:val="24"/>
          <w:lang w:eastAsia="it-IT"/>
        </w:rPr>
      </w:pPr>
      <w:r>
        <w:rPr>
          <w:rFonts w:eastAsia="Times New Roman" w:cs="Arial" w:ascii="Arial" w:hAnsi="Arial"/>
          <w:sz w:val="24"/>
          <w:szCs w:val="24"/>
          <w:lang w:eastAsia="it-IT"/>
        </w:rPr>
        <w:t>Ultimo dato elaborato sulla popolazione generale piemontese è quello che riguarda la modalità di dimissione e/o esito.</w:t>
      </w:r>
    </w:p>
    <w:p>
      <w:pPr>
        <w:pStyle w:val="Normal"/>
        <w:spacing w:before="0" w:after="0"/>
        <w:ind w:firstLine="709"/>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La maggior parte delle persone che hanno avuto un accesso al PS per ID viene dimesso al domicilio, una quota ridotta viene ricoverata in ospedale e una quota decede.</w:t>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tbl>
      <w:tblPr>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Modalità di dimissione</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Numerosità</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Ricovera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11.9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6.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Decess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4"/>
                <w:szCs w:val="24"/>
                <w:lang w:eastAsia="it-IT"/>
              </w:rPr>
            </w:pPr>
            <w:r>
              <w:rPr>
                <w:rFonts w:eastAsia="Times New Roman" w:cs="Arial" w:ascii="Arial" w:hAnsi="Arial"/>
                <w:sz w:val="24"/>
                <w:szCs w:val="24"/>
                <w:lang w:eastAsia="it-IT"/>
              </w:rPr>
              <w:t>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Dimissione a domicil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173.7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90.93</w:t>
            </w:r>
          </w:p>
        </w:tc>
      </w:tr>
    </w:tbl>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Gli incidenti domestici colpiscono tutte le età. Nel grafico sottostante possiamo vedere la suddivisione degli incidenti per classi di età non omogenee</w:t>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708"/>
        <w:rPr>
          <w:rFonts w:ascii="Arial" w:hAnsi="Arial" w:eastAsia="Times New Roman" w:cs="Arial"/>
          <w:sz w:val="20"/>
          <w:szCs w:val="20"/>
          <w:lang w:eastAsia="it-IT"/>
        </w:rPr>
      </w:pPr>
      <w:r>
        <w:rPr/>
        <w:drawing>
          <wp:inline distT="0" distB="0" distL="0" distR="0">
            <wp:extent cx="5786755" cy="372681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firstLine="708"/>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ind w:firstLine="708"/>
        <w:rPr>
          <w:rFonts w:ascii="Arial" w:hAnsi="Arial" w:eastAsia="Times New Roman" w:cs="Arial"/>
          <w:b/>
          <w:b/>
          <w:sz w:val="24"/>
          <w:szCs w:val="24"/>
          <w:lang w:eastAsia="it-IT"/>
        </w:rPr>
      </w:pPr>
      <w:r>
        <w:rPr>
          <w:rFonts w:eastAsia="Times New Roman" w:cs="Arial" w:ascii="Arial" w:hAnsi="Arial"/>
          <w:b/>
          <w:sz w:val="24"/>
          <w:szCs w:val="24"/>
          <w:lang w:eastAsia="it-IT"/>
        </w:rPr>
        <w:t>Suddivisione del dato per Struttura Ospedaliera</w:t>
      </w:r>
    </w:p>
    <w:p>
      <w:pPr>
        <w:pStyle w:val="Normal"/>
        <w:spacing w:lineRule="auto" w:line="360" w:before="0" w:after="0"/>
        <w:ind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E’ stata effettuata l’analisi della numerosità degli accessi nelle strutture ospedaliere torinesi. A Torino vi sono 11 PS o DEA di II livello situati nei seguenti ospedali: Maria Vittoria, Martini, Oftalmico, Giovanni Bosco, Gradenigo, San Giovanni Battista, CTO, Maria Adelaide, Sant’Anna, Regina Margherita, Mauriziano.</w:t>
      </w:r>
    </w:p>
    <w:p>
      <w:pPr>
        <w:pStyle w:val="Normal"/>
        <w:spacing w:lineRule="auto" w:line="36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Gli accessi totali nei PS torinesi sono stati 36.929 di cui 18.033 uomini (48,83%) e 18.896  donne (51.16%):</w:t>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tbl>
      <w:tblPr>
        <w:tblStyle w:val="Grigliatabella"/>
        <w:tblW w:w="10019" w:type="dxa"/>
        <w:jc w:val="left"/>
        <w:tblInd w:w="0" w:type="dxa"/>
        <w:tblLayout w:type="fixed"/>
        <w:tblCellMar>
          <w:top w:w="0" w:type="dxa"/>
          <w:left w:w="108" w:type="dxa"/>
          <w:bottom w:w="0" w:type="dxa"/>
          <w:right w:w="108" w:type="dxa"/>
        </w:tblCellMar>
        <w:tblLook w:val="04a0"/>
      </w:tblPr>
      <w:tblGrid>
        <w:gridCol w:w="2128"/>
        <w:gridCol w:w="1585"/>
        <w:gridCol w:w="1383"/>
        <w:gridCol w:w="1646"/>
        <w:gridCol w:w="1636"/>
        <w:gridCol w:w="1640"/>
      </w:tblGrid>
      <w:tr>
        <w:trPr>
          <w:trHeight w:val="419" w:hRule="atLeast"/>
        </w:trPr>
        <w:tc>
          <w:tcPr>
            <w:tcW w:w="2128"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Macropatologia</w:t>
            </w:r>
          </w:p>
        </w:tc>
        <w:tc>
          <w:tcPr>
            <w:tcW w:w="1585"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n. Maschi</w:t>
            </w:r>
          </w:p>
        </w:tc>
        <w:tc>
          <w:tcPr>
            <w:tcW w:w="1383"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w:t>
            </w:r>
          </w:p>
        </w:tc>
        <w:tc>
          <w:tcPr>
            <w:tcW w:w="1646"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n. Femmine</w:t>
            </w:r>
          </w:p>
        </w:tc>
        <w:tc>
          <w:tcPr>
            <w:tcW w:w="1636"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w:t>
            </w:r>
          </w:p>
        </w:tc>
        <w:tc>
          <w:tcPr>
            <w:tcW w:w="1640" w:type="dxa"/>
            <w:tcBorders/>
            <w:shd w:color="auto" w:fill="D9D9D9" w:themeFill="background1" w:themeFillShade="d9" w:val="clear"/>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Totale</w:t>
            </w:r>
          </w:p>
        </w:tc>
      </w:tr>
      <w:tr>
        <w:trPr>
          <w:trHeight w:val="434" w:hRule="atLeast"/>
        </w:trPr>
        <w:tc>
          <w:tcPr>
            <w:tcW w:w="2128"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Traumi</w:t>
            </w:r>
          </w:p>
        </w:tc>
        <w:tc>
          <w:tcPr>
            <w:tcW w:w="1585"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17.640</w:t>
            </w:r>
          </w:p>
        </w:tc>
        <w:tc>
          <w:tcPr>
            <w:tcW w:w="1383"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9.13</w:t>
            </w:r>
          </w:p>
        </w:tc>
        <w:tc>
          <w:tcPr>
            <w:tcW w:w="164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18.261</w:t>
            </w:r>
          </w:p>
        </w:tc>
        <w:tc>
          <w:tcPr>
            <w:tcW w:w="163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50.86</w:t>
            </w:r>
          </w:p>
        </w:tc>
        <w:tc>
          <w:tcPr>
            <w:tcW w:w="1640"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35.901</w:t>
            </w:r>
          </w:p>
        </w:tc>
      </w:tr>
      <w:tr>
        <w:trPr>
          <w:trHeight w:val="853" w:hRule="atLeast"/>
        </w:trPr>
        <w:tc>
          <w:tcPr>
            <w:tcW w:w="2128"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Avvelenamenti acuti</w:t>
            </w:r>
          </w:p>
        </w:tc>
        <w:tc>
          <w:tcPr>
            <w:tcW w:w="1585"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50</w:t>
            </w:r>
          </w:p>
        </w:tc>
        <w:tc>
          <w:tcPr>
            <w:tcW w:w="1383"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5.04</w:t>
            </w:r>
          </w:p>
        </w:tc>
        <w:tc>
          <w:tcPr>
            <w:tcW w:w="164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61</w:t>
            </w:r>
          </w:p>
        </w:tc>
        <w:tc>
          <w:tcPr>
            <w:tcW w:w="163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54.95</w:t>
            </w:r>
          </w:p>
        </w:tc>
        <w:tc>
          <w:tcPr>
            <w:tcW w:w="1640"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111</w:t>
            </w:r>
          </w:p>
        </w:tc>
      </w:tr>
      <w:tr>
        <w:trPr>
          <w:trHeight w:val="419" w:hRule="atLeast"/>
        </w:trPr>
        <w:tc>
          <w:tcPr>
            <w:tcW w:w="2128"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Intossicazioni</w:t>
            </w:r>
          </w:p>
        </w:tc>
        <w:tc>
          <w:tcPr>
            <w:tcW w:w="1585"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343</w:t>
            </w:r>
          </w:p>
        </w:tc>
        <w:tc>
          <w:tcPr>
            <w:tcW w:w="1383"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37.40</w:t>
            </w:r>
          </w:p>
        </w:tc>
        <w:tc>
          <w:tcPr>
            <w:tcW w:w="164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574</w:t>
            </w:r>
          </w:p>
        </w:tc>
        <w:tc>
          <w:tcPr>
            <w:tcW w:w="163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62.59</w:t>
            </w:r>
          </w:p>
        </w:tc>
        <w:tc>
          <w:tcPr>
            <w:tcW w:w="1640"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917</w:t>
            </w:r>
          </w:p>
        </w:tc>
      </w:tr>
      <w:tr>
        <w:trPr>
          <w:trHeight w:val="434" w:hRule="atLeast"/>
        </w:trPr>
        <w:tc>
          <w:tcPr>
            <w:tcW w:w="2128"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Totale</w:t>
            </w:r>
          </w:p>
        </w:tc>
        <w:tc>
          <w:tcPr>
            <w:tcW w:w="1585" w:type="dxa"/>
            <w:tcBorders/>
          </w:tcPr>
          <w:p>
            <w:pPr>
              <w:pStyle w:val="Normal"/>
              <w:widowControl/>
              <w:spacing w:lineRule="auto" w:line="360" w:before="0" w:after="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18.033</w:t>
            </w:r>
          </w:p>
        </w:tc>
        <w:tc>
          <w:tcPr>
            <w:tcW w:w="1383"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48.83</w:t>
            </w:r>
          </w:p>
        </w:tc>
        <w:tc>
          <w:tcPr>
            <w:tcW w:w="1646" w:type="dxa"/>
            <w:tcBorders/>
          </w:tcPr>
          <w:p>
            <w:pPr>
              <w:pStyle w:val="Normal"/>
              <w:widowControl/>
              <w:spacing w:lineRule="auto" w:line="360" w:before="0" w:after="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18896</w:t>
            </w:r>
          </w:p>
        </w:tc>
        <w:tc>
          <w:tcPr>
            <w:tcW w:w="1636" w:type="dxa"/>
            <w:tcBorders/>
          </w:tcPr>
          <w:p>
            <w:pPr>
              <w:pStyle w:val="Normal"/>
              <w:widowControl/>
              <w:spacing w:lineRule="auto" w:line="360" w:before="0" w:after="0"/>
              <w:jc w:val="both"/>
              <w:rPr>
                <w:rFonts w:ascii="Arial" w:hAnsi="Arial" w:eastAsia="Times New Roman" w:cs="Arial"/>
                <w:sz w:val="24"/>
                <w:szCs w:val="24"/>
                <w:lang w:eastAsia="it-IT"/>
              </w:rPr>
            </w:pPr>
            <w:r>
              <w:rPr>
                <w:rFonts w:eastAsia="Times New Roman" w:cs="Arial" w:ascii="Arial" w:hAnsi="Arial"/>
                <w:kern w:val="0"/>
                <w:sz w:val="24"/>
                <w:szCs w:val="24"/>
                <w:lang w:val="it-IT" w:eastAsia="it-IT" w:bidi="ar-SA"/>
              </w:rPr>
              <w:t>51.16</w:t>
            </w:r>
          </w:p>
        </w:tc>
        <w:tc>
          <w:tcPr>
            <w:tcW w:w="1640" w:type="dxa"/>
            <w:tcBorders/>
          </w:tcPr>
          <w:p>
            <w:pPr>
              <w:pStyle w:val="Normal"/>
              <w:widowControl/>
              <w:spacing w:lineRule="auto" w:line="360" w:before="0" w:after="0"/>
              <w:jc w:val="both"/>
              <w:rPr>
                <w:rFonts w:ascii="Arial" w:hAnsi="Arial" w:eastAsia="Times New Roman" w:cs="Arial"/>
                <w:b/>
                <w:b/>
                <w:sz w:val="24"/>
                <w:szCs w:val="24"/>
                <w:lang w:eastAsia="it-IT"/>
              </w:rPr>
            </w:pPr>
            <w:r>
              <w:rPr>
                <w:rFonts w:eastAsia="Times New Roman" w:cs="Arial" w:ascii="Arial" w:hAnsi="Arial"/>
                <w:b/>
                <w:kern w:val="0"/>
                <w:sz w:val="24"/>
                <w:szCs w:val="24"/>
                <w:lang w:val="it-IT" w:eastAsia="it-IT" w:bidi="ar-SA"/>
              </w:rPr>
              <w:t>36929</w:t>
            </w:r>
          </w:p>
        </w:tc>
      </w:tr>
    </w:tbl>
    <w:p>
      <w:pPr>
        <w:pStyle w:val="Normal"/>
        <w:spacing w:lineRule="auto" w:line="360" w:before="0" w:after="0"/>
        <w:ind w:firstLine="708"/>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L’analisi dei dati per struttura ospedaliera ha fatto emergere un dato non atteso. Come si può osservare, dalla tabella excel allegata, la numerosità attribuita all’Ospedale CTO è molto bassa e inferiore a tutti gli altri ospedali. Considerato che la maggior parte degli incidenti domestici esita in traumi questo dato sarà oggetto di approfondimenti. Analoga osservazione può essere fatta controllando il numero degli accessi attribuiti all’Ospedale Oftalmico: in questo caso la numerosità bassa non è attesa in quanto, da una precedente indagine epidemiologia ad hoc effettuata da questa Struttura, risultava un numero di accessi molto più elevato.</w:t>
      </w:r>
    </w:p>
    <w:p>
      <w:pPr>
        <w:pStyle w:val="Normal"/>
        <w:spacing w:lineRule="auto" w:line="360" w:before="0" w:after="0"/>
        <w:ind w:firstLine="708"/>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ind w:firstLine="708"/>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ind w:firstLine="708"/>
        <w:jc w:val="both"/>
        <w:rPr>
          <w:rFonts w:ascii="Arial" w:hAnsi="Arial" w:eastAsia="Times New Roman" w:cs="Arial"/>
          <w:b/>
          <w:b/>
          <w:sz w:val="24"/>
          <w:szCs w:val="24"/>
          <w:lang w:eastAsia="it-IT"/>
        </w:rPr>
      </w:pPr>
      <w:r>
        <w:rPr>
          <w:rFonts w:eastAsia="Times New Roman" w:cs="Arial" w:ascii="Arial" w:hAnsi="Arial"/>
          <w:b/>
          <w:sz w:val="24"/>
          <w:szCs w:val="24"/>
          <w:lang w:eastAsia="it-IT"/>
        </w:rPr>
        <w:t>Confronto con altre realtà regionali e nazionali</w:t>
      </w:r>
    </w:p>
    <w:p>
      <w:pPr>
        <w:pStyle w:val="Normal"/>
        <w:spacing w:lineRule="auto" w:line="360" w:before="0" w:after="0"/>
        <w:ind w:firstLine="708"/>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Una riflessione sui dati disponibili e sulle carenze nella rilevazione e nel monitoraggio  del fenomeno si impone anche perché il problema sicurezza spesso si ferma alla notizia di cronaca e soltanto con estrema lentezza entra nelle norme legislative e ancor più lentamente nella consapevolezza di chi si occupa di un bambino.</w:t>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me abbiamo visto non è semplice reperire dalle fonti correnti i dati relativi agli incidenti domestici; i flussi del PS nella maggior parte dei casi individuano solo in modo separato la provenienza del paziente e la causa di ricorso, i dati non sono collegabili e quindi non  è  possibile capire quanti traumi provengono dalla casa, né quante persone che giungono al PS da casa hanno subito un trauma. </w:t>
      </w:r>
    </w:p>
    <w:p>
      <w:pPr>
        <w:pStyle w:val="Normal"/>
        <w:spacing w:before="0" w:after="0"/>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Il Piemonte, che non ha aderito alla sorveglianza SINIACA  ha invece partecipato alla definizione di un diverso approccio che è stato quello di identificare un “minimum data set” nazionale, di rapida compilazione che permetta la quantificazione del fenomeno per tipologia di incidente, gravità dell’evento, esito del passaggio in PS e caratteristiche anagrafiche dell’infortunato. Questo sistema, coordinato dalla  Agenzia di Sanità Pubblica della Regione  Lazio, sta producendo le prime informazioni nelle Regioni che hanno aderito al progetto e, i tassi di ricorso al PS per incidente sono sostanzialmente sovrapponibili nei diversi territori. Anche in questo caso il dato è parziale e copre soltanto una parte del territorio nazionale. Inoltre, si sta lavorando per raggiungere un maggior grado di completezza ed affidabilità dei dati.</w:t>
      </w:r>
    </w:p>
    <w:p>
      <w:pPr>
        <w:pStyle w:val="Normal"/>
        <w:ind w:firstLine="70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la lettura delle diverse fonti il quadro che emerge può essere così riassunto: nei primi anni di vita gli incidenti più frequenti sono le cadute, le ustioni, il soffocamento, l’avvelenamento e l’annegamento. </w:t>
      </w:r>
    </w:p>
    <w:p>
      <w:pPr>
        <w:pStyle w:val="Default"/>
        <w:spacing w:lineRule="auto" w:line="276"/>
        <w:ind w:firstLine="709"/>
        <w:jc w:val="both"/>
        <w:rPr>
          <w:rFonts w:ascii="Arial" w:hAnsi="Arial" w:cs="Arial"/>
        </w:rPr>
      </w:pPr>
      <w:r>
        <w:rPr>
          <w:rFonts w:cs="Arial" w:ascii="Arial" w:hAnsi="Arial"/>
        </w:rPr>
        <w:t>Il soffocamento per ingestione di corpo estraneo e le ustioni del bambino sono raramente osservati nella casistica generale di pronto soccorso (soffocamento: 0,2; ustioni e corrosioni:2,6 %), ma rappresentano le prime cause di morte per i bambini tra i 5 ed i 9 anni d’età e, rispettivamente, la seconda e la terza per quelli fino a 4 anni (prima causa: annegamento).  I bambini sotto i cinque anni d’età rappresentano oltre il 20 % di tutta la casistica molto grave (codici rossi: casi gravissimi)</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La grande varietà delle dinamiche con cui avvengono gli incidenti, oltre che l’acquisizione continua di nuove abilità da parte del bambino, che a volte anticipano le capacità di predizione degli adulti di riferimento,  rende difficile la prevenzione degli incidenti domestici.</w:t>
      </w:r>
    </w:p>
    <w:p>
      <w:pPr>
        <w:pStyle w:val="Normal"/>
        <w:ind w:firstLine="708"/>
        <w:jc w:val="both"/>
        <w:rPr>
          <w:rFonts w:ascii="Arial" w:hAnsi="Arial" w:cs="Arial"/>
          <w:sz w:val="24"/>
          <w:szCs w:val="24"/>
        </w:rPr>
      </w:pPr>
      <w:r>
        <w:rPr>
          <w:rFonts w:cs="Arial" w:ascii="Arial" w:hAnsi="Arial"/>
          <w:sz w:val="24"/>
          <w:szCs w:val="24"/>
        </w:rPr>
        <w:t xml:space="preserve">E’ stato fatto un approfondimento dei dati sulle classi di età 0 anni e da 1 a tre anni in quanto sono le fasce di età più a rischio. Questi dati sono stati confrontati con quelli della Regione Lazio dove l’Agenzia Regionale ha avviato una raccolta sistematica dell’informazione proveniente dai PS. Il confronto ha mostrato una buona comparabilità. </w:t>
      </w:r>
    </w:p>
    <w:tbl>
      <w:tblPr>
        <w:tblW w:w="7839" w:type="dxa"/>
        <w:jc w:val="left"/>
        <w:tblInd w:w="169" w:type="dxa"/>
        <w:tblLayout w:type="fixed"/>
        <w:tblCellMar>
          <w:top w:w="0" w:type="dxa"/>
          <w:left w:w="70" w:type="dxa"/>
          <w:bottom w:w="0" w:type="dxa"/>
          <w:right w:w="70" w:type="dxa"/>
        </w:tblCellMar>
        <w:tblLook w:val="0000"/>
      </w:tblPr>
      <w:tblGrid>
        <w:gridCol w:w="1120"/>
        <w:gridCol w:w="1143"/>
        <w:gridCol w:w="682"/>
        <w:gridCol w:w="642"/>
        <w:gridCol w:w="1484"/>
        <w:gridCol w:w="682"/>
        <w:gridCol w:w="602"/>
        <w:gridCol w:w="1483"/>
      </w:tblGrid>
      <w:tr>
        <w:trPr>
          <w:trHeight w:val="255" w:hRule="atLeast"/>
        </w:trPr>
        <w:tc>
          <w:tcPr>
            <w:tcW w:w="1120" w:type="dxa"/>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718" w:type="dxa"/>
            <w:gridSpan w:val="7"/>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Accessi in PS per incidente domestico. Piemonte e Lazio, 2008.</w:t>
            </w:r>
          </w:p>
        </w:tc>
      </w:tr>
      <w:tr>
        <w:trPr>
          <w:trHeight w:val="42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11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2808"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Piemonte</w:t>
            </w:r>
          </w:p>
        </w:tc>
        <w:tc>
          <w:tcPr>
            <w:tcW w:w="276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Lazio</w:t>
            </w:r>
          </w:p>
        </w:tc>
      </w:tr>
      <w:tr>
        <w:trPr>
          <w:trHeight w:val="795" w:hRule="atLeast"/>
        </w:trPr>
        <w:tc>
          <w:tcPr>
            <w:tcW w:w="11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Età</w:t>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Genere</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6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148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Tasso incidenza (per 1000)</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Tasso incidenza (per 1000)</w:t>
            </w:r>
          </w:p>
        </w:tc>
      </w:tr>
      <w:tr>
        <w:trPr>
          <w:trHeight w:val="42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0-11 mesi</w:t>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maschi</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color w:val="000000"/>
              </w:rPr>
              <w:t>1116</w:t>
            </w:r>
          </w:p>
        </w:tc>
        <w:tc>
          <w:tcPr>
            <w:tcW w:w="6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color w:val="000000"/>
              </w:rPr>
              <w:t>53.6</w:t>
            </w:r>
          </w:p>
        </w:tc>
        <w:tc>
          <w:tcPr>
            <w:tcW w:w="148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color w:val="000000"/>
              </w:rPr>
              <w:t>56.33</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173</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52.0</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3.70</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femmine</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color w:val="000000"/>
              </w:rPr>
              <w:t>965</w:t>
            </w:r>
          </w:p>
        </w:tc>
        <w:tc>
          <w:tcPr>
            <w:tcW w:w="6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color w:val="000000"/>
              </w:rPr>
              <w:t>46.4</w:t>
            </w:r>
          </w:p>
        </w:tc>
        <w:tc>
          <w:tcPr>
            <w:tcW w:w="148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color w:val="000000"/>
              </w:rPr>
              <w:t>51.43</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084</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8.0</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3.25</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totale</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b/>
                <w:bCs/>
                <w:color w:val="000000"/>
              </w:rPr>
              <w:t>2081</w:t>
            </w:r>
          </w:p>
        </w:tc>
        <w:tc>
          <w:tcPr>
            <w:tcW w:w="64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r>
          </w:p>
        </w:tc>
        <w:tc>
          <w:tcPr>
            <w:tcW w:w="1484"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i/>
                <w:i/>
                <w:iCs/>
                <w:sz w:val="20"/>
                <w:szCs w:val="20"/>
                <w:lang w:eastAsia="it-IT"/>
              </w:rPr>
            </w:pPr>
            <w:r>
              <w:rPr>
                <w:b/>
                <w:bCs/>
                <w:color w:val="000000"/>
              </w:rPr>
              <w:t>53.94</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2257</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 </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43.48</w:t>
            </w:r>
          </w:p>
        </w:tc>
      </w:tr>
      <w:tr>
        <w:trPr>
          <w:trHeight w:val="40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2-47 mesi</w:t>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maschi</w:t>
            </w:r>
          </w:p>
        </w:tc>
        <w:tc>
          <w:tcPr>
            <w:tcW w:w="68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it-IT"/>
              </w:rPr>
            </w:pPr>
            <w:r>
              <w:rPr/>
              <w:t>4732</w:t>
            </w:r>
          </w:p>
        </w:tc>
        <w:tc>
          <w:tcPr>
            <w:tcW w:w="64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it-IT"/>
              </w:rPr>
            </w:pPr>
            <w:r>
              <w:rPr/>
              <w:t>56.6</w:t>
            </w:r>
          </w:p>
        </w:tc>
        <w:tc>
          <w:tcPr>
            <w:tcW w:w="1484"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it-IT"/>
              </w:rPr>
            </w:pPr>
            <w:r>
              <w:rPr/>
              <w:t>80.76</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5344</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56.3</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64.74</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femmine</w:t>
            </w:r>
          </w:p>
        </w:tc>
        <w:tc>
          <w:tcPr>
            <w:tcW w:w="68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it-IT"/>
              </w:rPr>
            </w:pPr>
            <w:r>
              <w:rPr/>
              <w:t>3627</w:t>
            </w:r>
          </w:p>
        </w:tc>
        <w:tc>
          <w:tcPr>
            <w:tcW w:w="64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it-IT"/>
              </w:rPr>
            </w:pPr>
            <w:r>
              <w:rPr/>
              <w:t>43.4</w:t>
            </w:r>
          </w:p>
        </w:tc>
        <w:tc>
          <w:tcPr>
            <w:tcW w:w="1484"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it-IT"/>
              </w:rPr>
            </w:pPr>
            <w:r>
              <w:rPr/>
              <w:t>65.60</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146</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3.7</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53.23</w:t>
            </w:r>
          </w:p>
        </w:tc>
      </w:tr>
      <w:tr>
        <w:trPr>
          <w:trHeight w:val="40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totale</w:t>
            </w:r>
          </w:p>
        </w:tc>
        <w:tc>
          <w:tcPr>
            <w:tcW w:w="68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i/>
                <w:i/>
                <w:iCs/>
                <w:sz w:val="20"/>
                <w:szCs w:val="20"/>
                <w:lang w:eastAsia="it-IT"/>
              </w:rPr>
            </w:pPr>
            <w:r>
              <w:rPr/>
              <w:t>8359</w:t>
            </w:r>
          </w:p>
        </w:tc>
        <w:tc>
          <w:tcPr>
            <w:tcW w:w="64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r>
          </w:p>
        </w:tc>
        <w:tc>
          <w:tcPr>
            <w:tcW w:w="1484"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i/>
                <w:i/>
                <w:iCs/>
                <w:sz w:val="20"/>
                <w:szCs w:val="20"/>
                <w:lang w:eastAsia="it-IT"/>
              </w:rPr>
            </w:pPr>
            <w:r>
              <w:rPr/>
              <w:t>73.40</w:t>
            </w:r>
          </w:p>
        </w:tc>
        <w:tc>
          <w:tcPr>
            <w:tcW w:w="68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9490</w:t>
            </w:r>
          </w:p>
        </w:tc>
        <w:tc>
          <w:tcPr>
            <w:tcW w:w="60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 </w:t>
            </w:r>
          </w:p>
        </w:tc>
        <w:tc>
          <w:tcPr>
            <w:tcW w:w="148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59.15</w:t>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sz w:val="24"/>
          <w:szCs w:val="24"/>
        </w:rPr>
      </w:pPr>
      <w:r>
        <w:rPr>
          <w:rFonts w:cs="Arial" w:ascii="Arial" w:hAnsi="Arial"/>
          <w:sz w:val="24"/>
          <w:szCs w:val="24"/>
        </w:rPr>
        <w:t xml:space="preserve">Facendo riferimento al 2008, che è l’anno con dati più completi e attendibili,  è rilevante il tasso di accesso al Pronto Soccorso per incidente domestico nel primo anno di vita; alla luce di questo dato 5 bambini di età inferiore al primo anno di vita ogni 100 in Piemonte, e 4 su 100 nel Lazio.. </w:t>
      </w:r>
    </w:p>
    <w:p>
      <w:pPr>
        <w:pStyle w:val="Normal"/>
        <w:spacing w:before="0" w:after="0"/>
        <w:jc w:val="both"/>
        <w:rPr>
          <w:rFonts w:ascii="Arial" w:hAnsi="Arial" w:cs="Arial"/>
          <w:sz w:val="24"/>
          <w:szCs w:val="24"/>
        </w:rPr>
      </w:pPr>
      <w:r>
        <w:rPr>
          <w:rFonts w:cs="Arial" w:ascii="Arial" w:hAnsi="Arial"/>
          <w:sz w:val="24"/>
          <w:szCs w:val="24"/>
        </w:rPr>
        <w:t>Se si pensa che sono bambini molto piccoli, affidati completamente alle cure di un adulto,  e con ridotta autonomia, entra certamente in gioco “l’attenzione” della persona a cui sono affidati.</w:t>
      </w:r>
    </w:p>
    <w:p>
      <w:pPr>
        <w:pStyle w:val="Normal"/>
        <w:spacing w:before="120" w:after="120"/>
        <w:ind w:firstLine="708"/>
        <w:jc w:val="both"/>
        <w:rPr>
          <w:rFonts w:ascii="Arial" w:hAnsi="Arial" w:cs="Arial"/>
          <w:sz w:val="24"/>
          <w:szCs w:val="24"/>
        </w:rPr>
      </w:pPr>
      <w:r>
        <w:rPr>
          <w:rFonts w:cs="Arial" w:ascii="Arial" w:hAnsi="Arial"/>
          <w:sz w:val="24"/>
          <w:szCs w:val="24"/>
        </w:rPr>
        <w:t xml:space="preserve">I bambini in età prescolare (1-4 anni) sono comunque caratterizzati da un tasso di accesso in Pronto soccorso per incidente domestico piuttosto alto (7% in Piemonte e 6% nel Lazio). In questo caso i bambini si muovono sempre più autonomamente e sono sempre più capaci di individuare in modo autonomo i rischi. Resta pertanto importante, in questo caso, la capacità degli adulti di mettere in sicurezza la casa sia per quanto attiene all’organizzazione degli spazi, sia alla sicurezza degli impianti, sia alle parti strutturali. </w:t>
      </w:r>
    </w:p>
    <w:p>
      <w:pPr>
        <w:pStyle w:val="Normal"/>
        <w:jc w:val="both"/>
        <w:rPr>
          <w:rFonts w:ascii="Arial" w:hAnsi="Arial" w:cs="Arial"/>
          <w:b/>
          <w:b/>
          <w:bCs/>
          <w:sz w:val="24"/>
          <w:szCs w:val="24"/>
        </w:rPr>
      </w:pPr>
      <w:r>
        <w:rPr>
          <w:rFonts w:cs="Arial" w:ascii="Arial" w:hAnsi="Arial"/>
        </w:rPr>
        <w:t xml:space="preserve"> </w:t>
      </w:r>
      <w:r>
        <w:rPr>
          <w:rFonts w:cs="Arial" w:ascii="Arial" w:hAnsi="Arial"/>
        </w:rPr>
        <w:tab/>
      </w:r>
      <w:r>
        <w:rPr>
          <w:rFonts w:cs="Arial" w:ascii="Arial" w:hAnsi="Arial"/>
          <w:sz w:val="24"/>
          <w:szCs w:val="24"/>
        </w:rPr>
        <w:t xml:space="preserve">Quanto alla gravità, dai dati riportati emerge che se anche nella maggior parte dei casi i codici attribuiti ai bambini che si sono rivolti al PS in seguito a incidente domestico sono di basso livello di gravità, vi sono alcune centinaia di casi con codice giallo e quindi con compromissione di parametri vitali e qualche codice rosso che indica una condizione di grave criticità. Inoltre si evidenzia che la maggior parte dei casi esita in dimissione, mentre i più gravi vengono trattenuti in regime di ricovero. Sui decessi bisogna, purtroppo, ricordare che quelli qui riportati sono relativi ai bambini giunti vivi in PS; a questi vanno aggiunti i bimbi morti sul luogo dell’incidente. </w:t>
      </w:r>
    </w:p>
    <w:p>
      <w:pPr>
        <w:pStyle w:val="Normal"/>
        <w:rPr>
          <w:rFonts w:ascii="Arial" w:hAnsi="Arial" w:cs="Arial"/>
          <w:b/>
          <w:b/>
          <w:bCs/>
        </w:rPr>
      </w:pPr>
      <w:r>
        <w:rPr>
          <w:rFonts w:cs="Arial" w:ascii="Arial" w:hAnsi="Arial"/>
          <w:b/>
          <w:bCs/>
          <w:i/>
          <w:iCs/>
        </w:rPr>
        <w:t>Accessi in PS per incidente domestico. Codice Triage ed esito. Regioni Piemonte e Lazio, 2008</w:t>
      </w:r>
    </w:p>
    <w:tbl>
      <w:tblPr>
        <w:tblW w:w="10981" w:type="dxa"/>
        <w:jc w:val="left"/>
        <w:tblInd w:w="-671" w:type="dxa"/>
        <w:tblLayout w:type="fixed"/>
        <w:tblCellMar>
          <w:top w:w="0" w:type="dxa"/>
          <w:left w:w="70" w:type="dxa"/>
          <w:bottom w:w="0" w:type="dxa"/>
          <w:right w:w="70" w:type="dxa"/>
        </w:tblCellMar>
        <w:tblLook w:val="0000"/>
      </w:tblPr>
      <w:tblGrid>
        <w:gridCol w:w="1120"/>
        <w:gridCol w:w="735"/>
        <w:gridCol w:w="824"/>
        <w:gridCol w:w="736"/>
        <w:gridCol w:w="822"/>
        <w:gridCol w:w="737"/>
        <w:gridCol w:w="822"/>
        <w:gridCol w:w="392"/>
        <w:gridCol w:w="652"/>
        <w:gridCol w:w="604"/>
        <w:gridCol w:w="880"/>
        <w:gridCol w:w="290"/>
        <w:gridCol w:w="697"/>
        <w:gridCol w:w="789"/>
        <w:gridCol w:w="881"/>
      </w:tblGrid>
      <w:tr>
        <w:trPr>
          <w:trHeight w:val="319" w:hRule="atLeast"/>
        </w:trPr>
        <w:tc>
          <w:tcPr>
            <w:tcW w:w="112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5720" w:type="dxa"/>
            <w:gridSpan w:val="8"/>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Triage</w:t>
            </w:r>
          </w:p>
        </w:tc>
        <w:tc>
          <w:tcPr>
            <w:tcW w:w="4141" w:type="dxa"/>
            <w:gridSpan w:val="6"/>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Esito</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1559" w:type="dxa"/>
            <w:gridSpan w:val="2"/>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Bianco</w:t>
            </w:r>
          </w:p>
        </w:tc>
        <w:tc>
          <w:tcPr>
            <w:tcW w:w="1558" w:type="dxa"/>
            <w:gridSpan w:val="2"/>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Verde</w:t>
            </w:r>
          </w:p>
        </w:tc>
        <w:tc>
          <w:tcPr>
            <w:tcW w:w="1559" w:type="dxa"/>
            <w:gridSpan w:val="2"/>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Giallo</w:t>
            </w:r>
          </w:p>
        </w:tc>
        <w:tc>
          <w:tcPr>
            <w:tcW w:w="1044" w:type="dxa"/>
            <w:gridSpan w:val="2"/>
            <w:tcBorders>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Rosso</w:t>
            </w:r>
          </w:p>
        </w:tc>
        <w:tc>
          <w:tcPr>
            <w:tcW w:w="1484" w:type="dxa"/>
            <w:gridSpan w:val="2"/>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Ricovero</w:t>
            </w:r>
          </w:p>
        </w:tc>
        <w:tc>
          <w:tcPr>
            <w:tcW w:w="987" w:type="dxa"/>
            <w:gridSpan w:val="2"/>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ecesso</w:t>
            </w:r>
          </w:p>
        </w:tc>
        <w:tc>
          <w:tcPr>
            <w:tcW w:w="1670" w:type="dxa"/>
            <w:gridSpan w:val="2"/>
            <w:tcBorders>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A domicilio</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Età</w:t>
            </w:r>
          </w:p>
        </w:tc>
        <w:tc>
          <w:tcPr>
            <w:tcW w:w="735"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824" w:type="dxa"/>
            <w:tcBorders>
              <w:bottom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736"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737"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392"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6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604"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880" w:type="dxa"/>
            <w:tcBorders>
              <w:bottom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290"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697" w:type="dxa"/>
            <w:tcBorders>
              <w:bottom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c>
          <w:tcPr>
            <w:tcW w:w="789" w:type="dxa"/>
            <w:tcBorders>
              <w:bottom w:val="single" w:sz="4" w:space="0" w:color="000000"/>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N</w:t>
            </w:r>
          </w:p>
        </w:tc>
        <w:tc>
          <w:tcPr>
            <w:tcW w:w="8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0-11 mesi</w:t>
            </w:r>
          </w:p>
        </w:tc>
        <w:tc>
          <w:tcPr>
            <w:tcW w:w="735"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824" w:type="dxa"/>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r>
          </w:p>
        </w:tc>
        <w:tc>
          <w:tcPr>
            <w:tcW w:w="736"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822" w:type="dxa"/>
            <w:tcBorders/>
            <w:vAlign w:val="bottom"/>
          </w:tcPr>
          <w:p>
            <w:pPr>
              <w:pStyle w:val="Normal"/>
              <w:widowControl w:val="false"/>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r>
          </w:p>
        </w:tc>
        <w:tc>
          <w:tcPr>
            <w:tcW w:w="737" w:type="dxa"/>
            <w:tcBorders/>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r>
          </w:p>
        </w:tc>
        <w:tc>
          <w:tcPr>
            <w:tcW w:w="822" w:type="dxa"/>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r>
          </w:p>
        </w:tc>
        <w:tc>
          <w:tcPr>
            <w:tcW w:w="392"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2" w:type="dxa"/>
            <w:tcBorders>
              <w:right w:val="single" w:sz="4" w:space="0" w:color="000000"/>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 </w:t>
            </w:r>
          </w:p>
        </w:tc>
        <w:tc>
          <w:tcPr>
            <w:tcW w:w="604"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880" w:type="dxa"/>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r>
          </w:p>
        </w:tc>
        <w:tc>
          <w:tcPr>
            <w:tcW w:w="290"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97" w:type="dxa"/>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r>
          </w:p>
        </w:tc>
        <w:tc>
          <w:tcPr>
            <w:tcW w:w="789" w:type="dxa"/>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881" w:type="dxa"/>
            <w:tcBorders>
              <w:right w:val="single" w:sz="4" w:space="0" w:color="000000"/>
            </w:tcBorders>
            <w:vAlign w:val="bottom"/>
          </w:tcPr>
          <w:p>
            <w:pPr>
              <w:pStyle w:val="Normal"/>
              <w:widowControl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 </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Piemonte</w:t>
            </w:r>
          </w:p>
        </w:tc>
        <w:tc>
          <w:tcPr>
            <w:tcW w:w="735" w:type="dxa"/>
            <w:tcBorders/>
          </w:tcPr>
          <w:p>
            <w:pPr>
              <w:pStyle w:val="Normal"/>
              <w:widowControl w:val="false"/>
              <w:spacing w:lineRule="auto" w:line="240" w:before="0" w:after="0"/>
              <w:jc w:val="center"/>
              <w:rPr>
                <w:rFonts w:ascii="Arial" w:hAnsi="Arial" w:cs="Arial"/>
                <w:sz w:val="20"/>
                <w:szCs w:val="20"/>
                <w:lang w:eastAsia="it-IT"/>
              </w:rPr>
            </w:pPr>
            <w:r>
              <w:rPr/>
              <w:t>384</w:t>
            </w:r>
          </w:p>
        </w:tc>
        <w:tc>
          <w:tcPr>
            <w:tcW w:w="824" w:type="dxa"/>
            <w:tcBorders/>
          </w:tcPr>
          <w:p>
            <w:pPr>
              <w:pStyle w:val="Normal"/>
              <w:widowControl w:val="false"/>
              <w:spacing w:lineRule="auto" w:line="240" w:before="0" w:after="0"/>
              <w:jc w:val="center"/>
              <w:rPr>
                <w:rFonts w:ascii="Arial" w:hAnsi="Arial" w:cs="Arial"/>
                <w:i/>
                <w:i/>
                <w:iCs/>
                <w:sz w:val="20"/>
                <w:szCs w:val="20"/>
                <w:lang w:eastAsia="it-IT"/>
              </w:rPr>
            </w:pPr>
            <w:r>
              <w:rPr/>
              <w:t>18.4</w:t>
            </w:r>
          </w:p>
        </w:tc>
        <w:tc>
          <w:tcPr>
            <w:tcW w:w="736" w:type="dxa"/>
            <w:tcBorders/>
          </w:tcPr>
          <w:p>
            <w:pPr>
              <w:pStyle w:val="Normal"/>
              <w:widowControl w:val="false"/>
              <w:spacing w:lineRule="auto" w:line="240" w:before="0" w:after="0"/>
              <w:jc w:val="center"/>
              <w:rPr>
                <w:rFonts w:ascii="Arial" w:hAnsi="Arial" w:cs="Arial"/>
                <w:sz w:val="20"/>
                <w:szCs w:val="20"/>
                <w:lang w:eastAsia="it-IT"/>
              </w:rPr>
            </w:pPr>
            <w:r>
              <w:rPr/>
              <w:t>1586</w:t>
            </w:r>
          </w:p>
        </w:tc>
        <w:tc>
          <w:tcPr>
            <w:tcW w:w="822" w:type="dxa"/>
            <w:tcBorders/>
          </w:tcPr>
          <w:p>
            <w:pPr>
              <w:pStyle w:val="Normal"/>
              <w:widowControl w:val="false"/>
              <w:spacing w:lineRule="auto" w:line="240" w:before="0" w:after="0"/>
              <w:jc w:val="center"/>
              <w:rPr>
                <w:rFonts w:ascii="Arial" w:hAnsi="Arial" w:cs="Arial"/>
                <w:i/>
                <w:i/>
                <w:iCs/>
                <w:sz w:val="20"/>
                <w:szCs w:val="20"/>
                <w:lang w:eastAsia="it-IT"/>
              </w:rPr>
            </w:pPr>
            <w:r>
              <w:rPr/>
              <w:t>76.21</w:t>
            </w:r>
          </w:p>
        </w:tc>
        <w:tc>
          <w:tcPr>
            <w:tcW w:w="737" w:type="dxa"/>
            <w:tcBorders/>
          </w:tcPr>
          <w:p>
            <w:pPr>
              <w:pStyle w:val="Normal"/>
              <w:widowControl w:val="false"/>
              <w:spacing w:lineRule="auto" w:line="240" w:before="0" w:after="0"/>
              <w:jc w:val="center"/>
              <w:rPr>
                <w:rFonts w:ascii="Arial" w:hAnsi="Arial" w:cs="Arial"/>
                <w:sz w:val="20"/>
                <w:szCs w:val="20"/>
                <w:lang w:eastAsia="it-IT"/>
              </w:rPr>
            </w:pPr>
            <w:r>
              <w:rPr/>
              <w:t>106</w:t>
            </w:r>
          </w:p>
        </w:tc>
        <w:tc>
          <w:tcPr>
            <w:tcW w:w="822" w:type="dxa"/>
            <w:tcBorders/>
          </w:tcPr>
          <w:p>
            <w:pPr>
              <w:pStyle w:val="Normal"/>
              <w:widowControl w:val="false"/>
              <w:spacing w:lineRule="auto" w:line="240" w:before="0" w:after="0"/>
              <w:jc w:val="center"/>
              <w:rPr>
                <w:rFonts w:ascii="Arial" w:hAnsi="Arial" w:cs="Arial"/>
                <w:i/>
                <w:i/>
                <w:iCs/>
                <w:sz w:val="20"/>
                <w:szCs w:val="20"/>
                <w:lang w:eastAsia="it-IT"/>
              </w:rPr>
            </w:pPr>
            <w:r>
              <w:rPr/>
              <w:t>5.09</w:t>
            </w:r>
          </w:p>
        </w:tc>
        <w:tc>
          <w:tcPr>
            <w:tcW w:w="392" w:type="dxa"/>
            <w:tcBorders/>
          </w:tcPr>
          <w:p>
            <w:pPr>
              <w:pStyle w:val="Normal"/>
              <w:widowControl w:val="false"/>
              <w:spacing w:lineRule="auto" w:line="240" w:before="0" w:after="0"/>
              <w:jc w:val="center"/>
              <w:rPr>
                <w:rFonts w:ascii="Arial" w:hAnsi="Arial" w:cs="Arial"/>
                <w:sz w:val="20"/>
                <w:szCs w:val="20"/>
                <w:lang w:eastAsia="it-IT"/>
              </w:rPr>
            </w:pPr>
            <w:r>
              <w:rPr/>
              <w:t>5</w:t>
            </w:r>
          </w:p>
        </w:tc>
        <w:tc>
          <w:tcPr>
            <w:tcW w:w="652" w:type="dxa"/>
            <w:tcBorders>
              <w:right w:val="single" w:sz="4" w:space="0" w:color="000000"/>
            </w:tcBorders>
          </w:tcPr>
          <w:p>
            <w:pPr>
              <w:pStyle w:val="Normal"/>
              <w:widowControl w:val="false"/>
              <w:spacing w:lineRule="auto" w:line="240" w:before="0" w:after="0"/>
              <w:jc w:val="center"/>
              <w:rPr>
                <w:rFonts w:ascii="Arial" w:hAnsi="Arial" w:cs="Arial"/>
                <w:i/>
                <w:i/>
                <w:iCs/>
                <w:sz w:val="20"/>
                <w:szCs w:val="20"/>
                <w:lang w:eastAsia="it-IT"/>
              </w:rPr>
            </w:pPr>
            <w:r>
              <w:rPr/>
              <w:t>0.2</w:t>
            </w:r>
          </w:p>
        </w:tc>
        <w:tc>
          <w:tcPr>
            <w:tcW w:w="604" w:type="dxa"/>
            <w:tcBorders/>
          </w:tcPr>
          <w:p>
            <w:pPr>
              <w:pStyle w:val="Normal"/>
              <w:widowControl w:val="false"/>
              <w:spacing w:lineRule="auto" w:line="240" w:before="0" w:after="0"/>
              <w:jc w:val="center"/>
              <w:rPr>
                <w:rFonts w:ascii="Arial" w:hAnsi="Arial" w:cs="Arial"/>
                <w:sz w:val="20"/>
                <w:szCs w:val="20"/>
                <w:lang w:eastAsia="it-IT"/>
              </w:rPr>
            </w:pPr>
            <w:r>
              <w:rPr/>
              <w:t>116</w:t>
            </w:r>
          </w:p>
        </w:tc>
        <w:tc>
          <w:tcPr>
            <w:tcW w:w="880" w:type="dxa"/>
            <w:tcBorders/>
          </w:tcPr>
          <w:p>
            <w:pPr>
              <w:pStyle w:val="Normal"/>
              <w:widowControl w:val="false"/>
              <w:spacing w:lineRule="auto" w:line="240" w:before="0" w:after="0"/>
              <w:jc w:val="center"/>
              <w:rPr>
                <w:rFonts w:ascii="Arial" w:hAnsi="Arial" w:cs="Arial"/>
                <w:i/>
                <w:i/>
                <w:iCs/>
                <w:sz w:val="20"/>
                <w:szCs w:val="20"/>
                <w:lang w:eastAsia="it-IT"/>
              </w:rPr>
            </w:pPr>
            <w:r>
              <w:rPr/>
              <w:t>5.7</w:t>
            </w:r>
          </w:p>
        </w:tc>
        <w:tc>
          <w:tcPr>
            <w:tcW w:w="290" w:type="dxa"/>
            <w:tcBorders/>
          </w:tcPr>
          <w:p>
            <w:pPr>
              <w:pStyle w:val="Normal"/>
              <w:widowControl w:val="false"/>
              <w:spacing w:lineRule="auto" w:line="240" w:before="0" w:after="0"/>
              <w:jc w:val="center"/>
              <w:rPr>
                <w:rFonts w:ascii="Arial" w:hAnsi="Arial" w:cs="Arial"/>
                <w:sz w:val="20"/>
                <w:szCs w:val="20"/>
                <w:lang w:eastAsia="it-IT"/>
              </w:rPr>
            </w:pPr>
            <w:r>
              <w:rPr/>
              <w:t>0</w:t>
            </w:r>
          </w:p>
        </w:tc>
        <w:tc>
          <w:tcPr>
            <w:tcW w:w="697" w:type="dxa"/>
            <w:tcBorders/>
          </w:tcPr>
          <w:p>
            <w:pPr>
              <w:pStyle w:val="Normal"/>
              <w:widowControl w:val="false"/>
              <w:spacing w:lineRule="auto" w:line="240" w:before="0" w:after="0"/>
              <w:jc w:val="center"/>
              <w:rPr>
                <w:rFonts w:ascii="Arial" w:hAnsi="Arial" w:cs="Arial"/>
                <w:i/>
                <w:i/>
                <w:iCs/>
                <w:sz w:val="20"/>
                <w:szCs w:val="20"/>
                <w:lang w:eastAsia="it-IT"/>
              </w:rPr>
            </w:pPr>
            <w:r>
              <w:rPr/>
              <w:t>0</w:t>
            </w:r>
          </w:p>
        </w:tc>
        <w:tc>
          <w:tcPr>
            <w:tcW w:w="789" w:type="dxa"/>
            <w:tcBorders/>
          </w:tcPr>
          <w:p>
            <w:pPr>
              <w:pStyle w:val="Normal"/>
              <w:widowControl w:val="false"/>
              <w:spacing w:lineRule="auto" w:line="240" w:before="0" w:after="0"/>
              <w:jc w:val="center"/>
              <w:rPr>
                <w:rFonts w:ascii="Arial" w:hAnsi="Arial" w:cs="Arial"/>
                <w:sz w:val="20"/>
                <w:szCs w:val="20"/>
                <w:lang w:eastAsia="it-IT"/>
              </w:rPr>
            </w:pPr>
            <w:r>
              <w:rPr/>
              <w:t>1909</w:t>
            </w:r>
          </w:p>
        </w:tc>
        <w:tc>
          <w:tcPr>
            <w:tcW w:w="881" w:type="dxa"/>
            <w:tcBorders>
              <w:right w:val="single" w:sz="4" w:space="0" w:color="000000"/>
            </w:tcBorders>
          </w:tcPr>
          <w:p>
            <w:pPr>
              <w:pStyle w:val="Normal"/>
              <w:widowControl w:val="false"/>
              <w:spacing w:lineRule="auto" w:line="240" w:before="0" w:after="0"/>
              <w:jc w:val="center"/>
              <w:rPr>
                <w:rFonts w:ascii="Arial" w:hAnsi="Arial" w:cs="Arial"/>
                <w:i/>
                <w:i/>
                <w:iCs/>
                <w:sz w:val="20"/>
                <w:szCs w:val="20"/>
                <w:lang w:eastAsia="it-IT"/>
              </w:rPr>
            </w:pPr>
            <w:r>
              <w:rPr/>
              <w:t>94.27</w:t>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Lazio</w:t>
            </w:r>
          </w:p>
        </w:tc>
        <w:tc>
          <w:tcPr>
            <w:tcW w:w="735"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2</w:t>
            </w:r>
          </w:p>
        </w:tc>
        <w:tc>
          <w:tcPr>
            <w:tcW w:w="824"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53</w:t>
            </w:r>
          </w:p>
        </w:tc>
        <w:tc>
          <w:tcPr>
            <w:tcW w:w="736"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812</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80.39</w:t>
            </w:r>
          </w:p>
        </w:tc>
        <w:tc>
          <w:tcPr>
            <w:tcW w:w="737"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26</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18.90</w:t>
            </w:r>
          </w:p>
        </w:tc>
        <w:tc>
          <w:tcPr>
            <w:tcW w:w="392"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6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18</w:t>
            </w:r>
          </w:p>
        </w:tc>
        <w:tc>
          <w:tcPr>
            <w:tcW w:w="604"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249</w:t>
            </w:r>
          </w:p>
        </w:tc>
        <w:tc>
          <w:tcPr>
            <w:tcW w:w="880"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11.03</w:t>
            </w:r>
          </w:p>
        </w:tc>
        <w:tc>
          <w:tcPr>
            <w:tcW w:w="290"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0</w:t>
            </w:r>
          </w:p>
        </w:tc>
        <w:tc>
          <w:tcPr>
            <w:tcW w:w="697"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00</w:t>
            </w:r>
          </w:p>
        </w:tc>
        <w:tc>
          <w:tcPr>
            <w:tcW w:w="789"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2008</w:t>
            </w:r>
          </w:p>
        </w:tc>
        <w:tc>
          <w:tcPr>
            <w:tcW w:w="8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88.97</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12-47 mesi</w:t>
            </w:r>
          </w:p>
        </w:tc>
        <w:tc>
          <w:tcPr>
            <w:tcW w:w="735"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824" w:type="dxa"/>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r>
          </w:p>
        </w:tc>
        <w:tc>
          <w:tcPr>
            <w:tcW w:w="736"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822" w:type="dxa"/>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r>
          </w:p>
        </w:tc>
        <w:tc>
          <w:tcPr>
            <w:tcW w:w="737"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822" w:type="dxa"/>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r>
          </w:p>
        </w:tc>
        <w:tc>
          <w:tcPr>
            <w:tcW w:w="392"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652" w:type="dxa"/>
            <w:tcBorders>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 </w:t>
            </w:r>
          </w:p>
        </w:tc>
        <w:tc>
          <w:tcPr>
            <w:tcW w:w="604"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880" w:type="dxa"/>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r>
          </w:p>
        </w:tc>
        <w:tc>
          <w:tcPr>
            <w:tcW w:w="290"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697" w:type="dxa"/>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r>
          </w:p>
        </w:tc>
        <w:tc>
          <w:tcPr>
            <w:tcW w:w="789" w:type="dxa"/>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881" w:type="dxa"/>
            <w:tcBorders>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 </w:t>
            </w:r>
          </w:p>
        </w:tc>
      </w:tr>
      <w:tr>
        <w:trPr>
          <w:trHeight w:val="319" w:hRule="atLeast"/>
        </w:trPr>
        <w:tc>
          <w:tcPr>
            <w:tcW w:w="1120" w:type="dxa"/>
            <w:tcBorders>
              <w:left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Piemonte</w:t>
            </w:r>
          </w:p>
        </w:tc>
        <w:tc>
          <w:tcPr>
            <w:tcW w:w="735" w:type="dxa"/>
            <w:tcBorders/>
          </w:tcPr>
          <w:p>
            <w:pPr>
              <w:pStyle w:val="Normal"/>
              <w:widowControl w:val="false"/>
              <w:spacing w:lineRule="auto" w:line="240" w:before="0" w:after="0"/>
              <w:jc w:val="center"/>
              <w:rPr>
                <w:rFonts w:ascii="Arial" w:hAnsi="Arial" w:cs="Arial"/>
                <w:sz w:val="20"/>
                <w:szCs w:val="20"/>
                <w:lang w:eastAsia="it-IT"/>
              </w:rPr>
            </w:pPr>
            <w:r>
              <w:rPr/>
              <w:t>1336</w:t>
            </w:r>
          </w:p>
        </w:tc>
        <w:tc>
          <w:tcPr>
            <w:tcW w:w="824" w:type="dxa"/>
            <w:tcBorders/>
          </w:tcPr>
          <w:p>
            <w:pPr>
              <w:pStyle w:val="Normal"/>
              <w:widowControl w:val="false"/>
              <w:spacing w:lineRule="auto" w:line="240" w:before="0" w:after="0"/>
              <w:jc w:val="center"/>
              <w:rPr>
                <w:rFonts w:ascii="Arial" w:hAnsi="Arial" w:cs="Arial"/>
                <w:i/>
                <w:i/>
                <w:iCs/>
                <w:sz w:val="20"/>
                <w:szCs w:val="20"/>
                <w:lang w:eastAsia="it-IT"/>
              </w:rPr>
            </w:pPr>
            <w:r>
              <w:rPr/>
              <w:t>15.98</w:t>
            </w:r>
          </w:p>
        </w:tc>
        <w:tc>
          <w:tcPr>
            <w:tcW w:w="736" w:type="dxa"/>
            <w:tcBorders/>
          </w:tcPr>
          <w:p>
            <w:pPr>
              <w:pStyle w:val="Normal"/>
              <w:widowControl w:val="false"/>
              <w:spacing w:lineRule="auto" w:line="240" w:before="0" w:after="0"/>
              <w:jc w:val="center"/>
              <w:rPr>
                <w:rFonts w:ascii="Arial" w:hAnsi="Arial" w:cs="Arial"/>
                <w:sz w:val="20"/>
                <w:szCs w:val="20"/>
                <w:lang w:eastAsia="it-IT"/>
              </w:rPr>
            </w:pPr>
            <w:r>
              <w:rPr/>
              <w:t>6750</w:t>
            </w:r>
          </w:p>
        </w:tc>
        <w:tc>
          <w:tcPr>
            <w:tcW w:w="822" w:type="dxa"/>
            <w:tcBorders/>
          </w:tcPr>
          <w:p>
            <w:pPr>
              <w:pStyle w:val="Normal"/>
              <w:widowControl w:val="false"/>
              <w:spacing w:lineRule="auto" w:line="240" w:before="0" w:after="0"/>
              <w:jc w:val="center"/>
              <w:rPr>
                <w:rFonts w:ascii="Arial" w:hAnsi="Arial" w:cs="Arial"/>
                <w:i/>
                <w:i/>
                <w:iCs/>
                <w:sz w:val="20"/>
                <w:szCs w:val="20"/>
                <w:lang w:eastAsia="it-IT"/>
              </w:rPr>
            </w:pPr>
            <w:r>
              <w:rPr/>
              <w:t>80.75</w:t>
            </w:r>
          </w:p>
        </w:tc>
        <w:tc>
          <w:tcPr>
            <w:tcW w:w="737" w:type="dxa"/>
            <w:tcBorders/>
          </w:tcPr>
          <w:p>
            <w:pPr>
              <w:pStyle w:val="Normal"/>
              <w:widowControl w:val="false"/>
              <w:spacing w:lineRule="auto" w:line="240" w:before="0" w:after="0"/>
              <w:jc w:val="center"/>
              <w:rPr>
                <w:rFonts w:ascii="Arial" w:hAnsi="Arial" w:cs="Arial"/>
                <w:sz w:val="20"/>
                <w:szCs w:val="20"/>
                <w:lang w:eastAsia="it-IT"/>
              </w:rPr>
            </w:pPr>
            <w:r>
              <w:rPr/>
              <w:t>269</w:t>
            </w:r>
          </w:p>
        </w:tc>
        <w:tc>
          <w:tcPr>
            <w:tcW w:w="822" w:type="dxa"/>
            <w:tcBorders/>
          </w:tcPr>
          <w:p>
            <w:pPr>
              <w:pStyle w:val="Normal"/>
              <w:widowControl w:val="false"/>
              <w:spacing w:lineRule="auto" w:line="240" w:before="0" w:after="0"/>
              <w:jc w:val="center"/>
              <w:rPr>
                <w:rFonts w:ascii="Arial" w:hAnsi="Arial" w:cs="Arial"/>
                <w:i/>
                <w:i/>
                <w:iCs/>
                <w:sz w:val="20"/>
                <w:szCs w:val="20"/>
                <w:lang w:eastAsia="it-IT"/>
              </w:rPr>
            </w:pPr>
            <w:r>
              <w:rPr/>
              <w:t>3.21</w:t>
            </w:r>
          </w:p>
        </w:tc>
        <w:tc>
          <w:tcPr>
            <w:tcW w:w="392" w:type="dxa"/>
            <w:tcBorders/>
          </w:tcPr>
          <w:p>
            <w:pPr>
              <w:pStyle w:val="Normal"/>
              <w:widowControl w:val="false"/>
              <w:spacing w:lineRule="auto" w:line="240" w:before="0" w:after="0"/>
              <w:jc w:val="center"/>
              <w:rPr>
                <w:rFonts w:ascii="Arial" w:hAnsi="Arial" w:cs="Arial"/>
                <w:sz w:val="20"/>
                <w:szCs w:val="20"/>
                <w:lang w:eastAsia="it-IT"/>
              </w:rPr>
            </w:pPr>
            <w:r>
              <w:rPr/>
              <w:t>4</w:t>
            </w:r>
          </w:p>
        </w:tc>
        <w:tc>
          <w:tcPr>
            <w:tcW w:w="652" w:type="dxa"/>
            <w:tcBorders>
              <w:right w:val="single" w:sz="4" w:space="0" w:color="000000"/>
            </w:tcBorders>
          </w:tcPr>
          <w:p>
            <w:pPr>
              <w:pStyle w:val="Normal"/>
              <w:widowControl w:val="false"/>
              <w:spacing w:lineRule="auto" w:line="240" w:before="0" w:after="0"/>
              <w:jc w:val="center"/>
              <w:rPr>
                <w:rFonts w:ascii="Arial" w:hAnsi="Arial" w:cs="Arial"/>
                <w:i/>
                <w:i/>
                <w:iCs/>
                <w:sz w:val="20"/>
                <w:szCs w:val="20"/>
                <w:lang w:eastAsia="it-IT"/>
              </w:rPr>
            </w:pPr>
            <w:r>
              <w:rPr/>
              <w:t>0.04</w:t>
            </w:r>
          </w:p>
        </w:tc>
        <w:tc>
          <w:tcPr>
            <w:tcW w:w="604" w:type="dxa"/>
            <w:tcBorders/>
          </w:tcPr>
          <w:p>
            <w:pPr>
              <w:pStyle w:val="Normal"/>
              <w:widowControl w:val="false"/>
              <w:spacing w:lineRule="auto" w:line="240" w:before="0" w:after="0"/>
              <w:jc w:val="center"/>
              <w:rPr>
                <w:rFonts w:ascii="Arial" w:hAnsi="Arial" w:cs="Arial"/>
                <w:sz w:val="20"/>
                <w:szCs w:val="20"/>
                <w:lang w:eastAsia="it-IT"/>
              </w:rPr>
            </w:pPr>
            <w:r>
              <w:rPr/>
              <w:t>188</w:t>
            </w:r>
          </w:p>
        </w:tc>
        <w:tc>
          <w:tcPr>
            <w:tcW w:w="880" w:type="dxa"/>
            <w:tcBorders/>
          </w:tcPr>
          <w:p>
            <w:pPr>
              <w:pStyle w:val="Normal"/>
              <w:widowControl w:val="false"/>
              <w:spacing w:lineRule="auto" w:line="240" w:before="0" w:after="0"/>
              <w:jc w:val="center"/>
              <w:rPr>
                <w:rFonts w:ascii="Arial" w:hAnsi="Arial" w:cs="Arial"/>
                <w:i/>
                <w:i/>
                <w:iCs/>
                <w:sz w:val="20"/>
                <w:szCs w:val="20"/>
                <w:lang w:eastAsia="it-IT"/>
              </w:rPr>
            </w:pPr>
            <w:r>
              <w:rPr/>
              <w:t>2.3</w:t>
            </w:r>
          </w:p>
        </w:tc>
        <w:tc>
          <w:tcPr>
            <w:tcW w:w="290" w:type="dxa"/>
            <w:tcBorders/>
          </w:tcPr>
          <w:p>
            <w:pPr>
              <w:pStyle w:val="Normal"/>
              <w:widowControl w:val="false"/>
              <w:spacing w:lineRule="auto" w:line="240" w:before="0" w:after="0"/>
              <w:jc w:val="center"/>
              <w:rPr>
                <w:rFonts w:ascii="Arial" w:hAnsi="Arial" w:cs="Arial"/>
                <w:sz w:val="20"/>
                <w:szCs w:val="20"/>
                <w:lang w:eastAsia="it-IT"/>
              </w:rPr>
            </w:pPr>
            <w:r>
              <w:rPr/>
              <w:t>2</w:t>
            </w:r>
          </w:p>
        </w:tc>
        <w:tc>
          <w:tcPr>
            <w:tcW w:w="697" w:type="dxa"/>
            <w:tcBorders/>
          </w:tcPr>
          <w:p>
            <w:pPr>
              <w:pStyle w:val="Normal"/>
              <w:widowControl w:val="false"/>
              <w:spacing w:lineRule="auto" w:line="240" w:before="0" w:after="0"/>
              <w:jc w:val="center"/>
              <w:rPr>
                <w:rFonts w:ascii="Arial" w:hAnsi="Arial" w:cs="Arial"/>
                <w:i/>
                <w:i/>
                <w:iCs/>
                <w:sz w:val="20"/>
                <w:szCs w:val="20"/>
                <w:lang w:eastAsia="it-IT"/>
              </w:rPr>
            </w:pPr>
            <w:r>
              <w:rPr/>
              <w:t>0.02</w:t>
            </w:r>
          </w:p>
        </w:tc>
        <w:tc>
          <w:tcPr>
            <w:tcW w:w="789" w:type="dxa"/>
            <w:tcBorders/>
          </w:tcPr>
          <w:p>
            <w:pPr>
              <w:pStyle w:val="Normal"/>
              <w:widowControl w:val="false"/>
              <w:spacing w:lineRule="auto" w:line="240" w:before="0" w:after="0"/>
              <w:jc w:val="center"/>
              <w:rPr>
                <w:rFonts w:ascii="Arial" w:hAnsi="Arial" w:cs="Arial"/>
                <w:sz w:val="20"/>
                <w:szCs w:val="20"/>
                <w:lang w:eastAsia="it-IT"/>
              </w:rPr>
            </w:pPr>
            <w:r>
              <w:rPr/>
              <w:t>7958</w:t>
            </w:r>
          </w:p>
        </w:tc>
        <w:tc>
          <w:tcPr>
            <w:tcW w:w="881" w:type="dxa"/>
            <w:tcBorders>
              <w:right w:val="single" w:sz="4" w:space="0" w:color="000000"/>
            </w:tcBorders>
          </w:tcPr>
          <w:p>
            <w:pPr>
              <w:pStyle w:val="Normal"/>
              <w:widowControl w:val="false"/>
              <w:spacing w:lineRule="auto" w:line="240" w:before="0" w:after="0"/>
              <w:jc w:val="center"/>
              <w:rPr>
                <w:rFonts w:ascii="Arial" w:hAnsi="Arial" w:cs="Arial"/>
                <w:i/>
                <w:i/>
                <w:iCs/>
                <w:sz w:val="20"/>
                <w:szCs w:val="20"/>
                <w:lang w:eastAsia="it-IT"/>
              </w:rPr>
            </w:pPr>
            <w:r>
              <w:rPr/>
              <w:t>97.66</w:t>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t>Lazio</w:t>
            </w:r>
          </w:p>
        </w:tc>
        <w:tc>
          <w:tcPr>
            <w:tcW w:w="735"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82</w:t>
            </w:r>
          </w:p>
        </w:tc>
        <w:tc>
          <w:tcPr>
            <w:tcW w:w="824"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87</w:t>
            </w:r>
          </w:p>
        </w:tc>
        <w:tc>
          <w:tcPr>
            <w:tcW w:w="736"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8187</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86.39</w:t>
            </w:r>
          </w:p>
        </w:tc>
        <w:tc>
          <w:tcPr>
            <w:tcW w:w="737"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197</w:t>
            </w:r>
          </w:p>
        </w:tc>
        <w:tc>
          <w:tcPr>
            <w:tcW w:w="822"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12.63</w:t>
            </w:r>
          </w:p>
        </w:tc>
        <w:tc>
          <w:tcPr>
            <w:tcW w:w="392"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11</w:t>
            </w:r>
          </w:p>
        </w:tc>
        <w:tc>
          <w:tcPr>
            <w:tcW w:w="65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12</w:t>
            </w:r>
          </w:p>
        </w:tc>
        <w:tc>
          <w:tcPr>
            <w:tcW w:w="604"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356</w:t>
            </w:r>
          </w:p>
        </w:tc>
        <w:tc>
          <w:tcPr>
            <w:tcW w:w="880"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3.75</w:t>
            </w:r>
          </w:p>
        </w:tc>
        <w:tc>
          <w:tcPr>
            <w:tcW w:w="290"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0</w:t>
            </w:r>
          </w:p>
        </w:tc>
        <w:tc>
          <w:tcPr>
            <w:tcW w:w="697" w:type="dxa"/>
            <w:tcBorders>
              <w:bottom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0.00</w:t>
            </w:r>
          </w:p>
        </w:tc>
        <w:tc>
          <w:tcPr>
            <w:tcW w:w="789" w:type="dxa"/>
            <w:tcBorders>
              <w:bottom w:val="single" w:sz="4" w:space="0" w:color="000000"/>
            </w:tcBorders>
            <w:vAlign w:val="bottom"/>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t>9134</w:t>
            </w:r>
          </w:p>
        </w:tc>
        <w:tc>
          <w:tcPr>
            <w:tcW w:w="88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i/>
                <w:i/>
                <w:iCs/>
                <w:sz w:val="20"/>
                <w:szCs w:val="20"/>
                <w:lang w:eastAsia="it-IT"/>
              </w:rPr>
            </w:pPr>
            <w:r>
              <w:rPr>
                <w:rFonts w:cs="Arial" w:ascii="Arial" w:hAnsi="Arial"/>
                <w:i/>
                <w:iCs/>
                <w:sz w:val="20"/>
                <w:szCs w:val="20"/>
                <w:lang w:eastAsia="it-IT"/>
              </w:rPr>
              <w:t>96.25</w:t>
            </w:r>
          </w:p>
        </w:tc>
      </w:tr>
    </w:tbl>
    <w:p>
      <w:pPr>
        <w:pStyle w:val="Normal"/>
        <w:spacing w:before="0" w:after="120"/>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Per quanto complesso un esame dei dati epidemiologici è assolutamente necessario per orientare le politiche. Un’attenzione alle specificità delle varie fasi di sviluppo è ineludibile: è importante pertanto l’adozione di sistemi di sorveglianza locali coerenti e confrontabili con i sistemi di rilevazione corrent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Studio Passi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1"/>
        <w:pBdr>
          <w:bottom w:val="single" w:sz="4" w:space="22" w:color="000000"/>
        </w:pBdr>
        <w:rPr>
          <w:color w:val="000000"/>
        </w:rPr>
      </w:pPr>
      <w:bookmarkStart w:id="0" w:name="_Toc221519918"/>
      <w:bookmarkStart w:id="1" w:name="_Toc218225714"/>
      <w:r>
        <w:rPr>
          <w:color w:val="000000"/>
        </w:rPr>
        <w:t>Infortuni domestici</w:t>
      </w:r>
      <w:bookmarkEnd w:id="0"/>
      <w:bookmarkEnd w:id="1"/>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both"/>
        <w:rPr>
          <w:rFonts w:ascii="Arial" w:hAnsi="Arial" w:cs="Arial"/>
        </w:rPr>
      </w:pPr>
      <w:r>
        <w:rPr>
          <w:rFonts w:ascii="Arial" w:hAnsi="Arial"/>
        </w:rPr>
        <w:t>Gli infortuni</w:t>
      </w:r>
      <w:r>
        <w:rPr>
          <w:rFonts w:cs="Arial" w:ascii="Arial" w:hAnsi="Arial"/>
        </w:rPr>
        <w:t xml:space="preserve"> domestici rappresentano un problema di interesse rilevante per la sanità pubblica, sia per la mortalità che per la morbosità che da tali eventi conseguono, sia per l’impatto psicologico sulla popolazione, in quanto il domicilio è ritenuto essere il luogo “sicuro” per eccellenza.</w:t>
      </w:r>
    </w:p>
    <w:p>
      <w:pPr>
        <w:pStyle w:val="Normal"/>
        <w:jc w:val="both"/>
        <w:rPr>
          <w:rFonts w:ascii="Arial" w:hAnsi="Arial" w:cs="Arial"/>
        </w:rPr>
      </w:pPr>
      <w:r>
        <w:rPr>
          <w:rFonts w:cs="Arial" w:ascii="Arial" w:hAnsi="Arial"/>
        </w:rPr>
        <w:t xml:space="preserve">Anche in Italia il fenomeno appare particolarmente rilevante, nonostante l’incompletezza e la frammentarietà dei dati attualmente disponibili. Il numero di infortuni domestici (ISTAT, 2004) mostra, infatti, un andamento in costante crescita: si è passati da 2,7 milioni di infortuni nel 1988 a 4,4 milioni nel 2000. Analogamente, il numero di persone coinvolte negli infortuni, nello stesso periodo, è salito da 2,1 a 3,4 milioni. Probabilmente una parte di questi incrementi sono da attribuire ad una maggiore attenzione alla problematica e al miglioramento della capacità di rilevazione del fenomeno. Circa 1,3 milioni di persone (SINIACA, 2004) hanno fatto ricorso al Pronto Soccorso a causa di un incidente domestico e di questi almeno 130.000 sono stati ricoverati, per un costo totale di ricovero ospedaliero di 400 milioni di euro all’anno. </w:t>
      </w:r>
    </w:p>
    <w:p>
      <w:pPr>
        <w:pStyle w:val="Normal"/>
        <w:jc w:val="both"/>
        <w:rPr>
          <w:rFonts w:ascii="Arial" w:hAnsi="Arial" w:cs="Arial"/>
        </w:rPr>
      </w:pPr>
      <w:r>
        <w:rPr>
          <w:rFonts w:cs="Arial" w:ascii="Arial" w:hAnsi="Arial"/>
        </w:rPr>
        <w:t xml:space="preserve">Infine, il numero di decessi correlati ad incidenti domestici è stato stimato in circa 4.500/anno. </w:t>
      </w:r>
    </w:p>
    <w:p>
      <w:pPr>
        <w:pStyle w:val="Normal"/>
        <w:tabs>
          <w:tab w:val="clear" w:pos="708"/>
          <w:tab w:val="left" w:pos="-4500" w:leader="none"/>
          <w:tab w:val="left" w:pos="7740" w:leader="none"/>
        </w:tabs>
        <w:jc w:val="both"/>
        <w:rPr>
          <w:rFonts w:ascii="Arial" w:hAnsi="Arial"/>
          <w:b/>
          <w:b/>
          <w:bCs/>
          <w:i/>
          <w:i/>
          <w:iCs/>
          <w:sz w:val="28"/>
        </w:rPr>
      </w:pPr>
      <w:r>
        <w:rPr>
          <w:rFonts w:ascii="Arial" w:hAnsi="Arial"/>
          <w:b/>
          <w:bCs/>
          <w:i/>
          <w:iCs/>
          <w:sz w:val="28"/>
        </w:rPr>
        <w:t>Quale è la percezione del rischio di subire un infortunio domestico?</w:t>
      </w:r>
    </w:p>
    <w:tbl>
      <w:tblPr>
        <w:tblW w:w="10276" w:type="dxa"/>
        <w:jc w:val="left"/>
        <w:tblInd w:w="0" w:type="dxa"/>
        <w:tblLayout w:type="fixed"/>
        <w:tblCellMar>
          <w:top w:w="0" w:type="dxa"/>
          <w:left w:w="70" w:type="dxa"/>
          <w:bottom w:w="0" w:type="dxa"/>
          <w:right w:w="70" w:type="dxa"/>
        </w:tblCellMar>
        <w:tblLook w:val="0000"/>
      </w:tblPr>
      <w:tblGrid>
        <w:gridCol w:w="4930"/>
        <w:gridCol w:w="5345"/>
      </w:tblGrid>
      <w:tr>
        <w:trPr>
          <w:trHeight w:val="548" w:hRule="atLeast"/>
        </w:trPr>
        <w:tc>
          <w:tcPr>
            <w:tcW w:w="4930" w:type="dxa"/>
            <w:tcBorders/>
          </w:tcPr>
          <w:p>
            <w:pPr>
              <w:pStyle w:val="Normal"/>
              <w:widowControl w:val="false"/>
              <w:rPr>
                <w:rFonts w:ascii="Arial" w:hAnsi="Arial" w:cs="Arial"/>
              </w:rPr>
            </w:pPr>
            <w:r>
              <w:rPr>
                <w:rFonts w:cs="Arial" w:ascii="Arial" w:hAnsi="Arial"/>
              </w:rPr>
            </w:r>
          </w:p>
          <w:p>
            <w:pPr>
              <w:pStyle w:val="Normal"/>
              <w:widowControl w:val="false"/>
              <w:ind w:right="110" w:hanging="0"/>
              <w:jc w:val="both"/>
              <w:rPr>
                <w:rFonts w:ascii="Arial" w:hAnsi="Arial" w:cs="Arial"/>
              </w:rPr>
            </w:pPr>
            <w:r>
              <w:rPr>
                <w:rFonts w:cs="Arial" w:ascii="Arial" w:hAnsi="Arial"/>
              </w:rPr>
              <w:t xml:space="preserve">Nella ASL TORINO 1-4 la percezione del rischio infortunistico in ambito domestico non è molto elevata. Infatti il 92% degli intervistati lo ritiene basso o assente; non si rilevano particolari differenze fra uomini e donne; fra classi di età, livello di istruzione  e presenza di difficoltà economiche. </w:t>
            </w:r>
          </w:p>
          <w:p>
            <w:pPr>
              <w:pStyle w:val="Normal"/>
              <w:widowControl w:val="false"/>
              <w:ind w:right="110" w:hanging="0"/>
              <w:jc w:val="both"/>
              <w:rPr>
                <w:rFonts w:ascii="Arial" w:hAnsi="Arial" w:cs="Arial"/>
              </w:rPr>
            </w:pPr>
            <w:r>
              <w:rPr>
                <w:rFonts w:cs="Arial" w:ascii="Arial" w:hAnsi="Arial"/>
              </w:rPr>
              <w:t xml:space="preserve">La presenza in casa di persone potenzialmente a rischio (bambini e anziani) fa aumentare la percezione del rischio. </w:t>
            </w:r>
          </w:p>
          <w:p>
            <w:pPr>
              <w:pStyle w:val="Normal"/>
              <w:widowControl w:val="false"/>
              <w:rPr>
                <w:rFonts w:ascii="Arial" w:hAnsi="Arial" w:cs="Arial"/>
              </w:rPr>
            </w:pPr>
            <w:r>
              <w:rPr>
                <w:rFonts w:cs="Arial" w:ascii="Arial" w:hAnsi="Arial"/>
              </w:rPr>
            </w:r>
          </w:p>
          <w:p>
            <w:pPr>
              <w:pStyle w:val="Normal"/>
              <w:widowControl w:val="false"/>
              <w:rPr>
                <w:rFonts w:ascii="Arial" w:hAnsi="Arial" w:cs="Arial"/>
                <w:iCs/>
              </w:rPr>
            </w:pPr>
            <w:r>
              <w:rPr>
                <w:rFonts w:cs="Arial" w:ascii="Arial" w:hAnsi="Arial"/>
                <w:iCs/>
              </w:rPr>
            </w:r>
          </w:p>
          <w:p>
            <w:pPr>
              <w:pStyle w:val="Normal"/>
              <w:widowControl w:val="false"/>
              <w:spacing w:before="0" w:after="200"/>
              <w:rPr>
                <w:rFonts w:ascii="Arial" w:hAnsi="Arial" w:cs="Arial"/>
                <w:bCs/>
                <w:iCs/>
              </w:rPr>
            </w:pPr>
            <w:r>
              <w:rPr>
                <w:rFonts w:cs="Arial" w:ascii="Arial" w:hAnsi="Arial"/>
                <w:bCs/>
                <w:iCs/>
              </w:rPr>
            </w:r>
          </w:p>
        </w:tc>
        <w:tc>
          <w:tcPr>
            <w:tcW w:w="5345" w:type="dxa"/>
            <w:tcBorders/>
          </w:tcPr>
          <w:tbl>
            <w:tblPr>
              <w:tblW w:w="5341" w:type="dxa"/>
              <w:jc w:val="left"/>
              <w:tblInd w:w="0" w:type="dxa"/>
              <w:tblLayout w:type="fixed"/>
              <w:tblCellMar>
                <w:top w:w="0" w:type="dxa"/>
                <w:left w:w="70" w:type="dxa"/>
                <w:bottom w:w="0" w:type="dxa"/>
                <w:right w:w="70" w:type="dxa"/>
              </w:tblCellMar>
              <w:tblLook w:val="0000"/>
            </w:tblPr>
            <w:tblGrid>
              <w:gridCol w:w="173"/>
              <w:gridCol w:w="668"/>
              <w:gridCol w:w="1801"/>
              <w:gridCol w:w="2699"/>
            </w:tblGrid>
            <w:tr>
              <w:trPr>
                <w:cantSplit w:val="true"/>
              </w:trPr>
              <w:tc>
                <w:tcPr>
                  <w:tcW w:w="5341" w:type="dxa"/>
                  <w:gridSpan w:val="4"/>
                  <w:tcBorders>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Persone che hanno riferito bassa possibilità </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i subire un  infortunio domestico*</w:t>
                  </w:r>
                </w:p>
                <w:p>
                  <w:pPr>
                    <w:pStyle w:val="Normal"/>
                    <w:widowControl w:val="false"/>
                    <w:spacing w:lineRule="auto" w:line="240" w:before="0" w:after="0"/>
                    <w:jc w:val="center"/>
                    <w:rPr>
                      <w:rFonts w:ascii="Arial" w:hAnsi="Arial" w:cs="Arial"/>
                      <w:bCs/>
                      <w:sz w:val="18"/>
                      <w:szCs w:val="18"/>
                    </w:rPr>
                  </w:pPr>
                  <w:r>
                    <w:rPr>
                      <w:rFonts w:cs="Arial" w:ascii="Arial" w:hAnsi="Arial"/>
                      <w:b/>
                      <w:bCs/>
                      <w:sz w:val="18"/>
                      <w:szCs w:val="18"/>
                    </w:rPr>
                    <w:t>ASL TORINO 1-4 (n=896)</w:t>
                  </w:r>
                  <w:r>
                    <w:rPr>
                      <w:rFonts w:cs="Arial" w:ascii="Arial" w:hAnsi="Arial"/>
                      <w:bCs/>
                      <w:sz w:val="18"/>
                      <w:szCs w:val="18"/>
                    </w:rPr>
                    <w:t xml:space="preserve"> </w:t>
                  </w:r>
                </w:p>
              </w:tc>
            </w:tr>
            <w:tr>
              <w:trPr>
                <w:trHeight w:val="284" w:hRule="atLeast"/>
                <w:cantSplit w:val="true"/>
              </w:trPr>
              <w:tc>
                <w:tcPr>
                  <w:tcW w:w="2642" w:type="dxa"/>
                  <w:gridSpan w:val="3"/>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Caratteristiche</w:t>
                  </w:r>
                </w:p>
              </w:tc>
              <w:tc>
                <w:tcPr>
                  <w:tcW w:w="269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rPr>
                    <w:t>%</w:t>
                  </w:r>
                </w:p>
              </w:tc>
            </w:tr>
            <w:tr>
              <w:trPr>
                <w:trHeight w:val="342" w:hRule="atLeast"/>
                <w:cantSplit w:val="true"/>
              </w:trPr>
              <w:tc>
                <w:tcPr>
                  <w:tcW w:w="2642" w:type="dxa"/>
                  <w:gridSpan w:val="3"/>
                  <w:tcBorders>
                    <w:top w:val="single" w:sz="4" w:space="0" w:color="000000"/>
                  </w:tcBorders>
                  <w:vAlign w:val="center"/>
                </w:tcPr>
                <w:p>
                  <w:pPr>
                    <w:pStyle w:val="Heading3"/>
                    <w:widowControl w:val="false"/>
                    <w:rPr>
                      <w:sz w:val="18"/>
                      <w:szCs w:val="18"/>
                      <w:lang w:val="it-IT"/>
                    </w:rPr>
                  </w:pPr>
                  <w:r>
                    <w:rPr>
                      <w:sz w:val="18"/>
                      <w:szCs w:val="18"/>
                      <w:lang w:val="it-IT"/>
                    </w:rPr>
                    <w:t>Totale</w:t>
                  </w:r>
                </w:p>
              </w:tc>
              <w:tc>
                <w:tcPr>
                  <w:tcW w:w="2699" w:type="dxa"/>
                  <w:tcBorders>
                    <w:top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rPr>
                    <w:t>91.9</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IC 95%: 89.8-93.5)</w:t>
                  </w:r>
                </w:p>
              </w:tc>
            </w:tr>
            <w:tr>
              <w:trPr>
                <w:trHeight w:val="388" w:hRule="atLeast"/>
                <w:cantSplit w:val="true"/>
              </w:trPr>
              <w:tc>
                <w:tcPr>
                  <w:tcW w:w="2642" w:type="dxa"/>
                  <w:gridSpan w:val="3"/>
                  <w:tcBorders/>
                </w:tcPr>
                <w:p>
                  <w:pPr>
                    <w:pStyle w:val="Heading3"/>
                    <w:widowControl w:val="false"/>
                    <w:jc w:val="both"/>
                    <w:rPr>
                      <w:sz w:val="18"/>
                      <w:szCs w:val="18"/>
                      <w:lang w:val="it-IT"/>
                    </w:rPr>
                  </w:pPr>
                  <w:r>
                    <w:rPr>
                      <w:color w:val="000000"/>
                      <w:sz w:val="18"/>
                      <w:szCs w:val="18"/>
                      <w:lang w:val="it-IT"/>
                    </w:rPr>
                    <w:t>Classi di età</w:t>
                  </w:r>
                </w:p>
              </w:tc>
              <w:tc>
                <w:tcPr>
                  <w:tcW w:w="2699"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trHeight w:val="222" w:hRule="atLeast"/>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18 - 34</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2.4</w:t>
                  </w:r>
                </w:p>
              </w:tc>
            </w:tr>
            <w:tr>
              <w:trPr>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35 - 49</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88.8</w:t>
                  </w:r>
                </w:p>
              </w:tc>
            </w:tr>
            <w:tr>
              <w:trPr>
                <w:trHeight w:val="110" w:hRule="atLeast"/>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50 - 69</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4.4</w:t>
                  </w:r>
                </w:p>
              </w:tc>
            </w:tr>
            <w:tr>
              <w:trPr>
                <w:trHeight w:val="190" w:hRule="atLeast"/>
                <w:cantSplit w:val="true"/>
              </w:trPr>
              <w:tc>
                <w:tcPr>
                  <w:tcW w:w="841" w:type="dxa"/>
                  <w:gridSpan w:val="2"/>
                  <w:tcBorders/>
                </w:tcPr>
                <w:p>
                  <w:pPr>
                    <w:pStyle w:val="Heading3"/>
                    <w:widowControl w:val="false"/>
                    <w:jc w:val="both"/>
                    <w:rPr>
                      <w:sz w:val="18"/>
                      <w:szCs w:val="18"/>
                      <w:lang w:val="it-IT"/>
                    </w:rPr>
                  </w:pPr>
                  <w:r>
                    <w:rPr>
                      <w:sz w:val="18"/>
                      <w:szCs w:val="18"/>
                      <w:lang w:val="it-IT"/>
                    </w:rPr>
                    <w:t>Sesso</w:t>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tc>
            </w:tr>
            <w:tr>
              <w:trPr>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uomini</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2,8</w:t>
                  </w:r>
                </w:p>
              </w:tc>
            </w:tr>
            <w:tr>
              <w:trPr>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donne</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0.9</w:t>
                  </w:r>
                </w:p>
              </w:tc>
            </w:tr>
            <w:tr>
              <w:trPr>
                <w:cantSplit w:val="true"/>
              </w:trPr>
              <w:tc>
                <w:tcPr>
                  <w:tcW w:w="5341" w:type="dxa"/>
                  <w:gridSpan w:val="4"/>
                  <w:tcBorders/>
                  <w:vAlign w:val="center"/>
                </w:tcPr>
                <w:p>
                  <w:pPr>
                    <w:pStyle w:val="Normal"/>
                    <w:widowControl w:val="false"/>
                    <w:spacing w:lineRule="auto" w:line="240" w:before="0" w:after="0"/>
                    <w:rPr>
                      <w:rFonts w:ascii="Arial" w:hAnsi="Arial" w:cs="Arial"/>
                      <w:sz w:val="18"/>
                      <w:szCs w:val="18"/>
                    </w:rPr>
                  </w:pPr>
                  <w:r>
                    <w:rPr>
                      <w:rFonts w:cs="Arial" w:ascii="Arial" w:hAnsi="Arial"/>
                      <w:b/>
                      <w:bCs/>
                      <w:sz w:val="18"/>
                      <w:szCs w:val="18"/>
                    </w:rPr>
                    <w:t>Istruzione**</w:t>
                  </w:r>
                </w:p>
              </w:tc>
            </w:tr>
            <w:tr>
              <w:trPr>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bassa</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3.7</w:t>
                  </w:r>
                </w:p>
              </w:tc>
            </w:tr>
            <w:tr>
              <w:trPr>
                <w:cantSplit w:val="true"/>
              </w:trPr>
              <w:tc>
                <w:tcPr>
                  <w:tcW w:w="841" w:type="dxa"/>
                  <w:gridSpan w:val="2"/>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lta</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0.7</w:t>
                  </w:r>
                </w:p>
              </w:tc>
            </w:tr>
            <w:tr>
              <w:trPr>
                <w:trHeight w:val="340" w:hRule="atLeast"/>
                <w:cantSplit w:val="true"/>
              </w:trPr>
              <w:tc>
                <w:tcPr>
                  <w:tcW w:w="5341" w:type="dxa"/>
                  <w:gridSpan w:val="4"/>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Difficoltà economiche</w:t>
                  </w:r>
                  <w:r>
                    <w:rPr>
                      <w:rFonts w:cs="Arial" w:ascii="Arial" w:hAnsi="Arial"/>
                      <w:sz w:val="18"/>
                      <w:szCs w:val="18"/>
                      <w:vertAlign w:val="superscript"/>
                    </w:rPr>
                    <w:t xml:space="preserve"> </w:t>
                  </w:r>
                </w:p>
              </w:tc>
            </w:tr>
            <w:tr>
              <w:trPr>
                <w:cantSplit w:val="true"/>
              </w:trPr>
              <w:tc>
                <w:tcPr>
                  <w:tcW w:w="173"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2469" w:type="dxa"/>
                  <w:gridSpan w:val="2"/>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1.3</w:t>
                  </w:r>
                </w:p>
              </w:tc>
            </w:tr>
            <w:tr>
              <w:trPr>
                <w:cantSplit w:val="true"/>
              </w:trPr>
              <w:tc>
                <w:tcPr>
                  <w:tcW w:w="173"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2469" w:type="dxa"/>
                  <w:gridSpan w:val="2"/>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92.5</w:t>
                  </w:r>
                </w:p>
              </w:tc>
            </w:tr>
            <w:tr>
              <w:trPr>
                <w:cantSplit w:val="true"/>
              </w:trPr>
              <w:tc>
                <w:tcPr>
                  <w:tcW w:w="5341" w:type="dxa"/>
                  <w:gridSpan w:val="4"/>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Persone potenzialmente a rischio</w:t>
                  </w:r>
                  <w:r>
                    <w:rPr>
                      <w:rFonts w:cs="Arial" w:ascii="Arial" w:hAnsi="Arial"/>
                      <w:sz w:val="18"/>
                      <w:szCs w:val="18"/>
                      <w:vertAlign w:val="superscript"/>
                    </w:rPr>
                    <w:t>***</w:t>
                  </w:r>
                </w:p>
              </w:tc>
            </w:tr>
            <w:tr>
              <w:trPr>
                <w:cantSplit w:val="true"/>
              </w:trPr>
              <w:tc>
                <w:tcPr>
                  <w:tcW w:w="841" w:type="dxa"/>
                  <w:gridSpan w:val="2"/>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si</w:t>
                  </w:r>
                </w:p>
              </w:tc>
              <w:tc>
                <w:tcPr>
                  <w:tcW w:w="2699" w:type="dxa"/>
                  <w:tcBorders/>
                  <w:vAlign w:val="center"/>
                </w:tcPr>
                <w:p>
                  <w:pPr>
                    <w:pStyle w:val="Normal"/>
                    <w:widowControl w:val="false"/>
                    <w:spacing w:lineRule="auto" w:line="240" w:before="0" w:after="0"/>
                    <w:jc w:val="center"/>
                    <w:rPr>
                      <w:b/>
                      <w:b/>
                    </w:rPr>
                  </w:pPr>
                  <w:r>
                    <w:rPr>
                      <w:rFonts w:cs="Arial" w:ascii="Arial" w:hAnsi="Arial"/>
                      <w:b/>
                      <w:sz w:val="18"/>
                      <w:szCs w:val="18"/>
                    </w:rPr>
                    <w:t>87.9</w:t>
                  </w:r>
                </w:p>
              </w:tc>
            </w:tr>
            <w:tr>
              <w:trPr>
                <w:cantSplit w:val="true"/>
              </w:trPr>
              <w:tc>
                <w:tcPr>
                  <w:tcW w:w="841" w:type="dxa"/>
                  <w:gridSpan w:val="2"/>
                  <w:tcBorders>
                    <w:bottom w:val="single" w:sz="4" w:space="0" w:color="000000"/>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bottom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w:t>
                  </w:r>
                </w:p>
              </w:tc>
              <w:tc>
                <w:tcPr>
                  <w:tcW w:w="2699" w:type="dxa"/>
                  <w:tcBorders>
                    <w:bottom w:val="single" w:sz="4" w:space="0" w:color="000000"/>
                  </w:tcBorders>
                  <w:vAlign w:val="center"/>
                </w:tcPr>
                <w:p>
                  <w:pPr>
                    <w:pStyle w:val="Normal"/>
                    <w:widowControl w:val="false"/>
                    <w:spacing w:lineRule="auto" w:line="240" w:before="0" w:after="0"/>
                    <w:jc w:val="center"/>
                    <w:rPr>
                      <w:b/>
                      <w:b/>
                    </w:rPr>
                  </w:pPr>
                  <w:r>
                    <w:rPr>
                      <w:rFonts w:cs="Arial" w:ascii="Arial" w:hAnsi="Arial"/>
                      <w:b/>
                      <w:sz w:val="18"/>
                      <w:szCs w:val="18"/>
                    </w:rPr>
                    <w:t>93.6</w:t>
                  </w:r>
                </w:p>
              </w:tc>
            </w:tr>
            <w:tr>
              <w:trPr>
                <w:trHeight w:val="1432" w:hRule="atLeast"/>
                <w:cantSplit w:val="true"/>
              </w:trPr>
              <w:tc>
                <w:tcPr>
                  <w:tcW w:w="5341" w:type="dxa"/>
                  <w:gridSpan w:val="4"/>
                  <w:tcBorders>
                    <w:top w:val="single" w:sz="4"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16"/>
                    </w:rPr>
                  </w:pPr>
                  <w:r>
                    <w:rPr>
                      <w:rFonts w:cs="Arial" w:ascii="Arial" w:hAnsi="Arial"/>
                    </w:rPr>
                    <w:t>*</w:t>
                  </w:r>
                  <w:r>
                    <w:rPr>
                      <w:rFonts w:cs="Arial" w:ascii="Arial" w:hAnsi="Arial"/>
                      <w:sz w:val="16"/>
                    </w:rPr>
                    <w:t>possibilità di subire un infortunio domestico assente o bassa</w:t>
                  </w:r>
                </w:p>
                <w:p>
                  <w:pPr>
                    <w:pStyle w:val="Normal"/>
                    <w:widowControl w:val="false"/>
                    <w:spacing w:lineRule="auto" w:line="240" w:before="0" w:after="0"/>
                    <w:jc w:val="both"/>
                    <w:rPr>
                      <w:rFonts w:ascii="Arial" w:hAnsi="Arial" w:cs="Arial"/>
                      <w:sz w:val="16"/>
                    </w:rPr>
                  </w:pPr>
                  <w:r>
                    <w:rPr>
                      <w:rFonts w:cs="Arial" w:ascii="Arial" w:hAnsi="Arial"/>
                      <w:sz w:val="16"/>
                    </w:rPr>
                    <w:t xml:space="preserve"> </w:t>
                  </w:r>
                  <w:r>
                    <w:rPr>
                      <w:rFonts w:cs="Arial" w:ascii="Arial" w:hAnsi="Arial"/>
                      <w:sz w:val="16"/>
                    </w:rPr>
                    <w:t>**istruzione bassa: nessuna/elementare/media inferiore; istruzione alta: media superiore/laurea</w:t>
                  </w:r>
                </w:p>
                <w:p>
                  <w:pPr>
                    <w:pStyle w:val="Normal"/>
                    <w:widowControl w:val="false"/>
                    <w:spacing w:lineRule="auto" w:line="240" w:before="0" w:after="0"/>
                    <w:jc w:val="both"/>
                    <w:rPr>
                      <w:rFonts w:ascii="Arial" w:hAnsi="Arial" w:cs="Arial"/>
                      <w:sz w:val="16"/>
                    </w:rPr>
                  </w:pPr>
                  <w:r>
                    <w:rPr>
                      <w:rFonts w:cs="Arial" w:ascii="Arial" w:hAnsi="Arial"/>
                    </w:rPr>
                    <w:t>***</w:t>
                  </w:r>
                  <w:r>
                    <w:rPr>
                      <w:rFonts w:cs="Arial" w:ascii="Arial" w:hAnsi="Arial"/>
                      <w:sz w:val="16"/>
                    </w:rPr>
                    <w:t>si: presenza di anziani e/o bambini</w:t>
                  </w:r>
                </w:p>
              </w:tc>
            </w:tr>
          </w:tbl>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4021" w:hRule="atLeast"/>
        </w:trPr>
        <w:tc>
          <w:tcPr>
            <w:tcW w:w="10275" w:type="dxa"/>
            <w:gridSpan w:val="2"/>
            <w:tcBorders/>
          </w:tcPr>
          <w:p>
            <w:pPr>
              <w:pStyle w:val="Normal"/>
              <w:widowControl w:val="false"/>
              <w:tabs>
                <w:tab w:val="clear" w:pos="708"/>
                <w:tab w:val="left" w:pos="4185" w:leader="none"/>
              </w:tabs>
              <w:jc w:val="both"/>
              <w:rPr>
                <w:rFonts w:ascii="Arial" w:hAnsi="Arial" w:cs="Arial"/>
                <w:iCs/>
              </w:rPr>
            </w:pPr>
            <w:r>
              <w:rPr>
                <w:rFonts w:cs="Arial" w:ascii="Arial" w:hAnsi="Arial"/>
                <w:iCs/>
              </w:rPr>
              <w:t>Tra ASL del Piemonte emergono differenze significative nella percezione di infortunio domestico (range dal  83% della ASL 13 Novara al 97% della ASL 6 Ciriè). Nelle ASL 13, 19 e 20 si osserva una migliore percezione del rischio di incidenti domestici. I dati riportati devono essere valutati con cautela per la bassa numerosità delle osservazioni disponibili.</w:t>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drawing>
                <wp:anchor behindDoc="1" distT="0" distB="0" distL="114300" distR="114300" simplePos="0" locked="0" layoutInCell="1" allowOverlap="1" relativeHeight="4">
                  <wp:simplePos x="0" y="0"/>
                  <wp:positionH relativeFrom="column">
                    <wp:align>center</wp:align>
                  </wp:positionH>
                  <wp:positionV relativeFrom="paragraph">
                    <wp:posOffset>-2416175</wp:posOffset>
                  </wp:positionV>
                  <wp:extent cx="3787140" cy="2595880"/>
                  <wp:effectExtent l="0" t="0" r="0" b="0"/>
                  <wp:wrapTight wrapText="bothSides">
                    <wp:wrapPolygon edited="0">
                      <wp:start x="152" y="276"/>
                      <wp:lineTo x="152" y="331"/>
                      <wp:lineTo x="152" y="388"/>
                      <wp:lineTo x="152" y="442"/>
                      <wp:lineTo x="152" y="499"/>
                      <wp:lineTo x="152" y="554"/>
                      <wp:lineTo x="152" y="610"/>
                      <wp:lineTo x="152" y="664"/>
                      <wp:lineTo x="152" y="719"/>
                      <wp:lineTo x="152" y="776"/>
                      <wp:lineTo x="152" y="831"/>
                      <wp:lineTo x="152" y="888"/>
                      <wp:lineTo x="152" y="942"/>
                      <wp:lineTo x="152" y="999"/>
                      <wp:lineTo x="152" y="1054"/>
                      <wp:lineTo x="152" y="1111"/>
                      <wp:lineTo x="152" y="1164"/>
                      <wp:lineTo x="152" y="1221"/>
                      <wp:lineTo x="152" y="1276"/>
                      <wp:lineTo x="152" y="1333"/>
                      <wp:lineTo x="152" y="1387"/>
                      <wp:lineTo x="152" y="1442"/>
                      <wp:lineTo x="152" y="1499"/>
                      <wp:lineTo x="152" y="1553"/>
                      <wp:lineTo x="152" y="1610"/>
                      <wp:lineTo x="152" y="1665"/>
                      <wp:lineTo x="152" y="1721"/>
                      <wp:lineTo x="152" y="1776"/>
                      <wp:lineTo x="152" y="1832"/>
                      <wp:lineTo x="152" y="1887"/>
                      <wp:lineTo x="152" y="1944"/>
                      <wp:lineTo x="152" y="1999"/>
                      <wp:lineTo x="152" y="2053"/>
                      <wp:lineTo x="152" y="2110"/>
                      <wp:lineTo x="152" y="2165"/>
                      <wp:lineTo x="152" y="2222"/>
                      <wp:lineTo x="152" y="2275"/>
                      <wp:lineTo x="152" y="2332"/>
                      <wp:lineTo x="152" y="2387"/>
                      <wp:lineTo x="152" y="2444"/>
                      <wp:lineTo x="152" y="2498"/>
                      <wp:lineTo x="152" y="2555"/>
                      <wp:lineTo x="152" y="2610"/>
                      <wp:lineTo x="152" y="2667"/>
                      <wp:lineTo x="152" y="2721"/>
                      <wp:lineTo x="152" y="2776"/>
                      <wp:lineTo x="152" y="2833"/>
                      <wp:lineTo x="152" y="2887"/>
                      <wp:lineTo x="152" y="2943"/>
                      <wp:lineTo x="152" y="2998"/>
                      <wp:lineTo x="152" y="3055"/>
                      <wp:lineTo x="152" y="3110"/>
                      <wp:lineTo x="152" y="3166"/>
                      <wp:lineTo x="152" y="3221"/>
                      <wp:lineTo x="152" y="3278"/>
                      <wp:lineTo x="152" y="3333"/>
                      <wp:lineTo x="152" y="3387"/>
                      <wp:lineTo x="152" y="3443"/>
                      <wp:lineTo x="152" y="3498"/>
                      <wp:lineTo x="152" y="3555"/>
                      <wp:lineTo x="152" y="3609"/>
                      <wp:lineTo x="152" y="3666"/>
                      <wp:lineTo x="152" y="3721"/>
                      <wp:lineTo x="152" y="3778"/>
                      <wp:lineTo x="152" y="3832"/>
                      <wp:lineTo x="152" y="3889"/>
                      <wp:lineTo x="152" y="3944"/>
                      <wp:lineTo x="152" y="4000"/>
                      <wp:lineTo x="152" y="4054"/>
                      <wp:lineTo x="152" y="4109"/>
                      <wp:lineTo x="152" y="4166"/>
                      <wp:lineTo x="152" y="4221"/>
                      <wp:lineTo x="152" y="4277"/>
                      <wp:lineTo x="152" y="4332"/>
                      <wp:lineTo x="152" y="4389"/>
                      <wp:lineTo x="152" y="4444"/>
                      <wp:lineTo x="152" y="4500"/>
                      <wp:lineTo x="152" y="4554"/>
                      <wp:lineTo x="152" y="4611"/>
                      <wp:lineTo x="152" y="4666"/>
                      <wp:lineTo x="152" y="4720"/>
                      <wp:lineTo x="152" y="4777"/>
                      <wp:lineTo x="152" y="4832"/>
                      <wp:lineTo x="152" y="4889"/>
                      <wp:lineTo x="152" y="4943"/>
                      <wp:lineTo x="152" y="5000"/>
                      <wp:lineTo x="152" y="5055"/>
                      <wp:lineTo x="152" y="5111"/>
                      <wp:lineTo x="152" y="5165"/>
                      <wp:lineTo x="152" y="5222"/>
                      <wp:lineTo x="152" y="5277"/>
                      <wp:lineTo x="152" y="5334"/>
                      <wp:lineTo x="152" y="5388"/>
                      <wp:lineTo x="152" y="5443"/>
                      <wp:lineTo x="152" y="5500"/>
                      <wp:lineTo x="152" y="5555"/>
                      <wp:lineTo x="152" y="5611"/>
                      <wp:lineTo x="152" y="5666"/>
                      <wp:lineTo x="152" y="5722"/>
                      <wp:lineTo x="152" y="5777"/>
                      <wp:lineTo x="152" y="5834"/>
                      <wp:lineTo x="152" y="5888"/>
                      <wp:lineTo x="152" y="5945"/>
                      <wp:lineTo x="152" y="6000"/>
                      <wp:lineTo x="152" y="6057"/>
                      <wp:lineTo x="152" y="6111"/>
                      <wp:lineTo x="152" y="6166"/>
                      <wp:lineTo x="152" y="6223"/>
                      <wp:lineTo x="152" y="6276"/>
                      <wp:lineTo x="152" y="6333"/>
                      <wp:lineTo x="152" y="6388"/>
                      <wp:lineTo x="152" y="6445"/>
                      <wp:lineTo x="152" y="6499"/>
                      <wp:lineTo x="152" y="6556"/>
                      <wp:lineTo x="152" y="6611"/>
                      <wp:lineTo x="152" y="6668"/>
                      <wp:lineTo x="152" y="6723"/>
                      <wp:lineTo x="152" y="6777"/>
                      <wp:lineTo x="152" y="6833"/>
                      <wp:lineTo x="152" y="6888"/>
                      <wp:lineTo x="152" y="6945"/>
                      <wp:lineTo x="152" y="6999"/>
                      <wp:lineTo x="152" y="7056"/>
                      <wp:lineTo x="152" y="7111"/>
                      <wp:lineTo x="152" y="7168"/>
                      <wp:lineTo x="152" y="7222"/>
                      <wp:lineTo x="152" y="7279"/>
                      <wp:lineTo x="152" y="7334"/>
                      <wp:lineTo x="152" y="7390"/>
                      <wp:lineTo x="152" y="7444"/>
                      <wp:lineTo x="152" y="7499"/>
                      <wp:lineTo x="152" y="7556"/>
                      <wp:lineTo x="152" y="7611"/>
                      <wp:lineTo x="152" y="7667"/>
                      <wp:lineTo x="152" y="7722"/>
                      <wp:lineTo x="152" y="7779"/>
                      <wp:lineTo x="152" y="7834"/>
                      <wp:lineTo x="152" y="7890"/>
                      <wp:lineTo x="152" y="7944"/>
                      <wp:lineTo x="152" y="8001"/>
                      <wp:lineTo x="152" y="8056"/>
                      <wp:lineTo x="152" y="8110"/>
                      <wp:lineTo x="152" y="8167"/>
                      <wp:lineTo x="152" y="8222"/>
                      <wp:lineTo x="152" y="8279"/>
                      <wp:lineTo x="152" y="8333"/>
                      <wp:lineTo x="152" y="8390"/>
                      <wp:lineTo x="152" y="8445"/>
                      <wp:lineTo x="152" y="8502"/>
                      <wp:lineTo x="152" y="8555"/>
                      <wp:lineTo x="152" y="8612"/>
                      <wp:lineTo x="152" y="8667"/>
                      <wp:lineTo x="152" y="8724"/>
                      <wp:lineTo x="152" y="8778"/>
                      <wp:lineTo x="152" y="8833"/>
                      <wp:lineTo x="152" y="8890"/>
                      <wp:lineTo x="152" y="8945"/>
                      <wp:lineTo x="152" y="9001"/>
                      <wp:lineTo x="152" y="9056"/>
                      <wp:lineTo x="152" y="9112"/>
                      <wp:lineTo x="152" y="9167"/>
                      <wp:lineTo x="152" y="9223"/>
                      <wp:lineTo x="152" y="9278"/>
                      <wp:lineTo x="152" y="9335"/>
                      <wp:lineTo x="152" y="9390"/>
                      <wp:lineTo x="152" y="9444"/>
                      <wp:lineTo x="152" y="9501"/>
                      <wp:lineTo x="152" y="9556"/>
                      <wp:lineTo x="152" y="9613"/>
                      <wp:lineTo x="152" y="9666"/>
                      <wp:lineTo x="152" y="9723"/>
                      <wp:lineTo x="152" y="9778"/>
                      <wp:lineTo x="152" y="9835"/>
                      <wp:lineTo x="152" y="9889"/>
                      <wp:lineTo x="152" y="9946"/>
                      <wp:lineTo x="152" y="10001"/>
                      <wp:lineTo x="152" y="10058"/>
                      <wp:lineTo x="152" y="10112"/>
                      <wp:lineTo x="152" y="10167"/>
                      <wp:lineTo x="152" y="10223"/>
                      <wp:lineTo x="152" y="10278"/>
                      <wp:lineTo x="152" y="10334"/>
                      <wp:lineTo x="152" y="10389"/>
                      <wp:lineTo x="152" y="10446"/>
                      <wp:lineTo x="152" y="10501"/>
                      <wp:lineTo x="152" y="10557"/>
                      <wp:lineTo x="152" y="10612"/>
                      <wp:lineTo x="152" y="10669"/>
                      <wp:lineTo x="152" y="10724"/>
                      <wp:lineTo x="152" y="10781"/>
                      <wp:lineTo x="152" y="10834"/>
                      <wp:lineTo x="152" y="10889"/>
                      <wp:lineTo x="152" y="10946"/>
                      <wp:lineTo x="152" y="11000"/>
                      <wp:lineTo x="152" y="11057"/>
                      <wp:lineTo x="152" y="11112"/>
                      <wp:lineTo x="152" y="11169"/>
                      <wp:lineTo x="152" y="11223"/>
                      <wp:lineTo x="152" y="11280"/>
                      <wp:lineTo x="152" y="11335"/>
                      <wp:lineTo x="152" y="11391"/>
                      <wp:lineTo x="152" y="11445"/>
                      <wp:lineTo x="152" y="11500"/>
                      <wp:lineTo x="152" y="11557"/>
                      <wp:lineTo x="152" y="11612"/>
                      <wp:lineTo x="152" y="11669"/>
                      <wp:lineTo x="152" y="11723"/>
                      <wp:lineTo x="152" y="11780"/>
                      <wp:lineTo x="152" y="11835"/>
                      <wp:lineTo x="152" y="11892"/>
                      <wp:lineTo x="152" y="11945"/>
                      <wp:lineTo x="152" y="12002"/>
                      <wp:lineTo x="152" y="12057"/>
                      <wp:lineTo x="152" y="12114"/>
                      <wp:lineTo x="152" y="12168"/>
                      <wp:lineTo x="152" y="12223"/>
                      <wp:lineTo x="152" y="12280"/>
                      <wp:lineTo x="152" y="12334"/>
                      <wp:lineTo x="152" y="12391"/>
                      <wp:lineTo x="152" y="12446"/>
                      <wp:lineTo x="152" y="12502"/>
                      <wp:lineTo x="152" y="12557"/>
                      <wp:lineTo x="152" y="12613"/>
                      <wp:lineTo x="152" y="12668"/>
                      <wp:lineTo x="152" y="12725"/>
                      <wp:lineTo x="152" y="12780"/>
                      <wp:lineTo x="152" y="12834"/>
                      <wp:lineTo x="152" y="12891"/>
                      <wp:lineTo x="152" y="12946"/>
                      <wp:lineTo x="152" y="13003"/>
                      <wp:lineTo x="152" y="13056"/>
                      <wp:lineTo x="152" y="13113"/>
                      <wp:lineTo x="152" y="13168"/>
                      <wp:lineTo x="152" y="13225"/>
                      <wp:lineTo x="152" y="13279"/>
                      <wp:lineTo x="152" y="13336"/>
                      <wp:lineTo x="152" y="13391"/>
                      <wp:lineTo x="152" y="13448"/>
                      <wp:lineTo x="152" y="13502"/>
                      <wp:lineTo x="152" y="13557"/>
                      <wp:lineTo x="152" y="13614"/>
                      <wp:lineTo x="152" y="13668"/>
                      <wp:lineTo x="152" y="13724"/>
                      <wp:lineTo x="152" y="13779"/>
                      <wp:lineTo x="152" y="13836"/>
                      <wp:lineTo x="152" y="13891"/>
                      <wp:lineTo x="152" y="13947"/>
                      <wp:lineTo x="152" y="14002"/>
                      <wp:lineTo x="152" y="14059"/>
                      <wp:lineTo x="152" y="14114"/>
                      <wp:lineTo x="152" y="14168"/>
                      <wp:lineTo x="152" y="14224"/>
                      <wp:lineTo x="152" y="14279"/>
                      <wp:lineTo x="152" y="14336"/>
                      <wp:lineTo x="152" y="14390"/>
                      <wp:lineTo x="152" y="14447"/>
                      <wp:lineTo x="152" y="14502"/>
                      <wp:lineTo x="152" y="14559"/>
                      <wp:lineTo x="152" y="14613"/>
                      <wp:lineTo x="152" y="14670"/>
                      <wp:lineTo x="152" y="14725"/>
                      <wp:lineTo x="152" y="14781"/>
                      <wp:lineTo x="152" y="14835"/>
                      <wp:lineTo x="152" y="14890"/>
                      <wp:lineTo x="152" y="14947"/>
                      <wp:lineTo x="152" y="15002"/>
                      <wp:lineTo x="152" y="15058"/>
                      <wp:lineTo x="152" y="15113"/>
                      <wp:lineTo x="152" y="15170"/>
                      <wp:lineTo x="152" y="15225"/>
                      <wp:lineTo x="152" y="15281"/>
                      <wp:lineTo x="152" y="15335"/>
                      <wp:lineTo x="152" y="15392"/>
                      <wp:lineTo x="152" y="15447"/>
                      <wp:lineTo x="152" y="15501"/>
                      <wp:lineTo x="152" y="15558"/>
                      <wp:lineTo x="152" y="15613"/>
                      <wp:lineTo x="152" y="15670"/>
                      <wp:lineTo x="152" y="15724"/>
                      <wp:lineTo x="152" y="15781"/>
                      <wp:lineTo x="152" y="15836"/>
                      <wp:lineTo x="152" y="15892"/>
                      <wp:lineTo x="152" y="15946"/>
                      <wp:lineTo x="152" y="16003"/>
                      <wp:lineTo x="152" y="16058"/>
                      <wp:lineTo x="152" y="16115"/>
                      <wp:lineTo x="152" y="16169"/>
                      <wp:lineTo x="152" y="16224"/>
                      <wp:lineTo x="152" y="16281"/>
                      <wp:lineTo x="152" y="16336"/>
                      <wp:lineTo x="152" y="16392"/>
                      <wp:lineTo x="152" y="16447"/>
                      <wp:lineTo x="152" y="16503"/>
                      <wp:lineTo x="152" y="16558"/>
                      <wp:lineTo x="152" y="16615"/>
                      <wp:lineTo x="152" y="16669"/>
                      <wp:lineTo x="152" y="16726"/>
                      <wp:lineTo x="152" y="16781"/>
                      <wp:lineTo x="152" y="16838"/>
                      <wp:lineTo x="152" y="16892"/>
                      <wp:lineTo x="152" y="16947"/>
                      <wp:lineTo x="152" y="17004"/>
                      <wp:lineTo x="152" y="17057"/>
                      <wp:lineTo x="152" y="17114"/>
                      <wp:lineTo x="152" y="17169"/>
                      <wp:lineTo x="152" y="17226"/>
                      <wp:lineTo x="152" y="17280"/>
                      <wp:lineTo x="152" y="17337"/>
                      <wp:lineTo x="152" y="17392"/>
                      <wp:lineTo x="152" y="17449"/>
                      <wp:lineTo x="152" y="17504"/>
                      <wp:lineTo x="152" y="17558"/>
                      <wp:lineTo x="152" y="17614"/>
                      <wp:lineTo x="152" y="17669"/>
                      <wp:lineTo x="152" y="17726"/>
                      <wp:lineTo x="152" y="17780"/>
                      <wp:lineTo x="152" y="17837"/>
                      <wp:lineTo x="152" y="17892"/>
                      <wp:lineTo x="152" y="17949"/>
                      <wp:lineTo x="152" y="18003"/>
                      <wp:lineTo x="152" y="18060"/>
                      <wp:lineTo x="152" y="18115"/>
                      <wp:lineTo x="152" y="18171"/>
                      <wp:lineTo x="152" y="18225"/>
                      <wp:lineTo x="152" y="18280"/>
                      <wp:lineTo x="152" y="18337"/>
                      <wp:lineTo x="152" y="18392"/>
                      <wp:lineTo x="152" y="18448"/>
                      <wp:lineTo x="152" y="18503"/>
                      <wp:lineTo x="152" y="18560"/>
                      <wp:lineTo x="152" y="18615"/>
                      <wp:lineTo x="152" y="18671"/>
                      <wp:lineTo x="152" y="18725"/>
                      <wp:lineTo x="152" y="18782"/>
                      <wp:lineTo x="152" y="18837"/>
                      <wp:lineTo x="152" y="18891"/>
                      <wp:lineTo x="152" y="18948"/>
                      <wp:lineTo x="152" y="19003"/>
                      <wp:lineTo x="152" y="19060"/>
                      <wp:lineTo x="152" y="19114"/>
                      <wp:lineTo x="152" y="19171"/>
                      <wp:lineTo x="152" y="19226"/>
                      <wp:lineTo x="152" y="19283"/>
                      <wp:lineTo x="152" y="19336"/>
                      <wp:lineTo x="152" y="19393"/>
                      <wp:lineTo x="152" y="19448"/>
                      <wp:lineTo x="152" y="19505"/>
                      <wp:lineTo x="152" y="19559"/>
                      <wp:lineTo x="152" y="19614"/>
                      <wp:lineTo x="152" y="19671"/>
                      <wp:lineTo x="152" y="19726"/>
                      <wp:lineTo x="152" y="19782"/>
                      <wp:lineTo x="152" y="19837"/>
                      <wp:lineTo x="152" y="19893"/>
                      <wp:lineTo x="152" y="19948"/>
                      <wp:lineTo x="152" y="20004"/>
                      <wp:lineTo x="152" y="20059"/>
                      <wp:lineTo x="152" y="20116"/>
                      <wp:lineTo x="152" y="20171"/>
                      <wp:lineTo x="152" y="20225"/>
                      <wp:lineTo x="152" y="20282"/>
                      <wp:lineTo x="152" y="20337"/>
                      <wp:lineTo x="152" y="20394"/>
                      <wp:lineTo x="152" y="20447"/>
                      <wp:lineTo x="152" y="20504"/>
                      <wp:lineTo x="152" y="20559"/>
                      <wp:lineTo x="152" y="20616"/>
                      <wp:lineTo x="152" y="20670"/>
                      <wp:lineTo x="152" y="20727"/>
                      <wp:lineTo x="152" y="20782"/>
                      <wp:lineTo x="152" y="20839"/>
                      <wp:lineTo x="152" y="20893"/>
                      <wp:lineTo x="152" y="20948"/>
                      <wp:lineTo x="152" y="21004"/>
                      <wp:lineTo x="152" y="21059"/>
                      <wp:lineTo x="152" y="21115"/>
                      <wp:lineTo x="152" y="21170"/>
                      <wp:lineTo x="152" y="21227"/>
                      <wp:lineTo x="152" y="21282"/>
                      <wp:lineTo x="21369" y="21282"/>
                      <wp:lineTo x="21369" y="21227"/>
                      <wp:lineTo x="21369" y="21170"/>
                      <wp:lineTo x="21369" y="21115"/>
                      <wp:lineTo x="21369" y="21059"/>
                      <wp:lineTo x="21369" y="21004"/>
                      <wp:lineTo x="21369" y="20948"/>
                      <wp:lineTo x="21369" y="20893"/>
                      <wp:lineTo x="21369" y="20839"/>
                      <wp:lineTo x="21369" y="20782"/>
                      <wp:lineTo x="21369" y="20727"/>
                      <wp:lineTo x="21369" y="20670"/>
                      <wp:lineTo x="21369" y="20616"/>
                      <wp:lineTo x="21369" y="20559"/>
                      <wp:lineTo x="21369" y="20504"/>
                      <wp:lineTo x="21369" y="20447"/>
                      <wp:lineTo x="21369" y="20394"/>
                      <wp:lineTo x="21369" y="20337"/>
                      <wp:lineTo x="21369" y="20282"/>
                      <wp:lineTo x="21369" y="20225"/>
                      <wp:lineTo x="21369" y="20171"/>
                      <wp:lineTo x="21369" y="20116"/>
                      <wp:lineTo x="21369" y="20059"/>
                      <wp:lineTo x="21369" y="20004"/>
                      <wp:lineTo x="21369" y="19948"/>
                      <wp:lineTo x="21369" y="19893"/>
                      <wp:lineTo x="21369" y="19837"/>
                      <wp:lineTo x="21369" y="19782"/>
                      <wp:lineTo x="21369" y="19726"/>
                      <wp:lineTo x="21369" y="19671"/>
                      <wp:lineTo x="21369" y="19614"/>
                      <wp:lineTo x="21369" y="19559"/>
                      <wp:lineTo x="21369" y="19505"/>
                      <wp:lineTo x="21369" y="19448"/>
                      <wp:lineTo x="21369" y="19393"/>
                      <wp:lineTo x="21369" y="19336"/>
                      <wp:lineTo x="21369" y="19283"/>
                      <wp:lineTo x="21369" y="19226"/>
                      <wp:lineTo x="21369" y="19171"/>
                      <wp:lineTo x="21369" y="19114"/>
                      <wp:lineTo x="21369" y="19060"/>
                      <wp:lineTo x="21369" y="19003"/>
                      <wp:lineTo x="21369" y="18948"/>
                      <wp:lineTo x="21369" y="18891"/>
                      <wp:lineTo x="21369" y="18837"/>
                      <wp:lineTo x="21369" y="18782"/>
                      <wp:lineTo x="21369" y="18725"/>
                      <wp:lineTo x="21369" y="18671"/>
                      <wp:lineTo x="21369" y="18615"/>
                      <wp:lineTo x="21369" y="18560"/>
                      <wp:lineTo x="21369" y="18503"/>
                      <wp:lineTo x="21369" y="18448"/>
                      <wp:lineTo x="21369" y="18392"/>
                      <wp:lineTo x="21369" y="18337"/>
                      <wp:lineTo x="21369" y="18280"/>
                      <wp:lineTo x="21369" y="18225"/>
                      <wp:lineTo x="21369" y="18171"/>
                      <wp:lineTo x="21369" y="18115"/>
                      <wp:lineTo x="21369" y="18060"/>
                      <wp:lineTo x="21369" y="18003"/>
                      <wp:lineTo x="21369" y="17949"/>
                      <wp:lineTo x="21369" y="17892"/>
                      <wp:lineTo x="21369" y="17837"/>
                      <wp:lineTo x="21369" y="17780"/>
                      <wp:lineTo x="21369" y="17726"/>
                      <wp:lineTo x="21369" y="17669"/>
                      <wp:lineTo x="21369" y="17614"/>
                      <wp:lineTo x="21369" y="17558"/>
                      <wp:lineTo x="21369" y="17504"/>
                      <wp:lineTo x="21369" y="17449"/>
                      <wp:lineTo x="21369" y="17392"/>
                      <wp:lineTo x="21369" y="17337"/>
                      <wp:lineTo x="21369" y="17280"/>
                      <wp:lineTo x="21369" y="17226"/>
                      <wp:lineTo x="21369" y="17169"/>
                      <wp:lineTo x="21369" y="17114"/>
                      <wp:lineTo x="21369" y="17057"/>
                      <wp:lineTo x="21369" y="17004"/>
                      <wp:lineTo x="21369" y="16947"/>
                      <wp:lineTo x="21369" y="16892"/>
                      <wp:lineTo x="21369" y="16838"/>
                      <wp:lineTo x="21369" y="16781"/>
                      <wp:lineTo x="21369" y="16726"/>
                      <wp:lineTo x="21369" y="16669"/>
                      <wp:lineTo x="21369" y="16615"/>
                      <wp:lineTo x="21369" y="16558"/>
                      <wp:lineTo x="21369" y="16503"/>
                      <wp:lineTo x="21369" y="16447"/>
                      <wp:lineTo x="21369" y="16392"/>
                      <wp:lineTo x="21369" y="16336"/>
                      <wp:lineTo x="21369" y="16281"/>
                      <wp:lineTo x="21369" y="16224"/>
                      <wp:lineTo x="21369" y="16169"/>
                      <wp:lineTo x="21369" y="16115"/>
                      <wp:lineTo x="21369" y="16058"/>
                      <wp:lineTo x="21369" y="16003"/>
                      <wp:lineTo x="21369" y="15946"/>
                      <wp:lineTo x="21369" y="15892"/>
                      <wp:lineTo x="21369" y="15836"/>
                      <wp:lineTo x="21369" y="15781"/>
                      <wp:lineTo x="21369" y="15724"/>
                      <wp:lineTo x="21369" y="15670"/>
                      <wp:lineTo x="21369" y="15613"/>
                      <wp:lineTo x="21369" y="15558"/>
                      <wp:lineTo x="21369" y="15501"/>
                      <wp:lineTo x="21369" y="15447"/>
                      <wp:lineTo x="21369" y="15392"/>
                      <wp:lineTo x="21369" y="15335"/>
                      <wp:lineTo x="21369" y="15281"/>
                      <wp:lineTo x="21369" y="15225"/>
                      <wp:lineTo x="21369" y="15170"/>
                      <wp:lineTo x="21369" y="15113"/>
                      <wp:lineTo x="21369" y="15058"/>
                      <wp:lineTo x="21369" y="15002"/>
                      <wp:lineTo x="21369" y="14947"/>
                      <wp:lineTo x="21369" y="14890"/>
                      <wp:lineTo x="21369" y="14835"/>
                      <wp:lineTo x="21369" y="14781"/>
                      <wp:lineTo x="21369" y="14725"/>
                      <wp:lineTo x="21369" y="14670"/>
                      <wp:lineTo x="21369" y="14613"/>
                      <wp:lineTo x="21369" y="14559"/>
                      <wp:lineTo x="21369" y="14502"/>
                      <wp:lineTo x="21369" y="14447"/>
                      <wp:lineTo x="21369" y="14390"/>
                      <wp:lineTo x="21369" y="14336"/>
                      <wp:lineTo x="21369" y="14279"/>
                      <wp:lineTo x="21369" y="14224"/>
                      <wp:lineTo x="21369" y="14168"/>
                      <wp:lineTo x="21369" y="14114"/>
                      <wp:lineTo x="21369" y="14059"/>
                      <wp:lineTo x="21369" y="14002"/>
                      <wp:lineTo x="21369" y="13947"/>
                      <wp:lineTo x="21369" y="13891"/>
                      <wp:lineTo x="21369" y="13836"/>
                      <wp:lineTo x="21369" y="13779"/>
                      <wp:lineTo x="21369" y="13724"/>
                      <wp:lineTo x="21369" y="13668"/>
                      <wp:lineTo x="21369" y="13614"/>
                      <wp:lineTo x="21369" y="13557"/>
                      <wp:lineTo x="21369" y="13502"/>
                      <wp:lineTo x="21369" y="13448"/>
                      <wp:lineTo x="21369" y="13391"/>
                      <wp:lineTo x="21369" y="13336"/>
                      <wp:lineTo x="21369" y="13279"/>
                      <wp:lineTo x="21369" y="13225"/>
                      <wp:lineTo x="21369" y="13168"/>
                      <wp:lineTo x="21369" y="13113"/>
                      <wp:lineTo x="21369" y="13056"/>
                      <wp:lineTo x="21369" y="13003"/>
                      <wp:lineTo x="21369" y="12946"/>
                      <wp:lineTo x="21369" y="12891"/>
                      <wp:lineTo x="21369" y="12834"/>
                      <wp:lineTo x="21369" y="12780"/>
                      <wp:lineTo x="21369" y="12725"/>
                      <wp:lineTo x="21369" y="12668"/>
                      <wp:lineTo x="21369" y="12613"/>
                      <wp:lineTo x="21369" y="12557"/>
                      <wp:lineTo x="21369" y="12502"/>
                      <wp:lineTo x="21369" y="12446"/>
                      <wp:lineTo x="21369" y="12391"/>
                      <wp:lineTo x="21369" y="12334"/>
                      <wp:lineTo x="21369" y="12280"/>
                      <wp:lineTo x="21369" y="12223"/>
                      <wp:lineTo x="21369" y="12168"/>
                      <wp:lineTo x="21369" y="12114"/>
                      <wp:lineTo x="21369" y="12057"/>
                      <wp:lineTo x="21369" y="12002"/>
                      <wp:lineTo x="21369" y="11945"/>
                      <wp:lineTo x="21369" y="11892"/>
                      <wp:lineTo x="21369" y="11835"/>
                      <wp:lineTo x="21369" y="11780"/>
                      <wp:lineTo x="21369" y="11723"/>
                      <wp:lineTo x="21369" y="11669"/>
                      <wp:lineTo x="21369" y="11612"/>
                      <wp:lineTo x="21369" y="11557"/>
                      <wp:lineTo x="21369" y="11500"/>
                      <wp:lineTo x="21369" y="11445"/>
                      <wp:lineTo x="21369" y="11391"/>
                      <wp:lineTo x="21369" y="11335"/>
                      <wp:lineTo x="21369" y="11280"/>
                      <wp:lineTo x="21369" y="11223"/>
                      <wp:lineTo x="21369" y="11169"/>
                      <wp:lineTo x="21369" y="11112"/>
                      <wp:lineTo x="21369" y="11057"/>
                      <wp:lineTo x="21369" y="11000"/>
                      <wp:lineTo x="21369" y="10946"/>
                      <wp:lineTo x="21369" y="10889"/>
                      <wp:lineTo x="21369" y="10834"/>
                      <wp:lineTo x="21369" y="10781"/>
                      <wp:lineTo x="21369" y="10724"/>
                      <wp:lineTo x="21369" y="10669"/>
                      <wp:lineTo x="21369" y="10612"/>
                      <wp:lineTo x="21369" y="10557"/>
                      <wp:lineTo x="21369" y="10501"/>
                      <wp:lineTo x="21369" y="10446"/>
                      <wp:lineTo x="21369" y="10389"/>
                      <wp:lineTo x="21369" y="10334"/>
                      <wp:lineTo x="21369" y="10278"/>
                      <wp:lineTo x="21369" y="10223"/>
                      <wp:lineTo x="21369" y="10167"/>
                      <wp:lineTo x="21369" y="10112"/>
                      <wp:lineTo x="21369" y="10058"/>
                      <wp:lineTo x="21369" y="10001"/>
                      <wp:lineTo x="21369" y="9946"/>
                      <wp:lineTo x="21369" y="9889"/>
                      <wp:lineTo x="21369" y="9835"/>
                      <wp:lineTo x="21369" y="9778"/>
                      <wp:lineTo x="21369" y="9723"/>
                      <wp:lineTo x="21369" y="9666"/>
                      <wp:lineTo x="21369" y="9613"/>
                      <wp:lineTo x="21369" y="9556"/>
                      <wp:lineTo x="21369" y="9501"/>
                      <wp:lineTo x="21369" y="9444"/>
                      <wp:lineTo x="21369" y="9390"/>
                      <wp:lineTo x="21369" y="9335"/>
                      <wp:lineTo x="21369" y="9278"/>
                      <wp:lineTo x="21369" y="9223"/>
                      <wp:lineTo x="21369" y="9167"/>
                      <wp:lineTo x="21369" y="9112"/>
                      <wp:lineTo x="21369" y="9056"/>
                      <wp:lineTo x="21369" y="9001"/>
                      <wp:lineTo x="21369" y="8945"/>
                      <wp:lineTo x="21369" y="8890"/>
                      <wp:lineTo x="21369" y="8833"/>
                      <wp:lineTo x="21369" y="8778"/>
                      <wp:lineTo x="21369" y="8724"/>
                      <wp:lineTo x="21369" y="8667"/>
                      <wp:lineTo x="21369" y="8612"/>
                      <wp:lineTo x="21369" y="8555"/>
                      <wp:lineTo x="21369" y="8502"/>
                      <wp:lineTo x="21369" y="8445"/>
                      <wp:lineTo x="21369" y="8390"/>
                      <wp:lineTo x="21369" y="8333"/>
                      <wp:lineTo x="21369" y="8279"/>
                      <wp:lineTo x="21369" y="8222"/>
                      <wp:lineTo x="21369" y="8167"/>
                      <wp:lineTo x="21369" y="8110"/>
                      <wp:lineTo x="21369" y="8056"/>
                      <wp:lineTo x="21369" y="8001"/>
                      <wp:lineTo x="21369" y="7944"/>
                      <wp:lineTo x="21369" y="7890"/>
                      <wp:lineTo x="21369" y="7834"/>
                      <wp:lineTo x="21369" y="7779"/>
                      <wp:lineTo x="21369" y="7722"/>
                      <wp:lineTo x="21369" y="7667"/>
                      <wp:lineTo x="21369" y="7611"/>
                      <wp:lineTo x="21369" y="7556"/>
                      <wp:lineTo x="21369" y="7499"/>
                      <wp:lineTo x="21369" y="7444"/>
                      <wp:lineTo x="21369" y="7390"/>
                      <wp:lineTo x="21369" y="7334"/>
                      <wp:lineTo x="21369" y="7279"/>
                      <wp:lineTo x="21369" y="7222"/>
                      <wp:lineTo x="21369" y="7168"/>
                      <wp:lineTo x="21369" y="7111"/>
                      <wp:lineTo x="21369" y="7056"/>
                      <wp:lineTo x="21369" y="6999"/>
                      <wp:lineTo x="21369" y="6945"/>
                      <wp:lineTo x="21369" y="6888"/>
                      <wp:lineTo x="21369" y="6833"/>
                      <wp:lineTo x="21369" y="6777"/>
                      <wp:lineTo x="21369" y="6723"/>
                      <wp:lineTo x="21369" y="6668"/>
                      <wp:lineTo x="21369" y="6611"/>
                      <wp:lineTo x="21369" y="6556"/>
                      <wp:lineTo x="21369" y="6499"/>
                      <wp:lineTo x="21369" y="6445"/>
                      <wp:lineTo x="21369" y="6388"/>
                      <wp:lineTo x="21369" y="6333"/>
                      <wp:lineTo x="21369" y="6276"/>
                      <wp:lineTo x="21369" y="6223"/>
                      <wp:lineTo x="21369" y="6166"/>
                      <wp:lineTo x="21369" y="6111"/>
                      <wp:lineTo x="21369" y="6057"/>
                      <wp:lineTo x="21369" y="6000"/>
                      <wp:lineTo x="21369" y="5945"/>
                      <wp:lineTo x="21369" y="5888"/>
                      <wp:lineTo x="21369" y="5834"/>
                      <wp:lineTo x="21369" y="5777"/>
                      <wp:lineTo x="21369" y="5722"/>
                      <wp:lineTo x="21369" y="5666"/>
                      <wp:lineTo x="21369" y="5611"/>
                      <wp:lineTo x="21369" y="5555"/>
                      <wp:lineTo x="21369" y="5500"/>
                      <wp:lineTo x="21369" y="5443"/>
                      <wp:lineTo x="21369" y="5388"/>
                      <wp:lineTo x="21369" y="5334"/>
                      <wp:lineTo x="21369" y="5277"/>
                      <wp:lineTo x="21369" y="5222"/>
                      <wp:lineTo x="21369" y="5165"/>
                      <wp:lineTo x="21369" y="5111"/>
                      <wp:lineTo x="21369" y="5055"/>
                      <wp:lineTo x="21369" y="5000"/>
                      <wp:lineTo x="21369" y="4943"/>
                      <wp:lineTo x="21369" y="4889"/>
                      <wp:lineTo x="21369" y="4832"/>
                      <wp:lineTo x="21369" y="4777"/>
                      <wp:lineTo x="21369" y="4720"/>
                      <wp:lineTo x="21369" y="4666"/>
                      <wp:lineTo x="21369" y="4611"/>
                      <wp:lineTo x="21369" y="4554"/>
                      <wp:lineTo x="21369" y="4500"/>
                      <wp:lineTo x="21369" y="4444"/>
                      <wp:lineTo x="21369" y="4389"/>
                      <wp:lineTo x="21369" y="4332"/>
                      <wp:lineTo x="21369" y="4277"/>
                      <wp:lineTo x="21369" y="4221"/>
                      <wp:lineTo x="21369" y="4166"/>
                      <wp:lineTo x="21369" y="4109"/>
                      <wp:lineTo x="21369" y="4054"/>
                      <wp:lineTo x="21369" y="4000"/>
                      <wp:lineTo x="21369" y="3944"/>
                      <wp:lineTo x="21369" y="3889"/>
                      <wp:lineTo x="21369" y="3832"/>
                      <wp:lineTo x="21369" y="3778"/>
                      <wp:lineTo x="21369" y="3721"/>
                      <wp:lineTo x="21369" y="3666"/>
                      <wp:lineTo x="21369" y="3609"/>
                      <wp:lineTo x="21369" y="3555"/>
                      <wp:lineTo x="21369" y="3498"/>
                      <wp:lineTo x="21369" y="3443"/>
                      <wp:lineTo x="21369" y="3387"/>
                      <wp:lineTo x="21369" y="3333"/>
                      <wp:lineTo x="21369" y="3278"/>
                      <wp:lineTo x="21369" y="3221"/>
                      <wp:lineTo x="21369" y="3166"/>
                      <wp:lineTo x="21369" y="3110"/>
                      <wp:lineTo x="21369" y="3055"/>
                      <wp:lineTo x="21369" y="2998"/>
                      <wp:lineTo x="21369" y="2943"/>
                      <wp:lineTo x="21369" y="2887"/>
                      <wp:lineTo x="21369" y="2833"/>
                      <wp:lineTo x="21369" y="2776"/>
                      <wp:lineTo x="21369" y="2721"/>
                      <wp:lineTo x="21369" y="2667"/>
                      <wp:lineTo x="21369" y="2610"/>
                      <wp:lineTo x="21369" y="2555"/>
                      <wp:lineTo x="21369" y="2498"/>
                      <wp:lineTo x="21369" y="2444"/>
                      <wp:lineTo x="21369" y="2387"/>
                      <wp:lineTo x="21369" y="2332"/>
                      <wp:lineTo x="21369" y="2275"/>
                      <wp:lineTo x="21369" y="2222"/>
                      <wp:lineTo x="21369" y="2165"/>
                      <wp:lineTo x="21369" y="2110"/>
                      <wp:lineTo x="21369" y="2053"/>
                      <wp:lineTo x="21369" y="1999"/>
                      <wp:lineTo x="21369" y="1944"/>
                      <wp:lineTo x="21369" y="1887"/>
                      <wp:lineTo x="21369" y="1832"/>
                      <wp:lineTo x="21369" y="1776"/>
                      <wp:lineTo x="21369" y="1721"/>
                      <wp:lineTo x="21369" y="1665"/>
                      <wp:lineTo x="21369" y="1610"/>
                      <wp:lineTo x="21369" y="1553"/>
                      <wp:lineTo x="21369" y="1499"/>
                      <wp:lineTo x="21369" y="1442"/>
                      <wp:lineTo x="21369" y="1387"/>
                      <wp:lineTo x="21369" y="1333"/>
                      <wp:lineTo x="21369" y="1276"/>
                      <wp:lineTo x="21369" y="1221"/>
                      <wp:lineTo x="21369" y="1164"/>
                      <wp:lineTo x="21369" y="1111"/>
                      <wp:lineTo x="21369" y="1054"/>
                      <wp:lineTo x="21369" y="999"/>
                      <wp:lineTo x="21369" y="942"/>
                      <wp:lineTo x="21369" y="888"/>
                      <wp:lineTo x="21369" y="831"/>
                      <wp:lineTo x="21369" y="776"/>
                      <wp:lineTo x="21369" y="719"/>
                      <wp:lineTo x="21369" y="664"/>
                      <wp:lineTo x="21369" y="610"/>
                      <wp:lineTo x="21369" y="554"/>
                      <wp:lineTo x="21369" y="499"/>
                      <wp:lineTo x="21369" y="442"/>
                      <wp:lineTo x="21369" y="388"/>
                      <wp:lineTo x="21369" y="331"/>
                      <wp:lineTo x="21369" y="276"/>
                      <wp:lineTo x="152" y="276"/>
                    </wp:wrapPolygon>
                  </wp:wrapTight>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tretch>
                            <a:fillRect/>
                          </a:stretch>
                        </pic:blipFill>
                        <pic:spPr bwMode="auto">
                          <a:xfrm>
                            <a:off x="0" y="0"/>
                            <a:ext cx="3787140" cy="2595880"/>
                          </a:xfrm>
                          <a:prstGeom prst="rect">
                            <a:avLst/>
                          </a:prstGeom>
                        </pic:spPr>
                      </pic:pic>
                    </a:graphicData>
                  </a:graphic>
                </wp:anchor>
              </w:drawing>
            </w:r>
          </w:p>
          <w:p>
            <w:pPr>
              <w:pStyle w:val="Normal"/>
              <w:widowControl w:val="false"/>
              <w:tabs>
                <w:tab w:val="clear" w:pos="708"/>
                <w:tab w:val="left" w:pos="4185" w:leader="none"/>
              </w:tabs>
              <w:rPr>
                <w:rFonts w:ascii="Arial" w:hAnsi="Arial" w:cs="Arial"/>
                <w:iCs/>
              </w:rPr>
            </w:pPr>
            <w:r>
              <w:rPr>
                <w:rFonts w:cs="Arial" w:ascii="Arial" w:hAnsi="Arial"/>
                <w:iCs/>
              </w:rPr>
            </w:r>
          </w:p>
          <w:p>
            <w:pPr>
              <w:pStyle w:val="Normal"/>
              <w:widowControl w:val="false"/>
              <w:tabs>
                <w:tab w:val="clear" w:pos="708"/>
                <w:tab w:val="left" w:pos="4185" w:leader="none"/>
              </w:tabs>
              <w:rPr>
                <w:rFonts w:ascii="Arial" w:hAnsi="Arial" w:cs="Arial"/>
                <w:iCs/>
              </w:rPr>
            </w:pPr>
            <w:r>
              <w:rPr>
                <w:rFonts w:cs="Arial" w:ascii="Arial" w:hAnsi="Arial"/>
                <w:iCs/>
              </w:rPr>
              <w:t>Nelle pool PASSI a livello nazionale la percentuale di persone che hanno una bassa percezione del rischio di infortunio domestico è del 92%.</w:t>
            </w:r>
          </w:p>
          <w:p>
            <w:pPr>
              <w:pStyle w:val="Normal"/>
              <w:widowControl w:val="false"/>
              <w:spacing w:before="0" w:after="200"/>
              <w:rPr>
                <w:rFonts w:ascii="Arial" w:hAnsi="Arial" w:cs="Arial"/>
                <w:color w:val="000000"/>
                <w:szCs w:val="18"/>
              </w:rPr>
            </w:pPr>
            <w:r>
              <w:rPr>
                <w:rFonts w:cs="Arial" w:ascii="Arial" w:hAnsi="Arial"/>
                <w:color w:val="000000"/>
                <w:szCs w:val="18"/>
              </w:rPr>
            </w:r>
          </w:p>
        </w:tc>
      </w:tr>
    </w:tbl>
    <w:p>
      <w:pPr>
        <w:pStyle w:val="Normal"/>
        <w:rPr>
          <w:rFonts w:ascii="Arial" w:hAnsi="Arial" w:cs="Arial"/>
          <w:b/>
          <w:b/>
          <w:bCs/>
          <w:i/>
          <w:i/>
          <w:iCs/>
          <w:color w:val="000000"/>
          <w:sz w:val="28"/>
          <w:szCs w:val="28"/>
        </w:rPr>
      </w:pPr>
      <w:r>
        <w:br w:type="page"/>
      </w:r>
      <w:r>
        <w:rPr>
          <w:rFonts w:cs="Arial" w:ascii="Arial" w:hAnsi="Arial"/>
          <w:b/>
          <w:bCs/>
          <w:i/>
          <w:iCs/>
          <w:color w:val="000000"/>
          <w:sz w:val="28"/>
          <w:szCs w:val="28"/>
        </w:rPr>
        <w:t>Sono state ricevute informazioni per prevenire gli infortuni domestici e da parte di chi?</w:t>
      </w:r>
    </w:p>
    <w:tbl>
      <w:tblPr>
        <w:tblW w:w="10206" w:type="dxa"/>
        <w:jc w:val="left"/>
        <w:tblInd w:w="70" w:type="dxa"/>
        <w:tblLayout w:type="fixed"/>
        <w:tblCellMar>
          <w:top w:w="0" w:type="dxa"/>
          <w:left w:w="70" w:type="dxa"/>
          <w:bottom w:w="0" w:type="dxa"/>
          <w:right w:w="70" w:type="dxa"/>
        </w:tblCellMar>
        <w:tblLook w:val="0000"/>
      </w:tblPr>
      <w:tblGrid>
        <w:gridCol w:w="4499"/>
        <w:gridCol w:w="5706"/>
      </w:tblGrid>
      <w:tr>
        <w:trPr>
          <w:trHeight w:val="2705" w:hRule="atLeast"/>
        </w:trPr>
        <w:tc>
          <w:tcPr>
            <w:tcW w:w="4499" w:type="dxa"/>
            <w:tcBorders/>
          </w:tcPr>
          <w:p>
            <w:pPr>
              <w:pStyle w:val="Normal"/>
              <w:widowControl w:val="false"/>
              <w:tabs>
                <w:tab w:val="clear" w:pos="708"/>
                <w:tab w:val="left" w:pos="7740" w:leader="none"/>
              </w:tabs>
              <w:rPr>
                <w:rFonts w:ascii="Arial" w:hAnsi="Arial" w:cs="Arial"/>
                <w:color w:val="000000"/>
              </w:rPr>
            </w:pPr>
            <w:r>
              <w:rPr>
                <w:rFonts w:cs="Arial" w:ascii="Arial" w:hAnsi="Arial"/>
                <w:color w:val="000000"/>
              </w:rPr>
            </w:r>
          </w:p>
          <w:p>
            <w:pPr>
              <w:pStyle w:val="Normal"/>
              <w:widowControl w:val="false"/>
              <w:tabs>
                <w:tab w:val="clear" w:pos="708"/>
                <w:tab w:val="left" w:pos="7740" w:leader="none"/>
              </w:tabs>
              <w:rPr>
                <w:rFonts w:ascii="Arial" w:hAnsi="Arial" w:cs="Arial"/>
                <w:color w:val="000000"/>
              </w:rPr>
            </w:pPr>
            <w:r>
              <w:rPr>
                <w:rFonts w:cs="Arial" w:ascii="Arial" w:hAnsi="Arial"/>
                <w:color w:val="000000"/>
              </w:rPr>
            </w:r>
          </w:p>
          <w:p>
            <w:pPr>
              <w:pStyle w:val="Normal"/>
              <w:widowControl w:val="false"/>
              <w:ind w:right="110" w:hanging="0"/>
              <w:jc w:val="both"/>
              <w:rPr>
                <w:rFonts w:ascii="Arial" w:hAnsi="Arial" w:cs="Arial"/>
              </w:rPr>
            </w:pPr>
            <w:r>
              <w:rPr>
                <w:rFonts w:cs="Arial" w:ascii="Arial" w:hAnsi="Arial"/>
              </w:rPr>
              <w:t>Nella ASL TORINO</w:t>
            </w:r>
            <w:r>
              <w:rPr>
                <w:rFonts w:cs="Arial" w:ascii="Arial" w:hAnsi="Arial"/>
                <w:bCs/>
                <w:iCs/>
              </w:rPr>
              <w:t xml:space="preserve"> 1-4 </w:t>
            </w:r>
            <w:r>
              <w:rPr>
                <w:rFonts w:cs="Arial" w:ascii="Arial" w:hAnsi="Arial"/>
              </w:rPr>
              <w:t>il 30% degli intervistati dichiara di aver ricevuto negli ultimi 12 mesi informazioni per prevenire gli infortuni domestici.</w:t>
            </w:r>
          </w:p>
          <w:p>
            <w:pPr>
              <w:pStyle w:val="Normal"/>
              <w:widowControl w:val="false"/>
              <w:tabs>
                <w:tab w:val="clear" w:pos="708"/>
                <w:tab w:val="left" w:pos="360" w:leader="none"/>
                <w:tab w:val="left" w:pos="7740" w:leader="none"/>
              </w:tabs>
              <w:ind w:left="360" w:right="110" w:hanging="360"/>
              <w:jc w:val="both"/>
              <w:rPr>
                <w:rFonts w:ascii="Arial" w:hAnsi="Arial" w:cs="Arial"/>
              </w:rPr>
            </w:pPr>
            <w:r>
              <w:rPr>
                <w:rFonts w:cs="Arial" w:ascii="Arial" w:hAnsi="Arial"/>
              </w:rPr>
            </w:r>
          </w:p>
          <w:p>
            <w:pPr>
              <w:pStyle w:val="Normal"/>
              <w:widowControl w:val="false"/>
              <w:ind w:right="110" w:hanging="0"/>
              <w:jc w:val="both"/>
              <w:rPr>
                <w:rFonts w:ascii="Arial" w:hAnsi="Arial" w:cs="Arial"/>
              </w:rPr>
            </w:pPr>
            <w:r>
              <w:rPr>
                <w:rFonts w:cs="Arial" w:ascii="Arial" w:hAnsi="Arial"/>
              </w:rPr>
              <w:t xml:space="preserve">Le persone della classe di età 50-69 anni riferiscono di aver ricevuto informazioni con una percentuale superiore alle altre. </w:t>
            </w:r>
          </w:p>
          <w:p>
            <w:pPr>
              <w:pStyle w:val="Normal"/>
              <w:widowControl w:val="false"/>
              <w:ind w:right="110" w:hanging="0"/>
              <w:jc w:val="both"/>
              <w:rPr>
                <w:rFonts w:ascii="Arial" w:hAnsi="Arial" w:cs="Arial"/>
              </w:rPr>
            </w:pPr>
            <w:r>
              <w:rPr>
                <w:rFonts w:cs="Arial" w:ascii="Arial" w:hAnsi="Arial"/>
              </w:rPr>
            </w:r>
          </w:p>
          <w:p>
            <w:pPr>
              <w:pStyle w:val="Normal"/>
              <w:widowControl w:val="false"/>
              <w:ind w:right="110" w:hanging="0"/>
              <w:jc w:val="both"/>
              <w:rPr>
                <w:rFonts w:ascii="Arial" w:hAnsi="Arial" w:cs="Arial"/>
              </w:rPr>
            </w:pPr>
            <w:r>
              <w:rPr>
                <w:rFonts w:cs="Arial" w:ascii="Arial" w:hAnsi="Arial"/>
              </w:rPr>
              <w:t xml:space="preserve">Le percentuali riportate per le altre condizioni non mostrano differenze statisticamente significative. </w:t>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rPr>
                <w:rFonts w:ascii="Arial" w:hAnsi="Arial" w:cs="Arial"/>
                <w:bCs/>
                <w:iCs/>
              </w:rPr>
            </w:pPr>
            <w:r>
              <w:rPr>
                <w:rFonts w:cs="Arial" w:ascii="Arial" w:hAnsi="Arial"/>
                <w:bCs/>
                <w:iCs/>
              </w:rPr>
            </w:r>
          </w:p>
          <w:p>
            <w:pPr>
              <w:pStyle w:val="Normal"/>
              <w:widowControl w:val="false"/>
              <w:jc w:val="both"/>
              <w:rPr>
                <w:rFonts w:ascii="Arial" w:hAnsi="Arial" w:cs="Arial"/>
              </w:rPr>
            </w:pPr>
            <w:r>
              <w:rPr>
                <w:rFonts w:cs="Arial" w:ascii="Arial" w:hAnsi="Arial"/>
              </w:rPr>
              <w:t>Le principali fonti di informazione sugli infortuni domestici sono state gli opuscoli e i mass media (18% e 15% di tutti gli intervista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e che tecnici, personale sanitario e parenti contribuiscano in percentuale irrilevante nel fornire o favorire il passaggio dell’informazione.</w:t>
            </w:r>
          </w:p>
          <w:p>
            <w:pPr>
              <w:pStyle w:val="Normal"/>
              <w:widowControl w:val="false"/>
              <w:spacing w:before="0" w:after="200"/>
              <w:rPr>
                <w:rFonts w:ascii="Arial" w:hAnsi="Arial" w:cs="Arial"/>
              </w:rPr>
            </w:pPr>
            <w:r>
              <w:rPr>
                <w:rFonts w:cs="Arial" w:ascii="Arial" w:hAnsi="Arial"/>
              </w:rPr>
            </w:r>
          </w:p>
        </w:tc>
        <w:tc>
          <w:tcPr>
            <w:tcW w:w="5706" w:type="dxa"/>
            <w:tcBorders/>
          </w:tcPr>
          <w:tbl>
            <w:tblPr>
              <w:tblW w:w="5110" w:type="dxa"/>
              <w:jc w:val="left"/>
              <w:tblInd w:w="0" w:type="dxa"/>
              <w:tblLayout w:type="fixed"/>
              <w:tblCellMar>
                <w:top w:w="0" w:type="dxa"/>
                <w:left w:w="70" w:type="dxa"/>
                <w:bottom w:w="0" w:type="dxa"/>
                <w:right w:w="70" w:type="dxa"/>
              </w:tblCellMar>
              <w:tblLook w:val="0000"/>
            </w:tblPr>
            <w:tblGrid>
              <w:gridCol w:w="841"/>
              <w:gridCol w:w="1800"/>
              <w:gridCol w:w="2469"/>
            </w:tblGrid>
            <w:tr>
              <w:trPr>
                <w:cantSplit w:val="true"/>
              </w:trPr>
              <w:tc>
                <w:tcPr>
                  <w:tcW w:w="5110" w:type="dxa"/>
                  <w:gridSpan w:val="3"/>
                  <w:tcBorders>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Persone che dichiarano di aver ricevuto informazioni </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sulla prevenzione infortuni domestici</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SL TORINO 1-4 (n=896)</w:t>
                  </w:r>
                </w:p>
              </w:tc>
            </w:tr>
            <w:tr>
              <w:trPr>
                <w:cantSplit w:val="true"/>
              </w:trPr>
              <w:tc>
                <w:tcPr>
                  <w:tcW w:w="2641" w:type="dxa"/>
                  <w:gridSpan w:val="2"/>
                  <w:tcBorders>
                    <w:top w:val="single" w:sz="4" w:space="0" w:color="000000"/>
                    <w:bottom w:val="single" w:sz="4" w:space="0" w:color="000000"/>
                  </w:tcBorders>
                  <w:vAlign w:val="center"/>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Caratteristiche</w:t>
                  </w:r>
                </w:p>
              </w:tc>
              <w:tc>
                <w:tcPr>
                  <w:tcW w:w="246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rPr>
                    <w:t xml:space="preserve">% </w:t>
                  </w:r>
                </w:p>
              </w:tc>
            </w:tr>
            <w:tr>
              <w:trPr>
                <w:trHeight w:val="412" w:hRule="atLeast"/>
                <w:cantSplit w:val="true"/>
              </w:trPr>
              <w:tc>
                <w:tcPr>
                  <w:tcW w:w="2641" w:type="dxa"/>
                  <w:gridSpan w:val="2"/>
                  <w:tcBorders>
                    <w:top w:val="single" w:sz="4" w:space="0" w:color="000000"/>
                  </w:tcBorders>
                </w:tcPr>
                <w:p>
                  <w:pPr>
                    <w:pStyle w:val="Heading3"/>
                    <w:widowControl w:val="false"/>
                    <w:jc w:val="both"/>
                    <w:rPr>
                      <w:sz w:val="18"/>
                      <w:szCs w:val="18"/>
                      <w:lang w:val="it-IT"/>
                    </w:rPr>
                  </w:pPr>
                  <w:r>
                    <w:rPr>
                      <w:sz w:val="18"/>
                      <w:szCs w:val="18"/>
                      <w:lang w:val="it-IT"/>
                    </w:rPr>
                    <w:t>Totale</w:t>
                  </w:r>
                </w:p>
              </w:tc>
              <w:tc>
                <w:tcPr>
                  <w:tcW w:w="2469" w:type="dxa"/>
                  <w:tcBorders>
                    <w:top w:val="single" w:sz="4" w:space="0" w:color="000000"/>
                  </w:tcBorders>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30.4 </w:t>
                  </w:r>
                </w:p>
                <w:p>
                  <w:pPr>
                    <w:pStyle w:val="Normal"/>
                    <w:widowControl w:val="false"/>
                    <w:spacing w:lineRule="auto" w:line="240" w:before="0" w:after="0"/>
                    <w:jc w:val="center"/>
                    <w:rPr>
                      <w:rFonts w:ascii="Arial" w:hAnsi="Arial" w:cs="Arial"/>
                      <w:sz w:val="18"/>
                      <w:szCs w:val="18"/>
                    </w:rPr>
                  </w:pPr>
                  <w:r>
                    <w:rPr>
                      <w:rFonts w:cs="Arial" w:ascii="Arial" w:hAnsi="Arial"/>
                      <w:b/>
                      <w:bCs/>
                      <w:sz w:val="18"/>
                      <w:szCs w:val="18"/>
                    </w:rPr>
                    <w:t>(IC 95%: 27.4-33.5)</w:t>
                  </w:r>
                </w:p>
              </w:tc>
            </w:tr>
            <w:tr>
              <w:trPr>
                <w:trHeight w:val="457" w:hRule="atLeast"/>
                <w:cantSplit w:val="true"/>
              </w:trPr>
              <w:tc>
                <w:tcPr>
                  <w:tcW w:w="2641" w:type="dxa"/>
                  <w:gridSpan w:val="2"/>
                  <w:tcBorders/>
                </w:tcPr>
                <w:p>
                  <w:pPr>
                    <w:pStyle w:val="Heading3"/>
                    <w:widowControl w:val="false"/>
                    <w:jc w:val="both"/>
                    <w:rPr>
                      <w:sz w:val="18"/>
                      <w:szCs w:val="18"/>
                      <w:lang w:val="it-IT"/>
                    </w:rPr>
                  </w:pPr>
                  <w:r>
                    <w:rPr>
                      <w:sz w:val="18"/>
                      <w:szCs w:val="18"/>
                      <w:lang w:val="it-IT"/>
                    </w:rPr>
                    <w:t>Classi di età</w:t>
                  </w:r>
                </w:p>
              </w:tc>
              <w:tc>
                <w:tcPr>
                  <w:tcW w:w="2469"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18 - 34</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15.7</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35 - 49</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0.9</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50 - 69</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40.0</w:t>
                  </w:r>
                </w:p>
              </w:tc>
            </w:tr>
            <w:tr>
              <w:trPr>
                <w:cantSplit w:val="true"/>
              </w:trPr>
              <w:tc>
                <w:tcPr>
                  <w:tcW w:w="841" w:type="dxa"/>
                  <w:tcBorders/>
                </w:tcPr>
                <w:p>
                  <w:pPr>
                    <w:pStyle w:val="Heading3"/>
                    <w:widowControl w:val="false"/>
                    <w:jc w:val="both"/>
                    <w:rPr>
                      <w:sz w:val="18"/>
                      <w:szCs w:val="18"/>
                      <w:lang w:val="it-IT"/>
                    </w:rPr>
                  </w:pPr>
                  <w:r>
                    <w:rPr>
                      <w:sz w:val="18"/>
                      <w:szCs w:val="18"/>
                      <w:lang w:val="it-IT"/>
                    </w:rPr>
                    <w:t>Sesso</w:t>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2469" w:type="dxa"/>
                  <w:tcBorders/>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uomini</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27.6</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donne</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3.0</w:t>
                  </w:r>
                </w:p>
              </w:tc>
            </w:tr>
            <w:tr>
              <w:trPr>
                <w:cantSplit w:val="true"/>
              </w:trPr>
              <w:tc>
                <w:tcPr>
                  <w:tcW w:w="5110" w:type="dxa"/>
                  <w:gridSpan w:val="3"/>
                  <w:tcBorders/>
                </w:tcPr>
                <w:p>
                  <w:pPr>
                    <w:pStyle w:val="Normal"/>
                    <w:widowControl w:val="false"/>
                    <w:spacing w:lineRule="auto" w:line="240" w:before="0" w:after="0"/>
                    <w:jc w:val="both"/>
                    <w:rPr>
                      <w:rFonts w:ascii="Arial" w:hAnsi="Arial" w:cs="Arial"/>
                      <w:sz w:val="18"/>
                      <w:szCs w:val="18"/>
                    </w:rPr>
                  </w:pPr>
                  <w:r>
                    <w:rPr>
                      <w:rFonts w:cs="Arial" w:ascii="Arial" w:hAnsi="Arial"/>
                      <w:b/>
                      <w:bCs/>
                      <w:sz w:val="18"/>
                      <w:szCs w:val="18"/>
                    </w:rPr>
                    <w:t>Istruzione*</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bassa</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28.9</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0"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lta</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1.3</w:t>
                  </w:r>
                </w:p>
              </w:tc>
            </w:tr>
            <w:tr>
              <w:trPr>
                <w:cantSplit w:val="true"/>
              </w:trPr>
              <w:tc>
                <w:tcPr>
                  <w:tcW w:w="5110" w:type="dxa"/>
                  <w:gridSpan w:val="3"/>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Difficoltà economiche</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29.3</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1.9</w:t>
                  </w:r>
                </w:p>
              </w:tc>
            </w:tr>
            <w:tr>
              <w:trPr>
                <w:cantSplit w:val="true"/>
              </w:trPr>
              <w:tc>
                <w:tcPr>
                  <w:tcW w:w="5110" w:type="dxa"/>
                  <w:gridSpan w:val="3"/>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Persone potenzialmente a rischio**</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si</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26.0</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2.2</w:t>
                  </w:r>
                </w:p>
              </w:tc>
            </w:tr>
            <w:tr>
              <w:trPr>
                <w:cantSplit w:val="true"/>
              </w:trPr>
              <w:tc>
                <w:tcPr>
                  <w:tcW w:w="5110" w:type="dxa"/>
                  <w:gridSpan w:val="3"/>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Percezione del rischio</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alta</w:t>
                  </w:r>
                </w:p>
              </w:tc>
              <w:tc>
                <w:tcPr>
                  <w:tcW w:w="2469" w:type="dxa"/>
                  <w:tcBorders/>
                  <w:vAlign w:val="center"/>
                </w:tcPr>
                <w:p>
                  <w:pPr>
                    <w:pStyle w:val="Normal"/>
                    <w:widowControl w:val="false"/>
                    <w:spacing w:lineRule="auto" w:line="240" w:before="0" w:after="0"/>
                    <w:jc w:val="center"/>
                    <w:rPr>
                      <w:b/>
                      <w:b/>
                    </w:rPr>
                  </w:pPr>
                  <w:r>
                    <w:rPr>
                      <w:rFonts w:cs="Arial" w:ascii="Arial" w:hAnsi="Arial"/>
                      <w:b/>
                      <w:sz w:val="18"/>
                      <w:szCs w:val="18"/>
                    </w:rPr>
                    <w:t>31.5</w:t>
                  </w:r>
                </w:p>
              </w:tc>
            </w:tr>
            <w:tr>
              <w:trPr>
                <w:cantSplit w:val="true"/>
              </w:trPr>
              <w:tc>
                <w:tcPr>
                  <w:tcW w:w="841" w:type="dxa"/>
                  <w:tcBorders>
                    <w:bottom w:val="single" w:sz="4" w:space="0" w:color="000000"/>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0" w:type="dxa"/>
                  <w:tcBorders>
                    <w:bottom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bassa</w:t>
                  </w:r>
                </w:p>
              </w:tc>
              <w:tc>
                <w:tcPr>
                  <w:tcW w:w="2469" w:type="dxa"/>
                  <w:tcBorders>
                    <w:bottom w:val="single" w:sz="4" w:space="0" w:color="000000"/>
                  </w:tcBorders>
                  <w:vAlign w:val="center"/>
                </w:tcPr>
                <w:p>
                  <w:pPr>
                    <w:pStyle w:val="Normal"/>
                    <w:widowControl w:val="false"/>
                    <w:spacing w:lineRule="auto" w:line="240" w:before="0" w:after="0"/>
                    <w:jc w:val="center"/>
                    <w:rPr>
                      <w:b/>
                      <w:b/>
                    </w:rPr>
                  </w:pPr>
                  <w:r>
                    <w:rPr>
                      <w:rFonts w:cs="Arial" w:ascii="Arial" w:hAnsi="Arial"/>
                      <w:b/>
                      <w:sz w:val="18"/>
                      <w:szCs w:val="18"/>
                    </w:rPr>
                    <w:t>30.3</w:t>
                  </w:r>
                </w:p>
              </w:tc>
            </w:tr>
            <w:tr>
              <w:trPr>
                <w:trHeight w:val="1078" w:hRule="atLeast"/>
                <w:cantSplit w:val="true"/>
              </w:trPr>
              <w:tc>
                <w:tcPr>
                  <w:tcW w:w="5110" w:type="dxa"/>
                  <w:gridSpan w:val="3"/>
                  <w:tcBorders>
                    <w:top w:val="single" w:sz="4" w:space="0" w:color="000000"/>
                  </w:tcBorders>
                </w:tcPr>
                <w:p>
                  <w:pPr>
                    <w:pStyle w:val="Normal"/>
                    <w:widowControl w:val="false"/>
                    <w:spacing w:lineRule="auto" w:line="240" w:before="0" w:after="0"/>
                    <w:jc w:val="both"/>
                    <w:rPr>
                      <w:rFonts w:ascii="Arial" w:hAnsi="Arial" w:cs="Arial"/>
                      <w:sz w:val="16"/>
                    </w:rPr>
                  </w:pPr>
                  <w:r>
                    <w:rPr>
                      <w:rFonts w:cs="Arial" w:ascii="Arial" w:hAnsi="Arial"/>
                      <w:sz w:val="16"/>
                    </w:rPr>
                    <w:t>*istruzione bassa: nessuna/elementare/media inferiore; istruzione alta: media superiore/laurea</w:t>
                  </w:r>
                </w:p>
                <w:p>
                  <w:pPr>
                    <w:pStyle w:val="Normal"/>
                    <w:widowControl w:val="false"/>
                    <w:spacing w:lineRule="auto" w:line="240" w:before="0" w:after="0"/>
                    <w:jc w:val="both"/>
                    <w:rPr>
                      <w:rFonts w:ascii="Arial" w:hAnsi="Arial" w:cs="Arial"/>
                      <w:sz w:val="16"/>
                    </w:rPr>
                  </w:pPr>
                  <w:r>
                    <w:rPr>
                      <w:rFonts w:cs="Arial" w:ascii="Arial" w:hAnsi="Arial"/>
                    </w:rPr>
                    <w:t>**</w:t>
                  </w:r>
                  <w:r>
                    <w:rPr>
                      <w:rFonts w:cs="Arial" w:ascii="Arial" w:hAnsi="Arial"/>
                      <w:sz w:val="16"/>
                    </w:rPr>
                    <w:t>si: presenza di anziani e/o bambini</w:t>
                  </w:r>
                </w:p>
              </w:tc>
            </w:tr>
          </w:tbl>
          <w:p>
            <w:pPr>
              <w:pStyle w:val="Normal"/>
              <w:widowControl w:val="false"/>
              <w:ind w:left="1416" w:hanging="0"/>
              <w:jc w:val="both"/>
              <w:rPr>
                <w:rFonts w:ascii="Arial" w:hAnsi="Arial" w:cs="Arial"/>
                <w:b/>
                <w:b/>
                <w:bCs/>
                <w:sz w:val="18"/>
                <w:szCs w:val="18"/>
              </w:rPr>
            </w:pPr>
            <w:r>
              <w:rPr>
                <w:rFonts w:cs="Arial" w:ascii="Arial" w:hAnsi="Arial"/>
                <w:b/>
                <w:bCs/>
                <w:sz w:val="18"/>
                <w:szCs w:val="18"/>
              </w:rPr>
            </w:r>
          </w:p>
          <w:p>
            <w:pPr>
              <w:pStyle w:val="Normal"/>
              <w:widowControl w:val="false"/>
              <w:ind w:left="1416" w:hanging="0"/>
              <w:jc w:val="both"/>
              <w:rPr>
                <w:rFonts w:ascii="Arial" w:hAnsi="Arial" w:cs="Arial"/>
                <w:b/>
                <w:b/>
                <w:bCs/>
                <w:sz w:val="18"/>
                <w:szCs w:val="18"/>
              </w:rPr>
            </w:pPr>
            <w:r>
              <w:rPr>
                <w:rFonts w:cs="Arial" w:ascii="Arial" w:hAnsi="Arial"/>
                <w:b/>
                <w:bCs/>
                <w:sz w:val="18"/>
                <w:szCs w:val="18"/>
              </w:rPr>
            </w:r>
          </w:p>
          <w:p>
            <w:pPr>
              <w:pStyle w:val="Normal"/>
              <w:widowControl w:val="false"/>
              <w:ind w:left="1416" w:hanging="0"/>
              <w:jc w:val="both"/>
              <w:rPr>
                <w:rFonts w:ascii="Arial" w:hAnsi="Arial" w:cs="Arial"/>
                <w:b/>
                <w:b/>
                <w:bCs/>
                <w:sz w:val="18"/>
                <w:szCs w:val="18"/>
              </w:rPr>
            </w:pPr>
            <w:r>
              <w:rPr>
                <w:rFonts w:cs="Arial" w:ascii="Arial" w:hAnsi="Arial"/>
                <w:b/>
                <w:bCs/>
                <w:sz w:val="18"/>
                <w:szCs w:val="18"/>
              </w:rPr>
              <w:t>Fonti di informazione (%)</w:t>
            </w:r>
          </w:p>
          <w:p>
            <w:pPr>
              <w:pStyle w:val="Normal"/>
              <w:widowControl w:val="false"/>
              <w:ind w:firstLine="708"/>
              <w:jc w:val="both"/>
              <w:rPr>
                <w:rFonts w:ascii="Arial" w:hAnsi="Arial" w:cs="Arial"/>
                <w:sz w:val="16"/>
                <w:szCs w:val="16"/>
              </w:rPr>
            </w:pPr>
            <w:r>
              <w:rPr>
                <w:rFonts w:cs="Arial" w:ascii="Arial" w:hAnsi="Arial"/>
                <w:b/>
                <w:bCs/>
                <w:sz w:val="18"/>
                <w:szCs w:val="16"/>
              </w:rPr>
              <w:t xml:space="preserve">                 </w:t>
            </w:r>
            <w:r>
              <w:rPr>
                <w:rFonts w:cs="Arial" w:ascii="Arial" w:hAnsi="Arial"/>
                <w:b/>
                <w:bCs/>
                <w:sz w:val="18"/>
                <w:szCs w:val="16"/>
              </w:rPr>
              <w:t>ASL TORINO 1-4  (n=896)</w:t>
            </w:r>
          </w:p>
          <w:p>
            <w:pPr>
              <w:pStyle w:val="Normal"/>
              <w:widowControl w:val="false"/>
              <w:spacing w:before="0" w:after="200"/>
              <w:rPr>
                <w:rFonts w:ascii="Arial" w:hAnsi="Arial" w:cs="Arial"/>
                <w:color w:val="FF0000"/>
              </w:rPr>
            </w:pPr>
            <w:r>
              <w:rPr/>
              <w:drawing>
                <wp:inline distT="0" distB="0" distL="0" distR="0">
                  <wp:extent cx="3181350" cy="23526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rHeight w:val="4167" w:hRule="atLeast"/>
        </w:trPr>
        <w:tc>
          <w:tcPr>
            <w:tcW w:w="10205" w:type="dxa"/>
            <w:gridSpan w:val="2"/>
            <w:tcBorders/>
          </w:tcPr>
          <w:p>
            <w:pPr>
              <w:pStyle w:val="Normal"/>
              <w:widowControl w:val="false"/>
              <w:jc w:val="both"/>
              <w:rPr/>
            </w:pPr>
            <w:r>
              <w:rPr>
                <w:rFonts w:cs="Arial" w:ascii="Arial" w:hAnsi="Arial"/>
                <w:bCs/>
                <w:iCs/>
              </w:rPr>
              <w:t>Tra le ASL del Piemonte</w:t>
            </w:r>
            <w:r>
              <w:rPr>
                <w:rFonts w:cs="Arial" w:ascii="Arial" w:hAnsi="Arial"/>
                <w:bCs/>
                <w:iCs/>
                <w:color w:val="0000FF"/>
              </w:rPr>
              <w:t xml:space="preserve"> </w:t>
            </w:r>
            <w:r>
              <w:rPr>
                <w:rFonts w:cs="Arial" w:ascii="Arial" w:hAnsi="Arial"/>
                <w:bCs/>
                <w:iCs/>
              </w:rPr>
              <w:t>emergono differenze statisticamente significative riguardo alla percentuale di persone che hanno ricevuto informazioni negli ultimi 12 mesi (range dal 15% della ASL 6 Ciriè al 46% della ASL 7 Chivass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drawing>
                <wp:anchor behindDoc="1" distT="0" distB="0" distL="114300" distR="114300" simplePos="0" locked="0" layoutInCell="1" allowOverlap="1" relativeHeight="5">
                  <wp:simplePos x="0" y="0"/>
                  <wp:positionH relativeFrom="column">
                    <wp:align>center</wp:align>
                  </wp:positionH>
                  <wp:positionV relativeFrom="paragraph">
                    <wp:posOffset>-1955800</wp:posOffset>
                  </wp:positionV>
                  <wp:extent cx="4323715" cy="2962910"/>
                  <wp:effectExtent l="0" t="0" r="0" b="0"/>
                  <wp:wrapTight wrapText="bothSides">
                    <wp:wrapPolygon edited="0">
                      <wp:start x="152" y="276"/>
                      <wp:lineTo x="152" y="331"/>
                      <wp:lineTo x="152" y="388"/>
                      <wp:lineTo x="152" y="442"/>
                      <wp:lineTo x="152" y="499"/>
                      <wp:lineTo x="152" y="554"/>
                      <wp:lineTo x="152" y="610"/>
                      <wp:lineTo x="152" y="664"/>
                      <wp:lineTo x="152" y="719"/>
                      <wp:lineTo x="152" y="776"/>
                      <wp:lineTo x="152" y="831"/>
                      <wp:lineTo x="152" y="888"/>
                      <wp:lineTo x="152" y="942"/>
                      <wp:lineTo x="152" y="999"/>
                      <wp:lineTo x="152" y="1054"/>
                      <wp:lineTo x="152" y="1111"/>
                      <wp:lineTo x="152" y="1164"/>
                      <wp:lineTo x="152" y="1221"/>
                      <wp:lineTo x="152" y="1276"/>
                      <wp:lineTo x="152" y="1333"/>
                      <wp:lineTo x="152" y="1387"/>
                      <wp:lineTo x="152" y="1442"/>
                      <wp:lineTo x="152" y="1499"/>
                      <wp:lineTo x="152" y="1553"/>
                      <wp:lineTo x="152" y="1610"/>
                      <wp:lineTo x="152" y="1665"/>
                      <wp:lineTo x="152" y="1721"/>
                      <wp:lineTo x="152" y="1776"/>
                      <wp:lineTo x="152" y="1832"/>
                      <wp:lineTo x="152" y="1887"/>
                      <wp:lineTo x="152" y="1944"/>
                      <wp:lineTo x="152" y="1999"/>
                      <wp:lineTo x="152" y="2053"/>
                      <wp:lineTo x="152" y="2110"/>
                      <wp:lineTo x="152" y="2165"/>
                      <wp:lineTo x="152" y="2222"/>
                      <wp:lineTo x="152" y="2275"/>
                      <wp:lineTo x="152" y="2332"/>
                      <wp:lineTo x="152" y="2387"/>
                      <wp:lineTo x="152" y="2444"/>
                      <wp:lineTo x="152" y="2498"/>
                      <wp:lineTo x="152" y="2555"/>
                      <wp:lineTo x="152" y="2610"/>
                      <wp:lineTo x="152" y="2667"/>
                      <wp:lineTo x="152" y="2721"/>
                      <wp:lineTo x="152" y="2776"/>
                      <wp:lineTo x="152" y="2833"/>
                      <wp:lineTo x="152" y="2887"/>
                      <wp:lineTo x="152" y="2943"/>
                      <wp:lineTo x="152" y="2998"/>
                      <wp:lineTo x="152" y="3055"/>
                      <wp:lineTo x="152" y="3110"/>
                      <wp:lineTo x="152" y="3166"/>
                      <wp:lineTo x="152" y="3221"/>
                      <wp:lineTo x="152" y="3278"/>
                      <wp:lineTo x="152" y="3333"/>
                      <wp:lineTo x="152" y="3387"/>
                      <wp:lineTo x="152" y="3443"/>
                      <wp:lineTo x="152" y="3498"/>
                      <wp:lineTo x="152" y="3555"/>
                      <wp:lineTo x="152" y="3609"/>
                      <wp:lineTo x="152" y="3666"/>
                      <wp:lineTo x="152" y="3721"/>
                      <wp:lineTo x="152" y="3778"/>
                      <wp:lineTo x="152" y="3832"/>
                      <wp:lineTo x="152" y="3889"/>
                      <wp:lineTo x="152" y="3944"/>
                      <wp:lineTo x="152" y="4000"/>
                      <wp:lineTo x="152" y="4054"/>
                      <wp:lineTo x="152" y="4109"/>
                      <wp:lineTo x="152" y="4166"/>
                      <wp:lineTo x="152" y="4221"/>
                      <wp:lineTo x="152" y="4277"/>
                      <wp:lineTo x="152" y="4332"/>
                      <wp:lineTo x="152" y="4389"/>
                      <wp:lineTo x="152" y="4444"/>
                      <wp:lineTo x="152" y="4500"/>
                      <wp:lineTo x="152" y="4554"/>
                      <wp:lineTo x="152" y="4611"/>
                      <wp:lineTo x="152" y="4666"/>
                      <wp:lineTo x="152" y="4720"/>
                      <wp:lineTo x="152" y="4777"/>
                      <wp:lineTo x="152" y="4832"/>
                      <wp:lineTo x="152" y="4889"/>
                      <wp:lineTo x="152" y="4943"/>
                      <wp:lineTo x="152" y="5000"/>
                      <wp:lineTo x="152" y="5055"/>
                      <wp:lineTo x="152" y="5111"/>
                      <wp:lineTo x="152" y="5165"/>
                      <wp:lineTo x="152" y="5222"/>
                      <wp:lineTo x="152" y="5277"/>
                      <wp:lineTo x="152" y="5334"/>
                      <wp:lineTo x="152" y="5388"/>
                      <wp:lineTo x="152" y="5443"/>
                      <wp:lineTo x="152" y="5500"/>
                      <wp:lineTo x="152" y="5555"/>
                      <wp:lineTo x="152" y="5611"/>
                      <wp:lineTo x="152" y="5666"/>
                      <wp:lineTo x="152" y="5722"/>
                      <wp:lineTo x="152" y="5777"/>
                      <wp:lineTo x="152" y="5834"/>
                      <wp:lineTo x="152" y="5888"/>
                      <wp:lineTo x="152" y="5945"/>
                      <wp:lineTo x="152" y="6000"/>
                      <wp:lineTo x="152" y="6057"/>
                      <wp:lineTo x="152" y="6111"/>
                      <wp:lineTo x="152" y="6166"/>
                      <wp:lineTo x="152" y="6223"/>
                      <wp:lineTo x="152" y="6276"/>
                      <wp:lineTo x="152" y="6333"/>
                      <wp:lineTo x="152" y="6388"/>
                      <wp:lineTo x="152" y="6445"/>
                      <wp:lineTo x="152" y="6499"/>
                      <wp:lineTo x="152" y="6556"/>
                      <wp:lineTo x="152" y="6611"/>
                      <wp:lineTo x="152" y="6668"/>
                      <wp:lineTo x="152" y="6723"/>
                      <wp:lineTo x="152" y="6777"/>
                      <wp:lineTo x="152" y="6833"/>
                      <wp:lineTo x="152" y="6888"/>
                      <wp:lineTo x="152" y="6945"/>
                      <wp:lineTo x="152" y="6999"/>
                      <wp:lineTo x="152" y="7056"/>
                      <wp:lineTo x="152" y="7111"/>
                      <wp:lineTo x="152" y="7168"/>
                      <wp:lineTo x="152" y="7222"/>
                      <wp:lineTo x="152" y="7279"/>
                      <wp:lineTo x="152" y="7334"/>
                      <wp:lineTo x="152" y="7390"/>
                      <wp:lineTo x="152" y="7444"/>
                      <wp:lineTo x="152" y="7499"/>
                      <wp:lineTo x="152" y="7556"/>
                      <wp:lineTo x="152" y="7611"/>
                      <wp:lineTo x="152" y="7667"/>
                      <wp:lineTo x="152" y="7722"/>
                      <wp:lineTo x="152" y="7779"/>
                      <wp:lineTo x="152" y="7834"/>
                      <wp:lineTo x="152" y="7890"/>
                      <wp:lineTo x="152" y="7944"/>
                      <wp:lineTo x="152" y="8001"/>
                      <wp:lineTo x="152" y="8056"/>
                      <wp:lineTo x="152" y="8110"/>
                      <wp:lineTo x="152" y="8167"/>
                      <wp:lineTo x="152" y="8222"/>
                      <wp:lineTo x="152" y="8279"/>
                      <wp:lineTo x="152" y="8333"/>
                      <wp:lineTo x="152" y="8390"/>
                      <wp:lineTo x="152" y="8445"/>
                      <wp:lineTo x="152" y="8502"/>
                      <wp:lineTo x="152" y="8555"/>
                      <wp:lineTo x="152" y="8612"/>
                      <wp:lineTo x="152" y="8667"/>
                      <wp:lineTo x="152" y="8724"/>
                      <wp:lineTo x="152" y="8778"/>
                      <wp:lineTo x="152" y="8833"/>
                      <wp:lineTo x="152" y="8890"/>
                      <wp:lineTo x="152" y="8945"/>
                      <wp:lineTo x="152" y="9001"/>
                      <wp:lineTo x="152" y="9056"/>
                      <wp:lineTo x="152" y="9112"/>
                      <wp:lineTo x="152" y="9167"/>
                      <wp:lineTo x="152" y="9223"/>
                      <wp:lineTo x="152" y="9278"/>
                      <wp:lineTo x="152" y="9335"/>
                      <wp:lineTo x="152" y="9390"/>
                      <wp:lineTo x="152" y="9444"/>
                      <wp:lineTo x="152" y="9501"/>
                      <wp:lineTo x="152" y="9556"/>
                      <wp:lineTo x="152" y="9613"/>
                      <wp:lineTo x="152" y="9666"/>
                      <wp:lineTo x="152" y="9723"/>
                      <wp:lineTo x="152" y="9778"/>
                      <wp:lineTo x="152" y="9835"/>
                      <wp:lineTo x="152" y="9889"/>
                      <wp:lineTo x="152" y="9946"/>
                      <wp:lineTo x="152" y="10001"/>
                      <wp:lineTo x="152" y="10058"/>
                      <wp:lineTo x="152" y="10112"/>
                      <wp:lineTo x="152" y="10167"/>
                      <wp:lineTo x="152" y="10223"/>
                      <wp:lineTo x="152" y="10278"/>
                      <wp:lineTo x="152" y="10334"/>
                      <wp:lineTo x="152" y="10389"/>
                      <wp:lineTo x="152" y="10446"/>
                      <wp:lineTo x="152" y="10501"/>
                      <wp:lineTo x="152" y="10557"/>
                      <wp:lineTo x="152" y="10612"/>
                      <wp:lineTo x="152" y="10669"/>
                      <wp:lineTo x="152" y="10724"/>
                      <wp:lineTo x="152" y="10781"/>
                      <wp:lineTo x="152" y="10834"/>
                      <wp:lineTo x="152" y="10889"/>
                      <wp:lineTo x="152" y="10946"/>
                      <wp:lineTo x="152" y="11000"/>
                      <wp:lineTo x="152" y="11057"/>
                      <wp:lineTo x="152" y="11112"/>
                      <wp:lineTo x="152" y="11169"/>
                      <wp:lineTo x="152" y="11223"/>
                      <wp:lineTo x="152" y="11280"/>
                      <wp:lineTo x="152" y="11335"/>
                      <wp:lineTo x="152" y="11391"/>
                      <wp:lineTo x="152" y="11445"/>
                      <wp:lineTo x="152" y="11500"/>
                      <wp:lineTo x="152" y="11557"/>
                      <wp:lineTo x="152" y="11612"/>
                      <wp:lineTo x="152" y="11669"/>
                      <wp:lineTo x="152" y="11723"/>
                      <wp:lineTo x="152" y="11780"/>
                      <wp:lineTo x="152" y="11835"/>
                      <wp:lineTo x="152" y="11892"/>
                      <wp:lineTo x="152" y="11945"/>
                      <wp:lineTo x="152" y="12002"/>
                      <wp:lineTo x="152" y="12057"/>
                      <wp:lineTo x="152" y="12114"/>
                      <wp:lineTo x="152" y="12168"/>
                      <wp:lineTo x="152" y="12223"/>
                      <wp:lineTo x="152" y="12280"/>
                      <wp:lineTo x="152" y="12334"/>
                      <wp:lineTo x="152" y="12391"/>
                      <wp:lineTo x="152" y="12446"/>
                      <wp:lineTo x="152" y="12502"/>
                      <wp:lineTo x="152" y="12557"/>
                      <wp:lineTo x="152" y="12613"/>
                      <wp:lineTo x="152" y="12668"/>
                      <wp:lineTo x="152" y="12725"/>
                      <wp:lineTo x="152" y="12780"/>
                      <wp:lineTo x="152" y="12834"/>
                      <wp:lineTo x="152" y="12891"/>
                      <wp:lineTo x="152" y="12946"/>
                      <wp:lineTo x="152" y="13003"/>
                      <wp:lineTo x="152" y="13056"/>
                      <wp:lineTo x="152" y="13113"/>
                      <wp:lineTo x="152" y="13168"/>
                      <wp:lineTo x="152" y="13225"/>
                      <wp:lineTo x="152" y="13279"/>
                      <wp:lineTo x="152" y="13336"/>
                      <wp:lineTo x="152" y="13391"/>
                      <wp:lineTo x="152" y="13448"/>
                      <wp:lineTo x="152" y="13502"/>
                      <wp:lineTo x="152" y="13557"/>
                      <wp:lineTo x="152" y="13614"/>
                      <wp:lineTo x="152" y="13668"/>
                      <wp:lineTo x="152" y="13724"/>
                      <wp:lineTo x="152" y="13779"/>
                      <wp:lineTo x="152" y="13836"/>
                      <wp:lineTo x="152" y="13891"/>
                      <wp:lineTo x="152" y="13947"/>
                      <wp:lineTo x="152" y="14002"/>
                      <wp:lineTo x="152" y="14059"/>
                      <wp:lineTo x="152" y="14114"/>
                      <wp:lineTo x="152" y="14168"/>
                      <wp:lineTo x="152" y="14224"/>
                      <wp:lineTo x="152" y="14279"/>
                      <wp:lineTo x="152" y="14336"/>
                      <wp:lineTo x="152" y="14390"/>
                      <wp:lineTo x="152" y="14447"/>
                      <wp:lineTo x="152" y="14502"/>
                      <wp:lineTo x="152" y="14559"/>
                      <wp:lineTo x="152" y="14613"/>
                      <wp:lineTo x="152" y="14670"/>
                      <wp:lineTo x="152" y="14725"/>
                      <wp:lineTo x="152" y="14781"/>
                      <wp:lineTo x="152" y="14835"/>
                      <wp:lineTo x="152" y="14890"/>
                      <wp:lineTo x="152" y="14947"/>
                      <wp:lineTo x="152" y="15002"/>
                      <wp:lineTo x="152" y="15058"/>
                      <wp:lineTo x="152" y="15113"/>
                      <wp:lineTo x="152" y="15170"/>
                      <wp:lineTo x="152" y="15225"/>
                      <wp:lineTo x="152" y="15281"/>
                      <wp:lineTo x="152" y="15335"/>
                      <wp:lineTo x="152" y="15392"/>
                      <wp:lineTo x="152" y="15447"/>
                      <wp:lineTo x="152" y="15501"/>
                      <wp:lineTo x="152" y="15558"/>
                      <wp:lineTo x="152" y="15613"/>
                      <wp:lineTo x="152" y="15670"/>
                      <wp:lineTo x="152" y="15724"/>
                      <wp:lineTo x="152" y="15781"/>
                      <wp:lineTo x="152" y="15836"/>
                      <wp:lineTo x="152" y="15892"/>
                      <wp:lineTo x="152" y="15946"/>
                      <wp:lineTo x="152" y="16003"/>
                      <wp:lineTo x="152" y="16058"/>
                      <wp:lineTo x="152" y="16115"/>
                      <wp:lineTo x="152" y="16169"/>
                      <wp:lineTo x="152" y="16224"/>
                      <wp:lineTo x="152" y="16281"/>
                      <wp:lineTo x="152" y="16336"/>
                      <wp:lineTo x="152" y="16392"/>
                      <wp:lineTo x="152" y="16447"/>
                      <wp:lineTo x="152" y="16503"/>
                      <wp:lineTo x="152" y="16558"/>
                      <wp:lineTo x="152" y="16615"/>
                      <wp:lineTo x="152" y="16669"/>
                      <wp:lineTo x="152" y="16726"/>
                      <wp:lineTo x="152" y="16781"/>
                      <wp:lineTo x="152" y="16838"/>
                      <wp:lineTo x="152" y="16892"/>
                      <wp:lineTo x="152" y="16947"/>
                      <wp:lineTo x="152" y="17004"/>
                      <wp:lineTo x="152" y="17057"/>
                      <wp:lineTo x="152" y="17114"/>
                      <wp:lineTo x="152" y="17169"/>
                      <wp:lineTo x="152" y="17226"/>
                      <wp:lineTo x="152" y="17280"/>
                      <wp:lineTo x="152" y="17337"/>
                      <wp:lineTo x="152" y="17392"/>
                      <wp:lineTo x="152" y="17449"/>
                      <wp:lineTo x="152" y="17504"/>
                      <wp:lineTo x="152" y="17558"/>
                      <wp:lineTo x="152" y="17614"/>
                      <wp:lineTo x="152" y="17669"/>
                      <wp:lineTo x="152" y="17726"/>
                      <wp:lineTo x="152" y="17780"/>
                      <wp:lineTo x="152" y="17837"/>
                      <wp:lineTo x="152" y="17892"/>
                      <wp:lineTo x="152" y="17949"/>
                      <wp:lineTo x="152" y="18003"/>
                      <wp:lineTo x="152" y="18060"/>
                      <wp:lineTo x="152" y="18115"/>
                      <wp:lineTo x="152" y="18171"/>
                      <wp:lineTo x="152" y="18225"/>
                      <wp:lineTo x="152" y="18280"/>
                      <wp:lineTo x="152" y="18337"/>
                      <wp:lineTo x="152" y="18392"/>
                      <wp:lineTo x="152" y="18448"/>
                      <wp:lineTo x="152" y="18503"/>
                      <wp:lineTo x="152" y="18560"/>
                      <wp:lineTo x="152" y="18615"/>
                      <wp:lineTo x="152" y="18671"/>
                      <wp:lineTo x="152" y="18725"/>
                      <wp:lineTo x="152" y="18782"/>
                      <wp:lineTo x="152" y="18837"/>
                      <wp:lineTo x="152" y="18891"/>
                      <wp:lineTo x="152" y="18948"/>
                      <wp:lineTo x="152" y="19003"/>
                      <wp:lineTo x="152" y="19060"/>
                      <wp:lineTo x="152" y="19114"/>
                      <wp:lineTo x="152" y="19171"/>
                      <wp:lineTo x="152" y="19226"/>
                      <wp:lineTo x="152" y="19283"/>
                      <wp:lineTo x="152" y="19336"/>
                      <wp:lineTo x="152" y="19393"/>
                      <wp:lineTo x="152" y="19448"/>
                      <wp:lineTo x="152" y="19505"/>
                      <wp:lineTo x="152" y="19559"/>
                      <wp:lineTo x="152" y="19614"/>
                      <wp:lineTo x="152" y="19671"/>
                      <wp:lineTo x="152" y="19726"/>
                      <wp:lineTo x="152" y="19782"/>
                      <wp:lineTo x="152" y="19837"/>
                      <wp:lineTo x="152" y="19893"/>
                      <wp:lineTo x="152" y="19948"/>
                      <wp:lineTo x="152" y="20004"/>
                      <wp:lineTo x="152" y="20059"/>
                      <wp:lineTo x="152" y="20116"/>
                      <wp:lineTo x="152" y="20171"/>
                      <wp:lineTo x="152" y="20225"/>
                      <wp:lineTo x="152" y="20282"/>
                      <wp:lineTo x="152" y="20337"/>
                      <wp:lineTo x="152" y="20394"/>
                      <wp:lineTo x="152" y="20447"/>
                      <wp:lineTo x="152" y="20504"/>
                      <wp:lineTo x="152" y="20559"/>
                      <wp:lineTo x="152" y="20616"/>
                      <wp:lineTo x="152" y="20670"/>
                      <wp:lineTo x="152" y="20727"/>
                      <wp:lineTo x="152" y="20782"/>
                      <wp:lineTo x="152" y="20839"/>
                      <wp:lineTo x="152" y="20893"/>
                      <wp:lineTo x="152" y="20948"/>
                      <wp:lineTo x="152" y="21004"/>
                      <wp:lineTo x="152" y="21059"/>
                      <wp:lineTo x="152" y="21115"/>
                      <wp:lineTo x="152" y="21170"/>
                      <wp:lineTo x="152" y="21227"/>
                      <wp:lineTo x="152" y="21282"/>
                      <wp:lineTo x="21369" y="21282"/>
                      <wp:lineTo x="21369" y="21227"/>
                      <wp:lineTo x="21369" y="21170"/>
                      <wp:lineTo x="21369" y="21115"/>
                      <wp:lineTo x="21369" y="21059"/>
                      <wp:lineTo x="21369" y="21004"/>
                      <wp:lineTo x="21369" y="20948"/>
                      <wp:lineTo x="21369" y="20893"/>
                      <wp:lineTo x="21369" y="20839"/>
                      <wp:lineTo x="21369" y="20782"/>
                      <wp:lineTo x="21369" y="20727"/>
                      <wp:lineTo x="21369" y="20670"/>
                      <wp:lineTo x="21369" y="20616"/>
                      <wp:lineTo x="21369" y="20559"/>
                      <wp:lineTo x="21369" y="20504"/>
                      <wp:lineTo x="21369" y="20447"/>
                      <wp:lineTo x="21369" y="20394"/>
                      <wp:lineTo x="21369" y="20337"/>
                      <wp:lineTo x="21369" y="20282"/>
                      <wp:lineTo x="21369" y="20225"/>
                      <wp:lineTo x="21369" y="20171"/>
                      <wp:lineTo x="21369" y="20116"/>
                      <wp:lineTo x="21369" y="20059"/>
                      <wp:lineTo x="21369" y="20004"/>
                      <wp:lineTo x="21369" y="19948"/>
                      <wp:lineTo x="21369" y="19893"/>
                      <wp:lineTo x="21369" y="19837"/>
                      <wp:lineTo x="21369" y="19782"/>
                      <wp:lineTo x="21369" y="19726"/>
                      <wp:lineTo x="21369" y="19671"/>
                      <wp:lineTo x="21369" y="19614"/>
                      <wp:lineTo x="21369" y="19559"/>
                      <wp:lineTo x="21369" y="19505"/>
                      <wp:lineTo x="21369" y="19448"/>
                      <wp:lineTo x="21369" y="19393"/>
                      <wp:lineTo x="21369" y="19336"/>
                      <wp:lineTo x="21369" y="19283"/>
                      <wp:lineTo x="21369" y="19226"/>
                      <wp:lineTo x="21369" y="19171"/>
                      <wp:lineTo x="21369" y="19114"/>
                      <wp:lineTo x="21369" y="19060"/>
                      <wp:lineTo x="21369" y="19003"/>
                      <wp:lineTo x="21369" y="18948"/>
                      <wp:lineTo x="21369" y="18891"/>
                      <wp:lineTo x="21369" y="18837"/>
                      <wp:lineTo x="21369" y="18782"/>
                      <wp:lineTo x="21369" y="18725"/>
                      <wp:lineTo x="21369" y="18671"/>
                      <wp:lineTo x="21369" y="18615"/>
                      <wp:lineTo x="21369" y="18560"/>
                      <wp:lineTo x="21369" y="18503"/>
                      <wp:lineTo x="21369" y="18448"/>
                      <wp:lineTo x="21369" y="18392"/>
                      <wp:lineTo x="21369" y="18337"/>
                      <wp:lineTo x="21369" y="18280"/>
                      <wp:lineTo x="21369" y="18225"/>
                      <wp:lineTo x="21369" y="18171"/>
                      <wp:lineTo x="21369" y="18115"/>
                      <wp:lineTo x="21369" y="18060"/>
                      <wp:lineTo x="21369" y="18003"/>
                      <wp:lineTo x="21369" y="17949"/>
                      <wp:lineTo x="21369" y="17892"/>
                      <wp:lineTo x="21369" y="17837"/>
                      <wp:lineTo x="21369" y="17780"/>
                      <wp:lineTo x="21369" y="17726"/>
                      <wp:lineTo x="21369" y="17669"/>
                      <wp:lineTo x="21369" y="17614"/>
                      <wp:lineTo x="21369" y="17558"/>
                      <wp:lineTo x="21369" y="17504"/>
                      <wp:lineTo x="21369" y="17449"/>
                      <wp:lineTo x="21369" y="17392"/>
                      <wp:lineTo x="21369" y="17337"/>
                      <wp:lineTo x="21369" y="17280"/>
                      <wp:lineTo x="21369" y="17226"/>
                      <wp:lineTo x="21369" y="17169"/>
                      <wp:lineTo x="21369" y="17114"/>
                      <wp:lineTo x="21369" y="17057"/>
                      <wp:lineTo x="21369" y="17004"/>
                      <wp:lineTo x="21369" y="16947"/>
                      <wp:lineTo x="21369" y="16892"/>
                      <wp:lineTo x="21369" y="16838"/>
                      <wp:lineTo x="21369" y="16781"/>
                      <wp:lineTo x="21369" y="16726"/>
                      <wp:lineTo x="21369" y="16669"/>
                      <wp:lineTo x="21369" y="16615"/>
                      <wp:lineTo x="21369" y="16558"/>
                      <wp:lineTo x="21369" y="16503"/>
                      <wp:lineTo x="21369" y="16447"/>
                      <wp:lineTo x="21369" y="16392"/>
                      <wp:lineTo x="21369" y="16336"/>
                      <wp:lineTo x="21369" y="16281"/>
                      <wp:lineTo x="21369" y="16224"/>
                      <wp:lineTo x="21369" y="16169"/>
                      <wp:lineTo x="21369" y="16115"/>
                      <wp:lineTo x="21369" y="16058"/>
                      <wp:lineTo x="21369" y="16003"/>
                      <wp:lineTo x="21369" y="15946"/>
                      <wp:lineTo x="21369" y="15892"/>
                      <wp:lineTo x="21369" y="15836"/>
                      <wp:lineTo x="21369" y="15781"/>
                      <wp:lineTo x="21369" y="15724"/>
                      <wp:lineTo x="21369" y="15670"/>
                      <wp:lineTo x="21369" y="15613"/>
                      <wp:lineTo x="21369" y="15558"/>
                      <wp:lineTo x="21369" y="15501"/>
                      <wp:lineTo x="21369" y="15447"/>
                      <wp:lineTo x="21369" y="15392"/>
                      <wp:lineTo x="21369" y="15335"/>
                      <wp:lineTo x="21369" y="15281"/>
                      <wp:lineTo x="21369" y="15225"/>
                      <wp:lineTo x="21369" y="15170"/>
                      <wp:lineTo x="21369" y="15113"/>
                      <wp:lineTo x="21369" y="15058"/>
                      <wp:lineTo x="21369" y="15002"/>
                      <wp:lineTo x="21369" y="14947"/>
                      <wp:lineTo x="21369" y="14890"/>
                      <wp:lineTo x="21369" y="14835"/>
                      <wp:lineTo x="21369" y="14781"/>
                      <wp:lineTo x="21369" y="14725"/>
                      <wp:lineTo x="21369" y="14670"/>
                      <wp:lineTo x="21369" y="14613"/>
                      <wp:lineTo x="21369" y="14559"/>
                      <wp:lineTo x="21369" y="14502"/>
                      <wp:lineTo x="21369" y="14447"/>
                      <wp:lineTo x="21369" y="14390"/>
                      <wp:lineTo x="21369" y="14336"/>
                      <wp:lineTo x="21369" y="14279"/>
                      <wp:lineTo x="21369" y="14224"/>
                      <wp:lineTo x="21369" y="14168"/>
                      <wp:lineTo x="21369" y="14114"/>
                      <wp:lineTo x="21369" y="14059"/>
                      <wp:lineTo x="21369" y="14002"/>
                      <wp:lineTo x="21369" y="13947"/>
                      <wp:lineTo x="21369" y="13891"/>
                      <wp:lineTo x="21369" y="13836"/>
                      <wp:lineTo x="21369" y="13779"/>
                      <wp:lineTo x="21369" y="13724"/>
                      <wp:lineTo x="21369" y="13668"/>
                      <wp:lineTo x="21369" y="13614"/>
                      <wp:lineTo x="21369" y="13557"/>
                      <wp:lineTo x="21369" y="13502"/>
                      <wp:lineTo x="21369" y="13448"/>
                      <wp:lineTo x="21369" y="13391"/>
                      <wp:lineTo x="21369" y="13336"/>
                      <wp:lineTo x="21369" y="13279"/>
                      <wp:lineTo x="21369" y="13225"/>
                      <wp:lineTo x="21369" y="13168"/>
                      <wp:lineTo x="21369" y="13113"/>
                      <wp:lineTo x="21369" y="13056"/>
                      <wp:lineTo x="21369" y="13003"/>
                      <wp:lineTo x="21369" y="12946"/>
                      <wp:lineTo x="21369" y="12891"/>
                      <wp:lineTo x="21369" y="12834"/>
                      <wp:lineTo x="21369" y="12780"/>
                      <wp:lineTo x="21369" y="12725"/>
                      <wp:lineTo x="21369" y="12668"/>
                      <wp:lineTo x="21369" y="12613"/>
                      <wp:lineTo x="21369" y="12557"/>
                      <wp:lineTo x="21369" y="12502"/>
                      <wp:lineTo x="21369" y="12446"/>
                      <wp:lineTo x="21369" y="12391"/>
                      <wp:lineTo x="21369" y="12334"/>
                      <wp:lineTo x="21369" y="12280"/>
                      <wp:lineTo x="21369" y="12223"/>
                      <wp:lineTo x="21369" y="12168"/>
                      <wp:lineTo x="21369" y="12114"/>
                      <wp:lineTo x="21369" y="12057"/>
                      <wp:lineTo x="21369" y="12002"/>
                      <wp:lineTo x="21369" y="11945"/>
                      <wp:lineTo x="21369" y="11892"/>
                      <wp:lineTo x="21369" y="11835"/>
                      <wp:lineTo x="21369" y="11780"/>
                      <wp:lineTo x="21369" y="11723"/>
                      <wp:lineTo x="21369" y="11669"/>
                      <wp:lineTo x="21369" y="11612"/>
                      <wp:lineTo x="21369" y="11557"/>
                      <wp:lineTo x="21369" y="11500"/>
                      <wp:lineTo x="21369" y="11445"/>
                      <wp:lineTo x="21369" y="11391"/>
                      <wp:lineTo x="21369" y="11335"/>
                      <wp:lineTo x="21369" y="11280"/>
                      <wp:lineTo x="21369" y="11223"/>
                      <wp:lineTo x="21369" y="11169"/>
                      <wp:lineTo x="21369" y="11112"/>
                      <wp:lineTo x="21369" y="11057"/>
                      <wp:lineTo x="21369" y="11000"/>
                      <wp:lineTo x="21369" y="10946"/>
                      <wp:lineTo x="21369" y="10889"/>
                      <wp:lineTo x="21369" y="10834"/>
                      <wp:lineTo x="21369" y="10781"/>
                      <wp:lineTo x="21369" y="10724"/>
                      <wp:lineTo x="21369" y="10669"/>
                      <wp:lineTo x="21369" y="10612"/>
                      <wp:lineTo x="21369" y="10557"/>
                      <wp:lineTo x="21369" y="10501"/>
                      <wp:lineTo x="21369" y="10446"/>
                      <wp:lineTo x="21369" y="10389"/>
                      <wp:lineTo x="21369" y="10334"/>
                      <wp:lineTo x="21369" y="10278"/>
                      <wp:lineTo x="21369" y="10223"/>
                      <wp:lineTo x="21369" y="10167"/>
                      <wp:lineTo x="21369" y="10112"/>
                      <wp:lineTo x="21369" y="10058"/>
                      <wp:lineTo x="21369" y="10001"/>
                      <wp:lineTo x="21369" y="9946"/>
                      <wp:lineTo x="21369" y="9889"/>
                      <wp:lineTo x="21369" y="9835"/>
                      <wp:lineTo x="21369" y="9778"/>
                      <wp:lineTo x="21369" y="9723"/>
                      <wp:lineTo x="21369" y="9666"/>
                      <wp:lineTo x="21369" y="9613"/>
                      <wp:lineTo x="21369" y="9556"/>
                      <wp:lineTo x="21369" y="9501"/>
                      <wp:lineTo x="21369" y="9444"/>
                      <wp:lineTo x="21369" y="9390"/>
                      <wp:lineTo x="21369" y="9335"/>
                      <wp:lineTo x="21369" y="9278"/>
                      <wp:lineTo x="21369" y="9223"/>
                      <wp:lineTo x="21369" y="9167"/>
                      <wp:lineTo x="21369" y="9112"/>
                      <wp:lineTo x="21369" y="9056"/>
                      <wp:lineTo x="21369" y="9001"/>
                      <wp:lineTo x="21369" y="8945"/>
                      <wp:lineTo x="21369" y="8890"/>
                      <wp:lineTo x="21369" y="8833"/>
                      <wp:lineTo x="21369" y="8778"/>
                      <wp:lineTo x="21369" y="8724"/>
                      <wp:lineTo x="21369" y="8667"/>
                      <wp:lineTo x="21369" y="8612"/>
                      <wp:lineTo x="21369" y="8555"/>
                      <wp:lineTo x="21369" y="8502"/>
                      <wp:lineTo x="21369" y="8445"/>
                      <wp:lineTo x="21369" y="8390"/>
                      <wp:lineTo x="21369" y="8333"/>
                      <wp:lineTo x="21369" y="8279"/>
                      <wp:lineTo x="21369" y="8222"/>
                      <wp:lineTo x="21369" y="8167"/>
                      <wp:lineTo x="21369" y="8110"/>
                      <wp:lineTo x="21369" y="8056"/>
                      <wp:lineTo x="21369" y="8001"/>
                      <wp:lineTo x="21369" y="7944"/>
                      <wp:lineTo x="21369" y="7890"/>
                      <wp:lineTo x="21369" y="7834"/>
                      <wp:lineTo x="21369" y="7779"/>
                      <wp:lineTo x="21369" y="7722"/>
                      <wp:lineTo x="21369" y="7667"/>
                      <wp:lineTo x="21369" y="7611"/>
                      <wp:lineTo x="21369" y="7556"/>
                      <wp:lineTo x="21369" y="7499"/>
                      <wp:lineTo x="21369" y="7444"/>
                      <wp:lineTo x="21369" y="7390"/>
                      <wp:lineTo x="21369" y="7334"/>
                      <wp:lineTo x="21369" y="7279"/>
                      <wp:lineTo x="21369" y="7222"/>
                      <wp:lineTo x="21369" y="7168"/>
                      <wp:lineTo x="21369" y="7111"/>
                      <wp:lineTo x="21369" y="7056"/>
                      <wp:lineTo x="21369" y="6999"/>
                      <wp:lineTo x="21369" y="6945"/>
                      <wp:lineTo x="21369" y="6888"/>
                      <wp:lineTo x="21369" y="6833"/>
                      <wp:lineTo x="21369" y="6777"/>
                      <wp:lineTo x="21369" y="6723"/>
                      <wp:lineTo x="21369" y="6668"/>
                      <wp:lineTo x="21369" y="6611"/>
                      <wp:lineTo x="21369" y="6556"/>
                      <wp:lineTo x="21369" y="6499"/>
                      <wp:lineTo x="21369" y="6445"/>
                      <wp:lineTo x="21369" y="6388"/>
                      <wp:lineTo x="21369" y="6333"/>
                      <wp:lineTo x="21369" y="6276"/>
                      <wp:lineTo x="21369" y="6223"/>
                      <wp:lineTo x="21369" y="6166"/>
                      <wp:lineTo x="21369" y="6111"/>
                      <wp:lineTo x="21369" y="6057"/>
                      <wp:lineTo x="21369" y="6000"/>
                      <wp:lineTo x="21369" y="5945"/>
                      <wp:lineTo x="21369" y="5888"/>
                      <wp:lineTo x="21369" y="5834"/>
                      <wp:lineTo x="21369" y="5777"/>
                      <wp:lineTo x="21369" y="5722"/>
                      <wp:lineTo x="21369" y="5666"/>
                      <wp:lineTo x="21369" y="5611"/>
                      <wp:lineTo x="21369" y="5555"/>
                      <wp:lineTo x="21369" y="5500"/>
                      <wp:lineTo x="21369" y="5443"/>
                      <wp:lineTo x="21369" y="5388"/>
                      <wp:lineTo x="21369" y="5334"/>
                      <wp:lineTo x="21369" y="5277"/>
                      <wp:lineTo x="21369" y="5222"/>
                      <wp:lineTo x="21369" y="5165"/>
                      <wp:lineTo x="21369" y="5111"/>
                      <wp:lineTo x="21369" y="5055"/>
                      <wp:lineTo x="21369" y="5000"/>
                      <wp:lineTo x="21369" y="4943"/>
                      <wp:lineTo x="21369" y="4889"/>
                      <wp:lineTo x="21369" y="4832"/>
                      <wp:lineTo x="21369" y="4777"/>
                      <wp:lineTo x="21369" y="4720"/>
                      <wp:lineTo x="21369" y="4666"/>
                      <wp:lineTo x="21369" y="4611"/>
                      <wp:lineTo x="21369" y="4554"/>
                      <wp:lineTo x="21369" y="4500"/>
                      <wp:lineTo x="21369" y="4444"/>
                      <wp:lineTo x="21369" y="4389"/>
                      <wp:lineTo x="21369" y="4332"/>
                      <wp:lineTo x="21369" y="4277"/>
                      <wp:lineTo x="21369" y="4221"/>
                      <wp:lineTo x="21369" y="4166"/>
                      <wp:lineTo x="21369" y="4109"/>
                      <wp:lineTo x="21369" y="4054"/>
                      <wp:lineTo x="21369" y="4000"/>
                      <wp:lineTo x="21369" y="3944"/>
                      <wp:lineTo x="21369" y="3889"/>
                      <wp:lineTo x="21369" y="3832"/>
                      <wp:lineTo x="21369" y="3778"/>
                      <wp:lineTo x="21369" y="3721"/>
                      <wp:lineTo x="21369" y="3666"/>
                      <wp:lineTo x="21369" y="3609"/>
                      <wp:lineTo x="21369" y="3555"/>
                      <wp:lineTo x="21369" y="3498"/>
                      <wp:lineTo x="21369" y="3443"/>
                      <wp:lineTo x="21369" y="3387"/>
                      <wp:lineTo x="21369" y="3333"/>
                      <wp:lineTo x="21369" y="3278"/>
                      <wp:lineTo x="21369" y="3221"/>
                      <wp:lineTo x="21369" y="3166"/>
                      <wp:lineTo x="21369" y="3110"/>
                      <wp:lineTo x="21369" y="3055"/>
                      <wp:lineTo x="21369" y="2998"/>
                      <wp:lineTo x="21369" y="2943"/>
                      <wp:lineTo x="21369" y="2887"/>
                      <wp:lineTo x="21369" y="2833"/>
                      <wp:lineTo x="21369" y="2776"/>
                      <wp:lineTo x="21369" y="2721"/>
                      <wp:lineTo x="21369" y="2667"/>
                      <wp:lineTo x="21369" y="2610"/>
                      <wp:lineTo x="21369" y="2555"/>
                      <wp:lineTo x="21369" y="2498"/>
                      <wp:lineTo x="21369" y="2444"/>
                      <wp:lineTo x="21369" y="2387"/>
                      <wp:lineTo x="21369" y="2332"/>
                      <wp:lineTo x="21369" y="2275"/>
                      <wp:lineTo x="21369" y="2222"/>
                      <wp:lineTo x="21369" y="2165"/>
                      <wp:lineTo x="21369" y="2110"/>
                      <wp:lineTo x="21369" y="2053"/>
                      <wp:lineTo x="21369" y="1999"/>
                      <wp:lineTo x="21369" y="1944"/>
                      <wp:lineTo x="21369" y="1887"/>
                      <wp:lineTo x="21369" y="1832"/>
                      <wp:lineTo x="21369" y="1776"/>
                      <wp:lineTo x="21369" y="1721"/>
                      <wp:lineTo x="21369" y="1665"/>
                      <wp:lineTo x="21369" y="1610"/>
                      <wp:lineTo x="21369" y="1553"/>
                      <wp:lineTo x="21369" y="1499"/>
                      <wp:lineTo x="21369" y="1442"/>
                      <wp:lineTo x="21369" y="1387"/>
                      <wp:lineTo x="21369" y="1333"/>
                      <wp:lineTo x="21369" y="1276"/>
                      <wp:lineTo x="21369" y="1221"/>
                      <wp:lineTo x="21369" y="1164"/>
                      <wp:lineTo x="21369" y="1111"/>
                      <wp:lineTo x="21369" y="1054"/>
                      <wp:lineTo x="21369" y="999"/>
                      <wp:lineTo x="21369" y="942"/>
                      <wp:lineTo x="21369" y="888"/>
                      <wp:lineTo x="21369" y="831"/>
                      <wp:lineTo x="21369" y="776"/>
                      <wp:lineTo x="21369" y="719"/>
                      <wp:lineTo x="21369" y="664"/>
                      <wp:lineTo x="21369" y="610"/>
                      <wp:lineTo x="21369" y="554"/>
                      <wp:lineTo x="21369" y="499"/>
                      <wp:lineTo x="21369" y="442"/>
                      <wp:lineTo x="21369" y="388"/>
                      <wp:lineTo x="21369" y="331"/>
                      <wp:lineTo x="21369" y="276"/>
                      <wp:lineTo x="152" y="276"/>
                    </wp:wrapPolygon>
                  </wp:wrapTight>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tretch>
                            <a:fillRect/>
                          </a:stretch>
                        </pic:blipFill>
                        <pic:spPr bwMode="auto">
                          <a:xfrm>
                            <a:off x="0" y="0"/>
                            <a:ext cx="4323715" cy="2962910"/>
                          </a:xfrm>
                          <a:prstGeom prst="rect">
                            <a:avLst/>
                          </a:prstGeom>
                        </pic:spPr>
                      </pic:pic>
                    </a:graphicData>
                  </a:graphic>
                </wp:anchor>
              </w:drawing>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spacing w:before="0" w:after="200"/>
              <w:jc w:val="both"/>
              <w:rPr/>
            </w:pPr>
            <w:r>
              <w:rPr>
                <w:rFonts w:cs="Arial" w:ascii="Arial" w:hAnsi="Arial"/>
                <w:bCs/>
                <w:iCs/>
              </w:rPr>
              <w:t>Nel pool PASSI a livello nazionale la percentuale di persone che hanno ricevuto informazioni è del 28%.</w:t>
            </w:r>
          </w:p>
        </w:tc>
      </w:tr>
    </w:tbl>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r>
        <w:br w:type="page"/>
      </w:r>
    </w:p>
    <w:p>
      <w:pPr>
        <w:pStyle w:val="Normal"/>
        <w:rPr>
          <w:rFonts w:ascii="Arial" w:hAnsi="Arial" w:cs="Arial"/>
          <w:b/>
          <w:b/>
          <w:bCs/>
          <w:i/>
          <w:i/>
          <w:iCs/>
          <w:color w:val="000000"/>
          <w:sz w:val="28"/>
          <w:szCs w:val="28"/>
        </w:rPr>
      </w:pPr>
      <w:r>
        <w:rPr>
          <w:rFonts w:cs="Arial" w:ascii="Arial" w:hAnsi="Arial"/>
          <w:b/>
          <w:bCs/>
          <w:i/>
          <w:iCs/>
          <w:color w:val="000000"/>
          <w:sz w:val="28"/>
          <w:szCs w:val="28"/>
        </w:rPr>
        <w:t>Tra chi riferisce di aver ricevuto informazioni, sono state adottate misure per rendere l’abitazione più sicura?</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276" w:type="dxa"/>
        <w:jc w:val="left"/>
        <w:tblInd w:w="0" w:type="dxa"/>
        <w:tblLayout w:type="fixed"/>
        <w:tblCellMar>
          <w:top w:w="0" w:type="dxa"/>
          <w:left w:w="70" w:type="dxa"/>
          <w:bottom w:w="0" w:type="dxa"/>
          <w:right w:w="70" w:type="dxa"/>
        </w:tblCellMar>
        <w:tblLook w:val="0000"/>
      </w:tblPr>
      <w:tblGrid>
        <w:gridCol w:w="4749"/>
        <w:gridCol w:w="5526"/>
      </w:tblGrid>
      <w:tr>
        <w:trPr>
          <w:trHeight w:val="6754" w:hRule="atLeast"/>
        </w:trPr>
        <w:tc>
          <w:tcPr>
            <w:tcW w:w="4749" w:type="dxa"/>
            <w:tcBorders/>
          </w:tcPr>
          <w:p>
            <w:pPr>
              <w:pStyle w:val="Normal"/>
              <w:widowControl w:val="false"/>
              <w:ind w:left="180" w:hanging="0"/>
              <w:rPr>
                <w:rFonts w:ascii="Arial" w:hAnsi="Arial" w:cs="Arial"/>
              </w:rPr>
            </w:pPr>
            <w:r>
              <w:rPr>
                <w:rFonts w:cs="Arial" w:ascii="Arial" w:hAnsi="Arial"/>
              </w:rPr>
            </w:r>
          </w:p>
          <w:p>
            <w:pPr>
              <w:pStyle w:val="Normal"/>
              <w:widowControl w:val="false"/>
              <w:ind w:right="110" w:hanging="0"/>
              <w:jc w:val="both"/>
              <w:rPr>
                <w:rFonts w:ascii="Arial" w:hAnsi="Arial" w:cs="Arial"/>
              </w:rPr>
            </w:pPr>
            <w:r>
              <w:rPr>
                <w:rFonts w:cs="Arial" w:ascii="Arial" w:hAnsi="Arial"/>
              </w:rPr>
              <w:t xml:space="preserve">Nella ASL TORINO 1-4 </w:t>
            </w:r>
            <w:r>
              <w:rPr>
                <w:rFonts w:cs="Arial" w:ascii="Arial" w:hAnsi="Arial"/>
                <w:bCs/>
                <w:iCs/>
              </w:rPr>
              <w:t xml:space="preserve"> </w:t>
            </w:r>
            <w:r>
              <w:rPr>
                <w:rFonts w:cs="Arial" w:ascii="Arial" w:hAnsi="Arial"/>
              </w:rPr>
              <w:t>il 36% di coloro che dichiarano di aver ricevuto informazioni ha modificato i propri comportamenti o adottato qualche misura per rendere l’abitazione più sicura.</w:t>
            </w:r>
          </w:p>
          <w:p>
            <w:pPr>
              <w:pStyle w:val="Normal"/>
              <w:widowControl w:val="false"/>
              <w:ind w:right="110" w:hanging="0"/>
              <w:jc w:val="both"/>
              <w:rPr>
                <w:rFonts w:ascii="Arial" w:hAnsi="Arial" w:cs="Arial"/>
                <w:bCs/>
                <w:iCs/>
              </w:rPr>
            </w:pPr>
            <w:r>
              <w:rPr>
                <w:rFonts w:cs="Arial" w:ascii="Arial" w:hAnsi="Arial"/>
                <w:bCs/>
                <w:iCs/>
              </w:rPr>
            </w:r>
          </w:p>
          <w:p>
            <w:pPr>
              <w:pStyle w:val="Normal"/>
              <w:widowControl w:val="false"/>
              <w:ind w:right="110" w:hanging="0"/>
              <w:jc w:val="both"/>
              <w:rPr>
                <w:rFonts w:ascii="Arial" w:hAnsi="Arial" w:cs="Arial"/>
              </w:rPr>
            </w:pPr>
            <w:r>
              <w:rPr>
                <w:rFonts w:cs="Arial" w:ascii="Arial" w:hAnsi="Arial"/>
              </w:rPr>
              <w:t xml:space="preserve">L’adozione di misure preventive risulta maggiore tra chi ha un’alta percezione del rischio. </w:t>
            </w:r>
          </w:p>
          <w:p>
            <w:pPr>
              <w:pStyle w:val="Normal"/>
              <w:widowControl w:val="false"/>
              <w:ind w:right="110" w:hanging="0"/>
              <w:jc w:val="both"/>
              <w:rPr>
                <w:rFonts w:ascii="Arial" w:hAnsi="Arial" w:cs="Arial"/>
              </w:rPr>
            </w:pPr>
            <w:r>
              <w:rPr>
                <w:rFonts w:cs="Arial" w:ascii="Arial" w:hAnsi="Arial"/>
              </w:rPr>
            </w:r>
          </w:p>
          <w:p>
            <w:pPr>
              <w:pStyle w:val="Normal"/>
              <w:widowControl w:val="false"/>
              <w:ind w:right="110" w:hanging="0"/>
              <w:jc w:val="both"/>
              <w:rPr>
                <w:rFonts w:ascii="Arial" w:hAnsi="Arial" w:cs="Arial"/>
              </w:rPr>
            </w:pPr>
            <w:r>
              <w:rPr>
                <w:rFonts w:cs="Arial" w:ascii="Arial" w:hAnsi="Arial"/>
              </w:rPr>
              <w:t xml:space="preserve">Si rilevano differenze significative per classi di età, sesso, livello economico e  presenza di persone potenzialmente a rischio. </w:t>
            </w:r>
          </w:p>
          <w:p>
            <w:pPr>
              <w:pStyle w:val="Normal"/>
              <w:widowControl w:val="false"/>
              <w:ind w:right="110" w:hanging="0"/>
              <w:jc w:val="both"/>
              <w:rPr>
                <w:rFonts w:ascii="Arial" w:hAnsi="Arial" w:cs="Arial"/>
              </w:rPr>
            </w:pPr>
            <w:r>
              <w:rPr>
                <w:rFonts w:cs="Arial" w:ascii="Arial" w:hAnsi="Arial"/>
              </w:rPr>
              <w:t>Non sono rilevabili differenze legate al livello di istruzione.</w:t>
            </w:r>
          </w:p>
          <w:p>
            <w:pPr>
              <w:pStyle w:val="Normal"/>
              <w:widowControl w:val="false"/>
              <w:rPr>
                <w:rFonts w:ascii="Arial" w:hAnsi="Arial" w:cs="Arial"/>
                <w:color w:val="000000"/>
              </w:rPr>
            </w:pPr>
            <w:r>
              <w:rPr>
                <w:rFonts w:cs="Arial" w:ascii="Arial" w:hAnsi="Arial"/>
                <w:color w:val="000000"/>
              </w:rPr>
            </w:r>
          </w:p>
          <w:p>
            <w:pPr>
              <w:pStyle w:val="Normal"/>
              <w:widowControl w:val="false"/>
              <w:spacing w:before="0" w:after="200"/>
              <w:rPr>
                <w:rFonts w:ascii="Arial" w:hAnsi="Arial" w:cs="Arial"/>
                <w:bCs/>
                <w:iCs/>
              </w:rPr>
            </w:pPr>
            <w:r>
              <w:rPr>
                <w:rFonts w:cs="Arial" w:ascii="Arial" w:hAnsi="Arial"/>
                <w:bCs/>
                <w:iCs/>
              </w:rPr>
            </w:r>
          </w:p>
        </w:tc>
        <w:tc>
          <w:tcPr>
            <w:tcW w:w="5526" w:type="dxa"/>
            <w:tcBorders/>
          </w:tcPr>
          <w:tbl>
            <w:tblPr>
              <w:tblW w:w="5341" w:type="dxa"/>
              <w:jc w:val="left"/>
              <w:tblInd w:w="0" w:type="dxa"/>
              <w:tblLayout w:type="fixed"/>
              <w:tblCellMar>
                <w:top w:w="0" w:type="dxa"/>
                <w:left w:w="70" w:type="dxa"/>
                <w:bottom w:w="0" w:type="dxa"/>
                <w:right w:w="70" w:type="dxa"/>
              </w:tblCellMar>
              <w:tblLook w:val="0000"/>
            </w:tblPr>
            <w:tblGrid>
              <w:gridCol w:w="841"/>
              <w:gridCol w:w="1801"/>
              <w:gridCol w:w="2699"/>
            </w:tblGrid>
            <w:tr>
              <w:trPr>
                <w:cantSplit w:val="true"/>
              </w:trPr>
              <w:tc>
                <w:tcPr>
                  <w:tcW w:w="5341" w:type="dxa"/>
                  <w:gridSpan w:val="3"/>
                  <w:tcBorders>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Persone che dichiarano di aver adottato </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misure di sicurezza per l’abitazione</w:t>
                  </w:r>
                </w:p>
                <w:p>
                  <w:pPr>
                    <w:pStyle w:val="Normal"/>
                    <w:widowControl w:val="false"/>
                    <w:spacing w:lineRule="auto" w:line="240" w:before="0" w:after="0"/>
                    <w:jc w:val="center"/>
                    <w:rPr>
                      <w:rFonts w:ascii="Arial" w:hAnsi="Arial" w:cs="Arial"/>
                      <w:bCs/>
                      <w:sz w:val="18"/>
                      <w:szCs w:val="18"/>
                    </w:rPr>
                  </w:pPr>
                  <w:r>
                    <w:rPr>
                      <w:rFonts w:cs="Arial" w:ascii="Arial" w:hAnsi="Arial"/>
                      <w:b/>
                      <w:bCs/>
                      <w:sz w:val="18"/>
                      <w:szCs w:val="18"/>
                    </w:rPr>
                    <w:t>ASL TORINO 1-4 (n=272)</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tc>
            </w:tr>
            <w:tr>
              <w:trPr>
                <w:cantSplit w:val="true"/>
              </w:trPr>
              <w:tc>
                <w:tcPr>
                  <w:tcW w:w="264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Caratteristiche</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9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w:t>
                  </w:r>
                </w:p>
              </w:tc>
            </w:tr>
            <w:tr>
              <w:trPr>
                <w:cantSplit w:val="true"/>
              </w:trPr>
              <w:tc>
                <w:tcPr>
                  <w:tcW w:w="2642" w:type="dxa"/>
                  <w:gridSpan w:val="2"/>
                  <w:tcBorders>
                    <w:top w:val="single" w:sz="4" w:space="0" w:color="000000"/>
                  </w:tcBorders>
                </w:tcPr>
                <w:p>
                  <w:pPr>
                    <w:pStyle w:val="Heading3"/>
                    <w:widowControl w:val="false"/>
                    <w:jc w:val="both"/>
                    <w:rPr>
                      <w:sz w:val="18"/>
                      <w:szCs w:val="18"/>
                      <w:lang w:val="it-IT"/>
                    </w:rPr>
                  </w:pPr>
                  <w:r>
                    <w:rPr>
                      <w:sz w:val="18"/>
                      <w:szCs w:val="18"/>
                      <w:lang w:val="it-IT"/>
                    </w:rPr>
                    <w:t>Totale</w:t>
                  </w:r>
                </w:p>
              </w:tc>
              <w:tc>
                <w:tcPr>
                  <w:tcW w:w="2699" w:type="dxa"/>
                  <w:tcBorders>
                    <w:top w:val="single" w:sz="4" w:space="0" w:color="000000"/>
                  </w:tcBorders>
                  <w:vAlign w:val="bottom"/>
                </w:tcPr>
                <w:p>
                  <w:pPr>
                    <w:pStyle w:val="Normal"/>
                    <w:widowControl w:val="false"/>
                    <w:spacing w:lineRule="auto" w:line="240" w:before="0" w:after="0"/>
                    <w:jc w:val="center"/>
                    <w:rPr>
                      <w:rFonts w:ascii="Arial" w:hAnsi="Arial" w:cs="Arial"/>
                      <w:sz w:val="18"/>
                      <w:szCs w:val="18"/>
                    </w:rPr>
                  </w:pPr>
                  <w:r>
                    <w:rPr>
                      <w:rFonts w:cs="Arial" w:ascii="Arial" w:hAnsi="Arial"/>
                      <w:b/>
                      <w:bCs/>
                      <w:sz w:val="18"/>
                      <w:szCs w:val="18"/>
                    </w:rPr>
                    <w:t>35.6</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IC 95%: 28.6-43.1)</w:t>
                  </w:r>
                </w:p>
              </w:tc>
            </w:tr>
            <w:tr>
              <w:trPr>
                <w:cantSplit w:val="true"/>
              </w:trPr>
              <w:tc>
                <w:tcPr>
                  <w:tcW w:w="2642" w:type="dxa"/>
                  <w:gridSpan w:val="2"/>
                  <w:tcBorders/>
                </w:tcPr>
                <w:p>
                  <w:pPr>
                    <w:pStyle w:val="Heading3"/>
                    <w:widowControl w:val="false"/>
                    <w:jc w:val="both"/>
                    <w:rPr>
                      <w:sz w:val="18"/>
                      <w:szCs w:val="18"/>
                      <w:lang w:val="it-IT"/>
                    </w:rPr>
                  </w:pPr>
                  <w:r>
                    <w:rPr>
                      <w:sz w:val="18"/>
                      <w:szCs w:val="18"/>
                      <w:lang w:val="it-IT"/>
                    </w:rPr>
                    <w:t>Classi di età</w:t>
                  </w:r>
                </w:p>
              </w:tc>
              <w:tc>
                <w:tcPr>
                  <w:tcW w:w="2699"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18 - 34</w:t>
                  </w:r>
                </w:p>
              </w:tc>
              <w:tc>
                <w:tcPr>
                  <w:tcW w:w="2699" w:type="dxa"/>
                  <w:tcBorders/>
                  <w:vAlign w:val="center"/>
                </w:tcPr>
                <w:p>
                  <w:pPr>
                    <w:pStyle w:val="Normal"/>
                    <w:widowControl w:val="false"/>
                    <w:spacing w:lineRule="auto" w:line="240" w:before="0" w:after="0"/>
                    <w:jc w:val="center"/>
                    <w:rPr>
                      <w:rFonts w:ascii="Arial" w:hAnsi="Arial" w:eastAsia="Arial Unicode MS" w:cs="Arial"/>
                      <w:b/>
                      <w:b/>
                      <w:sz w:val="18"/>
                      <w:szCs w:val="18"/>
                    </w:rPr>
                  </w:pPr>
                  <w:r>
                    <w:rPr>
                      <w:rFonts w:cs="Arial" w:ascii="Arial" w:hAnsi="Arial"/>
                      <w:b/>
                      <w:sz w:val="18"/>
                      <w:szCs w:val="18"/>
                    </w:rPr>
                    <w:t>52.2</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35 - 49</w:t>
                  </w:r>
                </w:p>
              </w:tc>
              <w:tc>
                <w:tcPr>
                  <w:tcW w:w="2699" w:type="dxa"/>
                  <w:tcBorders/>
                  <w:vAlign w:val="center"/>
                </w:tcPr>
                <w:p>
                  <w:pPr>
                    <w:pStyle w:val="Normal"/>
                    <w:widowControl w:val="false"/>
                    <w:spacing w:lineRule="auto" w:line="240" w:before="0" w:after="0"/>
                    <w:jc w:val="center"/>
                    <w:rPr>
                      <w:rFonts w:ascii="Arial" w:hAnsi="Arial" w:eastAsia="Arial Unicode MS" w:cs="Arial"/>
                      <w:b/>
                      <w:b/>
                      <w:sz w:val="18"/>
                      <w:szCs w:val="18"/>
                    </w:rPr>
                  </w:pPr>
                  <w:r>
                    <w:rPr>
                      <w:rFonts w:cs="Arial" w:ascii="Arial" w:hAnsi="Arial"/>
                      <w:b/>
                      <w:sz w:val="18"/>
                      <w:szCs w:val="18"/>
                    </w:rPr>
                    <w:t>31.4</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50 - 69</w:t>
                  </w:r>
                </w:p>
              </w:tc>
              <w:tc>
                <w:tcPr>
                  <w:tcW w:w="2699" w:type="dxa"/>
                  <w:tcBorders/>
                  <w:vAlign w:val="center"/>
                </w:tcPr>
                <w:p>
                  <w:pPr>
                    <w:pStyle w:val="Normal"/>
                    <w:widowControl w:val="false"/>
                    <w:spacing w:lineRule="auto" w:line="240" w:before="0" w:after="0"/>
                    <w:jc w:val="center"/>
                    <w:rPr>
                      <w:rFonts w:ascii="Arial" w:hAnsi="Arial" w:eastAsia="Arial Unicode MS" w:cs="Arial"/>
                      <w:b/>
                      <w:b/>
                      <w:sz w:val="18"/>
                      <w:szCs w:val="18"/>
                    </w:rPr>
                  </w:pPr>
                  <w:r>
                    <w:rPr>
                      <w:rFonts w:cs="Arial" w:ascii="Arial" w:hAnsi="Arial"/>
                      <w:b/>
                      <w:sz w:val="18"/>
                      <w:szCs w:val="18"/>
                    </w:rPr>
                    <w:t>34.5</w:t>
                  </w:r>
                </w:p>
              </w:tc>
            </w:tr>
            <w:tr>
              <w:trPr>
                <w:cantSplit w:val="true"/>
              </w:trPr>
              <w:tc>
                <w:tcPr>
                  <w:tcW w:w="841" w:type="dxa"/>
                  <w:tcBorders/>
                </w:tcPr>
                <w:p>
                  <w:pPr>
                    <w:pStyle w:val="Heading3"/>
                    <w:widowControl w:val="false"/>
                    <w:jc w:val="both"/>
                    <w:rPr>
                      <w:sz w:val="18"/>
                      <w:szCs w:val="18"/>
                      <w:lang w:val="it-IT"/>
                    </w:rPr>
                  </w:pPr>
                  <w:r>
                    <w:rPr>
                      <w:sz w:val="18"/>
                      <w:szCs w:val="18"/>
                      <w:lang w:val="it-IT"/>
                    </w:rPr>
                    <w:t>Sesso</w:t>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2699" w:type="dxa"/>
                  <w:tcBorders/>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uomini</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0.8</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donne</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2.1</w:t>
                  </w:r>
                </w:p>
              </w:tc>
            </w:tr>
            <w:tr>
              <w:trPr>
                <w:cantSplit w:val="true"/>
              </w:trPr>
              <w:tc>
                <w:tcPr>
                  <w:tcW w:w="5341" w:type="dxa"/>
                  <w:gridSpan w:val="3"/>
                  <w:tcBorders/>
                </w:tcPr>
                <w:p>
                  <w:pPr>
                    <w:pStyle w:val="Normal"/>
                    <w:widowControl w:val="false"/>
                    <w:spacing w:lineRule="auto" w:line="240" w:before="0" w:after="0"/>
                    <w:rPr>
                      <w:rFonts w:ascii="Arial" w:hAnsi="Arial" w:cs="Arial"/>
                      <w:b/>
                      <w:b/>
                      <w:sz w:val="18"/>
                      <w:szCs w:val="18"/>
                    </w:rPr>
                  </w:pPr>
                  <w:r>
                    <w:rPr>
                      <w:rFonts w:cs="Arial" w:ascii="Arial" w:hAnsi="Arial"/>
                      <w:b/>
                      <w:bCs/>
                      <w:sz w:val="18"/>
                      <w:szCs w:val="18"/>
                    </w:rPr>
                    <w:t>Istruzione*</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bassa</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5.1</w:t>
                  </w:r>
                </w:p>
              </w:tc>
            </w:tr>
            <w:tr>
              <w:trPr>
                <w:cantSplit w:val="true"/>
              </w:trPr>
              <w:tc>
                <w:tcPr>
                  <w:tcW w:w="841"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lta</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5.9</w:t>
                  </w:r>
                </w:p>
              </w:tc>
            </w:tr>
            <w:tr>
              <w:trPr>
                <w:cantSplit w:val="true"/>
              </w:trPr>
              <w:tc>
                <w:tcPr>
                  <w:tcW w:w="5341" w:type="dxa"/>
                  <w:gridSpan w:val="3"/>
                  <w:tcBorders/>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Difficoltà economiche</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28.6</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no </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3.5</w:t>
                  </w:r>
                </w:p>
              </w:tc>
            </w:tr>
            <w:tr>
              <w:trPr>
                <w:cantSplit w:val="true"/>
              </w:trPr>
              <w:tc>
                <w:tcPr>
                  <w:tcW w:w="5341" w:type="dxa"/>
                  <w:gridSpan w:val="3"/>
                  <w:tcBorders/>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Persone potenzialmente a rischio</w:t>
                  </w:r>
                  <w:r>
                    <w:rPr>
                      <w:rFonts w:cs="Arial" w:ascii="Arial" w:hAnsi="Arial"/>
                      <w:b/>
                      <w:sz w:val="18"/>
                      <w:szCs w:val="18"/>
                      <w:vertAlign w:val="superscript"/>
                    </w:rPr>
                    <w:t>**</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si</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1.9</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no</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3.8</w:t>
                  </w:r>
                </w:p>
              </w:tc>
            </w:tr>
            <w:tr>
              <w:trPr>
                <w:cantSplit w:val="true"/>
              </w:trPr>
              <w:tc>
                <w:tcPr>
                  <w:tcW w:w="5341" w:type="dxa"/>
                  <w:gridSpan w:val="3"/>
                  <w:tcBorders/>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Percezione del rischio</w:t>
                  </w:r>
                </w:p>
              </w:tc>
            </w:tr>
            <w:tr>
              <w:trPr>
                <w:cantSplit w:val="true"/>
              </w:trPr>
              <w:tc>
                <w:tcPr>
                  <w:tcW w:w="841" w:type="dxa"/>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tcPr>
                <w:p>
                  <w:pPr>
                    <w:pStyle w:val="Normal"/>
                    <w:widowControl w:val="false"/>
                    <w:spacing w:lineRule="auto" w:line="240" w:before="0" w:after="0"/>
                    <w:rPr>
                      <w:rFonts w:ascii="Arial" w:hAnsi="Arial" w:cs="Arial"/>
                      <w:sz w:val="18"/>
                      <w:szCs w:val="18"/>
                    </w:rPr>
                  </w:pPr>
                  <w:r>
                    <w:rPr>
                      <w:rFonts w:cs="Arial" w:ascii="Arial" w:hAnsi="Arial"/>
                      <w:sz w:val="18"/>
                      <w:szCs w:val="18"/>
                    </w:rPr>
                    <w:t>alta</w:t>
                  </w:r>
                </w:p>
              </w:tc>
              <w:tc>
                <w:tcPr>
                  <w:tcW w:w="2699" w:type="dxa"/>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47.4</w:t>
                  </w:r>
                </w:p>
              </w:tc>
            </w:tr>
            <w:tr>
              <w:trPr>
                <w:cantSplit w:val="true"/>
              </w:trPr>
              <w:tc>
                <w:tcPr>
                  <w:tcW w:w="841" w:type="dxa"/>
                  <w:tcBorders>
                    <w:bottom w:val="single" w:sz="4" w:space="0" w:color="000000"/>
                  </w:tcBorders>
                </w:tcPr>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tc>
              <w:tc>
                <w:tcPr>
                  <w:tcW w:w="1801" w:type="dxa"/>
                  <w:tcBorders>
                    <w:bottom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bassa</w:t>
                  </w:r>
                </w:p>
              </w:tc>
              <w:tc>
                <w:tcPr>
                  <w:tcW w:w="2699" w:type="dxa"/>
                  <w:tcBorders>
                    <w:bottom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4.2</w:t>
                  </w:r>
                </w:p>
              </w:tc>
            </w:tr>
            <w:tr>
              <w:trPr>
                <w:trHeight w:val="1056" w:hRule="atLeast"/>
                <w:cantSplit w:val="true"/>
              </w:trPr>
              <w:tc>
                <w:tcPr>
                  <w:tcW w:w="5341" w:type="dxa"/>
                  <w:gridSpan w:val="3"/>
                  <w:tcBorders>
                    <w:top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6"/>
                    </w:rPr>
                  </w:pPr>
                  <w:r>
                    <w:rPr>
                      <w:rFonts w:cs="Arial" w:ascii="Arial" w:hAnsi="Arial"/>
                      <w:sz w:val="16"/>
                    </w:rPr>
                    <w:t>*istruzione bassa: nessuna/elementare/media inferiore; istruzione alta: media superiore/laurea</w:t>
                  </w:r>
                </w:p>
                <w:p>
                  <w:pPr>
                    <w:pStyle w:val="Normal"/>
                    <w:widowControl w:val="false"/>
                    <w:spacing w:lineRule="auto" w:line="240" w:before="0" w:after="0"/>
                    <w:jc w:val="both"/>
                    <w:rPr>
                      <w:rFonts w:ascii="Arial" w:hAnsi="Arial" w:cs="Arial"/>
                      <w:sz w:val="18"/>
                      <w:szCs w:val="18"/>
                    </w:rPr>
                  </w:pPr>
                  <w:r>
                    <w:rPr>
                      <w:rFonts w:cs="Arial" w:ascii="Arial" w:hAnsi="Arial"/>
                    </w:rPr>
                    <w:t>**</w:t>
                  </w:r>
                  <w:r>
                    <w:rPr>
                      <w:rFonts w:cs="Arial" w:ascii="Arial" w:hAnsi="Arial"/>
                      <w:sz w:val="16"/>
                    </w:rPr>
                    <w:t>si: presenza di anziani e/o bambini</w:t>
                  </w:r>
                </w:p>
              </w:tc>
            </w:tr>
          </w:tbl>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700" w:hRule="atLeast"/>
        </w:trPr>
        <w:tc>
          <w:tcPr>
            <w:tcW w:w="10275" w:type="dxa"/>
            <w:gridSpan w:val="2"/>
            <w:tcBorders/>
          </w:tcPr>
          <w:p>
            <w:pPr>
              <w:pStyle w:val="Normal"/>
              <w:widowControl w:val="false"/>
              <w:jc w:val="both"/>
              <w:rPr>
                <w:rFonts w:ascii="Arial" w:hAnsi="Arial" w:cs="Arial"/>
                <w:bCs/>
                <w:iCs/>
              </w:rPr>
            </w:pPr>
            <w:r>
              <w:rPr>
                <w:rFonts w:cs="Arial" w:ascii="Arial" w:hAnsi="Arial"/>
                <w:bCs/>
                <w:iCs/>
              </w:rPr>
              <w:t xml:space="preserve">Tra le ASL del Piemonte emergono differenze riguardo all’adozione di misure preventive (range dal 7% della ASL 17 Savigliano al 49% della ASL 13 Novara). </w:t>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jc w:val="both"/>
              <w:rPr>
                <w:rFonts w:ascii="Arial" w:hAnsi="Arial" w:cs="Arial"/>
                <w:bCs/>
                <w:iCs/>
              </w:rPr>
            </w:pPr>
            <w:r>
              <w:rPr>
                <w:rFonts w:cs="Arial" w:ascii="Arial" w:hAnsi="Arial"/>
                <w:bCs/>
                <w:iCs/>
              </w:rPr>
            </w:r>
          </w:p>
          <w:p>
            <w:pPr>
              <w:pStyle w:val="Normal"/>
              <w:widowControl w:val="false"/>
              <w:spacing w:before="0" w:after="200"/>
              <w:jc w:val="both"/>
              <w:rPr>
                <w:rFonts w:ascii="Arial" w:hAnsi="Arial" w:cs="Arial"/>
                <w:b/>
                <w:b/>
                <w:bCs/>
                <w:sz w:val="18"/>
                <w:szCs w:val="18"/>
              </w:rPr>
            </w:pPr>
            <w:r>
              <w:drawing>
                <wp:anchor behindDoc="0" distT="0" distB="0" distL="114300" distR="114300" simplePos="0" locked="0" layoutInCell="1" allowOverlap="1" relativeHeight="6">
                  <wp:simplePos x="0" y="0"/>
                  <wp:positionH relativeFrom="column">
                    <wp:align>center</wp:align>
                  </wp:positionH>
                  <wp:positionV relativeFrom="paragraph">
                    <wp:posOffset>-2085975</wp:posOffset>
                  </wp:positionV>
                  <wp:extent cx="3943350" cy="1790700"/>
                  <wp:effectExtent l="0" t="0" r="0" b="0"/>
                  <wp:wrapTight wrapText="bothSides">
                    <wp:wrapPolygon edited="0">
                      <wp:start x="-4" y="228"/>
                      <wp:lineTo x="-4" y="20908"/>
                      <wp:lineTo x="21493" y="20908"/>
                      <wp:lineTo x="21493" y="228"/>
                      <wp:lineTo x="-4" y="228"/>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943350" cy="1790700"/>
                          </a:xfrm>
                          <a:prstGeom prst="rect">
                            <a:avLst/>
                          </a:prstGeom>
                        </pic:spPr>
                      </pic:pic>
                    </a:graphicData>
                  </a:graphic>
                </wp:anchor>
              </w:drawing>
              <w:drawing>
                <wp:anchor behindDoc="1" distT="0" distB="0" distL="114300" distR="114300" simplePos="0" locked="0" layoutInCell="1" allowOverlap="1" relativeHeight="7">
                  <wp:simplePos x="0" y="0"/>
                  <wp:positionH relativeFrom="column">
                    <wp:align>center</wp:align>
                  </wp:positionH>
                  <wp:positionV relativeFrom="paragraph">
                    <wp:posOffset>-2038350</wp:posOffset>
                  </wp:positionV>
                  <wp:extent cx="3943350" cy="1790700"/>
                  <wp:effectExtent l="0" t="0" r="0" b="0"/>
                  <wp:wrapTight wrapText="bothSides">
                    <wp:wrapPolygon edited="0">
                      <wp:start x="152" y="276"/>
                      <wp:lineTo x="152" y="331"/>
                      <wp:lineTo x="152" y="388"/>
                      <wp:lineTo x="152" y="442"/>
                      <wp:lineTo x="152" y="499"/>
                      <wp:lineTo x="152" y="554"/>
                      <wp:lineTo x="152" y="610"/>
                      <wp:lineTo x="152" y="664"/>
                      <wp:lineTo x="152" y="719"/>
                      <wp:lineTo x="152" y="776"/>
                      <wp:lineTo x="152" y="831"/>
                      <wp:lineTo x="152" y="888"/>
                      <wp:lineTo x="152" y="942"/>
                      <wp:lineTo x="152" y="999"/>
                      <wp:lineTo x="152" y="1054"/>
                      <wp:lineTo x="152" y="1111"/>
                      <wp:lineTo x="152" y="1164"/>
                      <wp:lineTo x="152" y="1221"/>
                      <wp:lineTo x="152" y="1276"/>
                      <wp:lineTo x="152" y="1333"/>
                      <wp:lineTo x="152" y="1387"/>
                      <wp:lineTo x="152" y="1442"/>
                      <wp:lineTo x="152" y="1499"/>
                      <wp:lineTo x="152" y="1553"/>
                      <wp:lineTo x="152" y="1610"/>
                      <wp:lineTo x="152" y="1665"/>
                      <wp:lineTo x="152" y="1721"/>
                      <wp:lineTo x="152" y="1776"/>
                      <wp:lineTo x="152" y="1832"/>
                      <wp:lineTo x="152" y="1887"/>
                      <wp:lineTo x="152" y="1944"/>
                      <wp:lineTo x="152" y="1999"/>
                      <wp:lineTo x="152" y="2053"/>
                      <wp:lineTo x="152" y="2110"/>
                      <wp:lineTo x="152" y="2165"/>
                      <wp:lineTo x="152" y="2222"/>
                      <wp:lineTo x="152" y="2275"/>
                      <wp:lineTo x="152" y="2332"/>
                      <wp:lineTo x="152" y="2387"/>
                      <wp:lineTo x="152" y="2444"/>
                      <wp:lineTo x="152" y="2498"/>
                      <wp:lineTo x="152" y="2555"/>
                      <wp:lineTo x="152" y="2610"/>
                      <wp:lineTo x="152" y="2667"/>
                      <wp:lineTo x="152" y="2721"/>
                      <wp:lineTo x="152" y="2776"/>
                      <wp:lineTo x="152" y="2833"/>
                      <wp:lineTo x="152" y="2887"/>
                      <wp:lineTo x="152" y="2943"/>
                      <wp:lineTo x="152" y="2998"/>
                      <wp:lineTo x="152" y="3055"/>
                      <wp:lineTo x="152" y="3110"/>
                      <wp:lineTo x="152" y="3166"/>
                      <wp:lineTo x="152" y="3221"/>
                      <wp:lineTo x="152" y="3278"/>
                      <wp:lineTo x="152" y="3333"/>
                      <wp:lineTo x="152" y="3387"/>
                      <wp:lineTo x="152" y="3443"/>
                      <wp:lineTo x="152" y="3498"/>
                      <wp:lineTo x="152" y="3555"/>
                      <wp:lineTo x="152" y="3609"/>
                      <wp:lineTo x="152" y="3666"/>
                      <wp:lineTo x="152" y="3721"/>
                      <wp:lineTo x="152" y="3778"/>
                      <wp:lineTo x="152" y="3832"/>
                      <wp:lineTo x="152" y="3889"/>
                      <wp:lineTo x="152" y="3944"/>
                      <wp:lineTo x="152" y="4000"/>
                      <wp:lineTo x="152" y="4054"/>
                      <wp:lineTo x="152" y="4109"/>
                      <wp:lineTo x="152" y="4166"/>
                      <wp:lineTo x="152" y="4221"/>
                      <wp:lineTo x="152" y="4277"/>
                      <wp:lineTo x="152" y="4332"/>
                      <wp:lineTo x="152" y="4389"/>
                      <wp:lineTo x="152" y="4444"/>
                      <wp:lineTo x="152" y="4500"/>
                      <wp:lineTo x="152" y="4554"/>
                      <wp:lineTo x="152" y="4611"/>
                      <wp:lineTo x="152" y="4666"/>
                      <wp:lineTo x="152" y="4720"/>
                      <wp:lineTo x="152" y="4777"/>
                      <wp:lineTo x="152" y="4832"/>
                      <wp:lineTo x="152" y="4889"/>
                      <wp:lineTo x="152" y="4943"/>
                      <wp:lineTo x="152" y="5000"/>
                      <wp:lineTo x="152" y="5055"/>
                      <wp:lineTo x="152" y="5111"/>
                      <wp:lineTo x="152" y="5165"/>
                      <wp:lineTo x="152" y="5222"/>
                      <wp:lineTo x="152" y="5277"/>
                      <wp:lineTo x="152" y="5334"/>
                      <wp:lineTo x="152" y="5388"/>
                      <wp:lineTo x="152" y="5443"/>
                      <wp:lineTo x="152" y="5500"/>
                      <wp:lineTo x="152" y="5555"/>
                      <wp:lineTo x="152" y="5611"/>
                      <wp:lineTo x="152" y="5666"/>
                      <wp:lineTo x="152" y="5722"/>
                      <wp:lineTo x="152" y="5777"/>
                      <wp:lineTo x="152" y="5834"/>
                      <wp:lineTo x="152" y="5888"/>
                      <wp:lineTo x="152" y="5945"/>
                      <wp:lineTo x="152" y="6000"/>
                      <wp:lineTo x="152" y="6057"/>
                      <wp:lineTo x="152" y="6111"/>
                      <wp:lineTo x="152" y="6166"/>
                      <wp:lineTo x="152" y="6223"/>
                      <wp:lineTo x="152" y="6276"/>
                      <wp:lineTo x="152" y="6333"/>
                      <wp:lineTo x="152" y="6388"/>
                      <wp:lineTo x="152" y="6445"/>
                      <wp:lineTo x="152" y="6499"/>
                      <wp:lineTo x="152" y="6556"/>
                      <wp:lineTo x="152" y="6611"/>
                      <wp:lineTo x="152" y="6668"/>
                      <wp:lineTo x="152" y="6723"/>
                      <wp:lineTo x="152" y="6777"/>
                      <wp:lineTo x="152" y="6833"/>
                      <wp:lineTo x="152" y="6888"/>
                      <wp:lineTo x="152" y="6945"/>
                      <wp:lineTo x="152" y="6999"/>
                      <wp:lineTo x="152" y="7056"/>
                      <wp:lineTo x="152" y="7111"/>
                      <wp:lineTo x="152" y="7168"/>
                      <wp:lineTo x="152" y="7222"/>
                      <wp:lineTo x="152" y="7279"/>
                      <wp:lineTo x="152" y="7334"/>
                      <wp:lineTo x="152" y="7390"/>
                      <wp:lineTo x="152" y="7444"/>
                      <wp:lineTo x="152" y="7499"/>
                      <wp:lineTo x="152" y="7556"/>
                      <wp:lineTo x="152" y="7611"/>
                      <wp:lineTo x="152" y="7667"/>
                      <wp:lineTo x="152" y="7722"/>
                      <wp:lineTo x="152" y="7779"/>
                      <wp:lineTo x="152" y="7834"/>
                      <wp:lineTo x="152" y="7890"/>
                      <wp:lineTo x="152" y="7944"/>
                      <wp:lineTo x="152" y="8001"/>
                      <wp:lineTo x="152" y="8056"/>
                      <wp:lineTo x="152" y="8110"/>
                      <wp:lineTo x="152" y="8167"/>
                      <wp:lineTo x="152" y="8222"/>
                      <wp:lineTo x="152" y="8279"/>
                      <wp:lineTo x="152" y="8333"/>
                      <wp:lineTo x="152" y="8390"/>
                      <wp:lineTo x="152" y="8445"/>
                      <wp:lineTo x="152" y="8502"/>
                      <wp:lineTo x="152" y="8555"/>
                      <wp:lineTo x="152" y="8612"/>
                      <wp:lineTo x="152" y="8667"/>
                      <wp:lineTo x="152" y="8724"/>
                      <wp:lineTo x="152" y="8778"/>
                      <wp:lineTo x="152" y="8833"/>
                      <wp:lineTo x="152" y="8890"/>
                      <wp:lineTo x="152" y="8945"/>
                      <wp:lineTo x="152" y="9001"/>
                      <wp:lineTo x="152" y="9056"/>
                      <wp:lineTo x="152" y="9112"/>
                      <wp:lineTo x="152" y="9167"/>
                      <wp:lineTo x="152" y="9223"/>
                      <wp:lineTo x="152" y="9278"/>
                      <wp:lineTo x="152" y="9335"/>
                      <wp:lineTo x="152" y="9390"/>
                      <wp:lineTo x="152" y="9444"/>
                      <wp:lineTo x="152" y="9501"/>
                      <wp:lineTo x="152" y="9556"/>
                      <wp:lineTo x="152" y="9613"/>
                      <wp:lineTo x="152" y="9666"/>
                      <wp:lineTo x="152" y="9723"/>
                      <wp:lineTo x="152" y="9778"/>
                      <wp:lineTo x="152" y="9835"/>
                      <wp:lineTo x="152" y="9889"/>
                      <wp:lineTo x="152" y="9946"/>
                      <wp:lineTo x="152" y="10001"/>
                      <wp:lineTo x="152" y="10058"/>
                      <wp:lineTo x="152" y="10112"/>
                      <wp:lineTo x="152" y="10167"/>
                      <wp:lineTo x="152" y="10223"/>
                      <wp:lineTo x="152" y="10278"/>
                      <wp:lineTo x="152" y="10334"/>
                      <wp:lineTo x="152" y="10389"/>
                      <wp:lineTo x="152" y="10446"/>
                      <wp:lineTo x="152" y="10501"/>
                      <wp:lineTo x="152" y="10557"/>
                      <wp:lineTo x="152" y="10612"/>
                      <wp:lineTo x="152" y="10669"/>
                      <wp:lineTo x="152" y="10724"/>
                      <wp:lineTo x="152" y="10781"/>
                      <wp:lineTo x="152" y="10834"/>
                      <wp:lineTo x="152" y="10889"/>
                      <wp:lineTo x="152" y="10946"/>
                      <wp:lineTo x="152" y="11000"/>
                      <wp:lineTo x="152" y="11057"/>
                      <wp:lineTo x="152" y="11112"/>
                      <wp:lineTo x="152" y="11169"/>
                      <wp:lineTo x="152" y="11223"/>
                      <wp:lineTo x="152" y="11280"/>
                      <wp:lineTo x="152" y="11335"/>
                      <wp:lineTo x="152" y="11391"/>
                      <wp:lineTo x="152" y="11445"/>
                      <wp:lineTo x="152" y="11500"/>
                      <wp:lineTo x="152" y="11557"/>
                      <wp:lineTo x="152" y="11612"/>
                      <wp:lineTo x="152" y="11669"/>
                      <wp:lineTo x="152" y="11723"/>
                      <wp:lineTo x="152" y="11780"/>
                      <wp:lineTo x="152" y="11835"/>
                      <wp:lineTo x="152" y="11892"/>
                      <wp:lineTo x="152" y="11945"/>
                      <wp:lineTo x="152" y="12002"/>
                      <wp:lineTo x="152" y="12057"/>
                      <wp:lineTo x="152" y="12114"/>
                      <wp:lineTo x="152" y="12168"/>
                      <wp:lineTo x="152" y="12223"/>
                      <wp:lineTo x="152" y="12280"/>
                      <wp:lineTo x="152" y="12334"/>
                      <wp:lineTo x="152" y="12391"/>
                      <wp:lineTo x="152" y="12446"/>
                      <wp:lineTo x="152" y="12502"/>
                      <wp:lineTo x="152" y="12557"/>
                      <wp:lineTo x="152" y="12613"/>
                      <wp:lineTo x="152" y="12668"/>
                      <wp:lineTo x="152" y="12725"/>
                      <wp:lineTo x="152" y="12780"/>
                      <wp:lineTo x="152" y="12834"/>
                      <wp:lineTo x="152" y="12891"/>
                      <wp:lineTo x="152" y="12946"/>
                      <wp:lineTo x="152" y="13003"/>
                      <wp:lineTo x="152" y="13056"/>
                      <wp:lineTo x="152" y="13113"/>
                      <wp:lineTo x="152" y="13168"/>
                      <wp:lineTo x="152" y="13225"/>
                      <wp:lineTo x="152" y="13279"/>
                      <wp:lineTo x="152" y="13336"/>
                      <wp:lineTo x="152" y="13391"/>
                      <wp:lineTo x="152" y="13448"/>
                      <wp:lineTo x="152" y="13502"/>
                      <wp:lineTo x="152" y="13557"/>
                      <wp:lineTo x="152" y="13614"/>
                      <wp:lineTo x="152" y="13668"/>
                      <wp:lineTo x="152" y="13724"/>
                      <wp:lineTo x="152" y="13779"/>
                      <wp:lineTo x="152" y="13836"/>
                      <wp:lineTo x="152" y="13891"/>
                      <wp:lineTo x="152" y="13947"/>
                      <wp:lineTo x="152" y="14002"/>
                      <wp:lineTo x="152" y="14059"/>
                      <wp:lineTo x="152" y="14114"/>
                      <wp:lineTo x="152" y="14168"/>
                      <wp:lineTo x="152" y="14224"/>
                      <wp:lineTo x="152" y="14279"/>
                      <wp:lineTo x="152" y="14336"/>
                      <wp:lineTo x="152" y="14390"/>
                      <wp:lineTo x="152" y="14447"/>
                      <wp:lineTo x="152" y="14502"/>
                      <wp:lineTo x="152" y="14559"/>
                      <wp:lineTo x="152" y="14613"/>
                      <wp:lineTo x="152" y="14670"/>
                      <wp:lineTo x="152" y="14725"/>
                      <wp:lineTo x="152" y="14781"/>
                      <wp:lineTo x="152" y="14835"/>
                      <wp:lineTo x="152" y="14890"/>
                      <wp:lineTo x="152" y="14947"/>
                      <wp:lineTo x="152" y="15002"/>
                      <wp:lineTo x="152" y="15058"/>
                      <wp:lineTo x="152" y="15113"/>
                      <wp:lineTo x="152" y="15170"/>
                      <wp:lineTo x="152" y="15225"/>
                      <wp:lineTo x="152" y="15281"/>
                      <wp:lineTo x="152" y="15335"/>
                      <wp:lineTo x="152" y="15392"/>
                      <wp:lineTo x="152" y="15447"/>
                      <wp:lineTo x="152" y="15501"/>
                      <wp:lineTo x="152" y="15558"/>
                      <wp:lineTo x="152" y="15613"/>
                      <wp:lineTo x="152" y="15670"/>
                      <wp:lineTo x="152" y="15724"/>
                      <wp:lineTo x="152" y="15781"/>
                      <wp:lineTo x="152" y="15836"/>
                      <wp:lineTo x="152" y="15892"/>
                      <wp:lineTo x="152" y="15946"/>
                      <wp:lineTo x="152" y="16003"/>
                      <wp:lineTo x="152" y="16058"/>
                      <wp:lineTo x="152" y="16115"/>
                      <wp:lineTo x="152" y="16169"/>
                      <wp:lineTo x="152" y="16224"/>
                      <wp:lineTo x="152" y="16281"/>
                      <wp:lineTo x="152" y="16336"/>
                      <wp:lineTo x="152" y="16392"/>
                      <wp:lineTo x="152" y="16447"/>
                      <wp:lineTo x="152" y="16503"/>
                      <wp:lineTo x="152" y="16558"/>
                      <wp:lineTo x="152" y="16615"/>
                      <wp:lineTo x="152" y="16669"/>
                      <wp:lineTo x="152" y="16726"/>
                      <wp:lineTo x="152" y="16781"/>
                      <wp:lineTo x="152" y="16838"/>
                      <wp:lineTo x="152" y="16892"/>
                      <wp:lineTo x="152" y="16947"/>
                      <wp:lineTo x="152" y="17004"/>
                      <wp:lineTo x="152" y="17057"/>
                      <wp:lineTo x="152" y="17114"/>
                      <wp:lineTo x="152" y="17169"/>
                      <wp:lineTo x="152" y="17226"/>
                      <wp:lineTo x="152" y="17280"/>
                      <wp:lineTo x="152" y="17337"/>
                      <wp:lineTo x="152" y="17392"/>
                      <wp:lineTo x="152" y="17449"/>
                      <wp:lineTo x="152" y="17504"/>
                      <wp:lineTo x="152" y="17558"/>
                      <wp:lineTo x="152" y="17614"/>
                      <wp:lineTo x="152" y="17669"/>
                      <wp:lineTo x="152" y="17726"/>
                      <wp:lineTo x="152" y="17780"/>
                      <wp:lineTo x="152" y="17837"/>
                      <wp:lineTo x="152" y="17892"/>
                      <wp:lineTo x="152" y="17949"/>
                      <wp:lineTo x="152" y="18003"/>
                      <wp:lineTo x="152" y="18060"/>
                      <wp:lineTo x="152" y="18115"/>
                      <wp:lineTo x="152" y="18171"/>
                      <wp:lineTo x="152" y="18225"/>
                      <wp:lineTo x="152" y="18280"/>
                      <wp:lineTo x="152" y="18337"/>
                      <wp:lineTo x="152" y="18392"/>
                      <wp:lineTo x="152" y="18448"/>
                      <wp:lineTo x="152" y="18503"/>
                      <wp:lineTo x="152" y="18560"/>
                      <wp:lineTo x="152" y="18615"/>
                      <wp:lineTo x="152" y="18671"/>
                      <wp:lineTo x="152" y="18725"/>
                      <wp:lineTo x="152" y="18782"/>
                      <wp:lineTo x="152" y="18837"/>
                      <wp:lineTo x="152" y="18891"/>
                      <wp:lineTo x="152" y="18948"/>
                      <wp:lineTo x="152" y="19003"/>
                      <wp:lineTo x="152" y="19060"/>
                      <wp:lineTo x="152" y="19114"/>
                      <wp:lineTo x="152" y="19171"/>
                      <wp:lineTo x="152" y="19226"/>
                      <wp:lineTo x="152" y="19283"/>
                      <wp:lineTo x="152" y="19336"/>
                      <wp:lineTo x="152" y="19393"/>
                      <wp:lineTo x="152" y="19448"/>
                      <wp:lineTo x="152" y="19505"/>
                      <wp:lineTo x="152" y="19559"/>
                      <wp:lineTo x="152" y="19614"/>
                      <wp:lineTo x="152" y="19671"/>
                      <wp:lineTo x="152" y="19726"/>
                      <wp:lineTo x="152" y="19782"/>
                      <wp:lineTo x="152" y="19837"/>
                      <wp:lineTo x="152" y="19893"/>
                      <wp:lineTo x="152" y="19948"/>
                      <wp:lineTo x="152" y="20004"/>
                      <wp:lineTo x="152" y="20059"/>
                      <wp:lineTo x="152" y="20116"/>
                      <wp:lineTo x="152" y="20171"/>
                      <wp:lineTo x="152" y="20225"/>
                      <wp:lineTo x="152" y="20282"/>
                      <wp:lineTo x="152" y="20337"/>
                      <wp:lineTo x="152" y="20394"/>
                      <wp:lineTo x="152" y="20447"/>
                      <wp:lineTo x="152" y="20504"/>
                      <wp:lineTo x="152" y="20559"/>
                      <wp:lineTo x="152" y="20616"/>
                      <wp:lineTo x="152" y="20670"/>
                      <wp:lineTo x="152" y="20727"/>
                      <wp:lineTo x="152" y="20782"/>
                      <wp:lineTo x="152" y="20839"/>
                      <wp:lineTo x="152" y="20893"/>
                      <wp:lineTo x="152" y="20948"/>
                      <wp:lineTo x="152" y="21004"/>
                      <wp:lineTo x="152" y="21059"/>
                      <wp:lineTo x="152" y="21115"/>
                      <wp:lineTo x="152" y="21170"/>
                      <wp:lineTo x="152" y="21227"/>
                      <wp:lineTo x="152" y="21282"/>
                      <wp:lineTo x="21369" y="21282"/>
                      <wp:lineTo x="21369" y="21227"/>
                      <wp:lineTo x="21369" y="21170"/>
                      <wp:lineTo x="21369" y="21115"/>
                      <wp:lineTo x="21369" y="21059"/>
                      <wp:lineTo x="21369" y="21004"/>
                      <wp:lineTo x="21369" y="20948"/>
                      <wp:lineTo x="21369" y="20893"/>
                      <wp:lineTo x="21369" y="20839"/>
                      <wp:lineTo x="21369" y="20782"/>
                      <wp:lineTo x="21369" y="20727"/>
                      <wp:lineTo x="21369" y="20670"/>
                      <wp:lineTo x="21369" y="20616"/>
                      <wp:lineTo x="21369" y="20559"/>
                      <wp:lineTo x="21369" y="20504"/>
                      <wp:lineTo x="21369" y="20447"/>
                      <wp:lineTo x="21369" y="20394"/>
                      <wp:lineTo x="21369" y="20337"/>
                      <wp:lineTo x="21369" y="20282"/>
                      <wp:lineTo x="21369" y="20225"/>
                      <wp:lineTo x="21369" y="20171"/>
                      <wp:lineTo x="21369" y="20116"/>
                      <wp:lineTo x="21369" y="20059"/>
                      <wp:lineTo x="21369" y="20004"/>
                      <wp:lineTo x="21369" y="19948"/>
                      <wp:lineTo x="21369" y="19893"/>
                      <wp:lineTo x="21369" y="19837"/>
                      <wp:lineTo x="21369" y="19782"/>
                      <wp:lineTo x="21369" y="19726"/>
                      <wp:lineTo x="21369" y="19671"/>
                      <wp:lineTo x="21369" y="19614"/>
                      <wp:lineTo x="21369" y="19559"/>
                      <wp:lineTo x="21369" y="19505"/>
                      <wp:lineTo x="21369" y="19448"/>
                      <wp:lineTo x="21369" y="19393"/>
                      <wp:lineTo x="21369" y="19336"/>
                      <wp:lineTo x="21369" y="19283"/>
                      <wp:lineTo x="21369" y="19226"/>
                      <wp:lineTo x="21369" y="19171"/>
                      <wp:lineTo x="21369" y="19114"/>
                      <wp:lineTo x="21369" y="19060"/>
                      <wp:lineTo x="21369" y="19003"/>
                      <wp:lineTo x="21369" y="18948"/>
                      <wp:lineTo x="21369" y="18891"/>
                      <wp:lineTo x="21369" y="18837"/>
                      <wp:lineTo x="21369" y="18782"/>
                      <wp:lineTo x="21369" y="18725"/>
                      <wp:lineTo x="21369" y="18671"/>
                      <wp:lineTo x="21369" y="18615"/>
                      <wp:lineTo x="21369" y="18560"/>
                      <wp:lineTo x="21369" y="18503"/>
                      <wp:lineTo x="21369" y="18448"/>
                      <wp:lineTo x="21369" y="18392"/>
                      <wp:lineTo x="21369" y="18337"/>
                      <wp:lineTo x="21369" y="18280"/>
                      <wp:lineTo x="21369" y="18225"/>
                      <wp:lineTo x="21369" y="18171"/>
                      <wp:lineTo x="21369" y="18115"/>
                      <wp:lineTo x="21369" y="18060"/>
                      <wp:lineTo x="21369" y="18003"/>
                      <wp:lineTo x="21369" y="17949"/>
                      <wp:lineTo x="21369" y="17892"/>
                      <wp:lineTo x="21369" y="17837"/>
                      <wp:lineTo x="21369" y="17780"/>
                      <wp:lineTo x="21369" y="17726"/>
                      <wp:lineTo x="21369" y="17669"/>
                      <wp:lineTo x="21369" y="17614"/>
                      <wp:lineTo x="21369" y="17558"/>
                      <wp:lineTo x="21369" y="17504"/>
                      <wp:lineTo x="21369" y="17449"/>
                      <wp:lineTo x="21369" y="17392"/>
                      <wp:lineTo x="21369" y="17337"/>
                      <wp:lineTo x="21369" y="17280"/>
                      <wp:lineTo x="21369" y="17226"/>
                      <wp:lineTo x="21369" y="17169"/>
                      <wp:lineTo x="21369" y="17114"/>
                      <wp:lineTo x="21369" y="17057"/>
                      <wp:lineTo x="21369" y="17004"/>
                      <wp:lineTo x="21369" y="16947"/>
                      <wp:lineTo x="21369" y="16892"/>
                      <wp:lineTo x="21369" y="16838"/>
                      <wp:lineTo x="21369" y="16781"/>
                      <wp:lineTo x="21369" y="16726"/>
                      <wp:lineTo x="21369" y="16669"/>
                      <wp:lineTo x="21369" y="16615"/>
                      <wp:lineTo x="21369" y="16558"/>
                      <wp:lineTo x="21369" y="16503"/>
                      <wp:lineTo x="21369" y="16447"/>
                      <wp:lineTo x="21369" y="16392"/>
                      <wp:lineTo x="21369" y="16336"/>
                      <wp:lineTo x="21369" y="16281"/>
                      <wp:lineTo x="21369" y="16224"/>
                      <wp:lineTo x="21369" y="16169"/>
                      <wp:lineTo x="21369" y="16115"/>
                      <wp:lineTo x="21369" y="16058"/>
                      <wp:lineTo x="21369" y="16003"/>
                      <wp:lineTo x="21369" y="15946"/>
                      <wp:lineTo x="21369" y="15892"/>
                      <wp:lineTo x="21369" y="15836"/>
                      <wp:lineTo x="21369" y="15781"/>
                      <wp:lineTo x="21369" y="15724"/>
                      <wp:lineTo x="21369" y="15670"/>
                      <wp:lineTo x="21369" y="15613"/>
                      <wp:lineTo x="21369" y="15558"/>
                      <wp:lineTo x="21369" y="15501"/>
                      <wp:lineTo x="21369" y="15447"/>
                      <wp:lineTo x="21369" y="15392"/>
                      <wp:lineTo x="21369" y="15335"/>
                      <wp:lineTo x="21369" y="15281"/>
                      <wp:lineTo x="21369" y="15225"/>
                      <wp:lineTo x="21369" y="15170"/>
                      <wp:lineTo x="21369" y="15113"/>
                      <wp:lineTo x="21369" y="15058"/>
                      <wp:lineTo x="21369" y="15002"/>
                      <wp:lineTo x="21369" y="14947"/>
                      <wp:lineTo x="21369" y="14890"/>
                      <wp:lineTo x="21369" y="14835"/>
                      <wp:lineTo x="21369" y="14781"/>
                      <wp:lineTo x="21369" y="14725"/>
                      <wp:lineTo x="21369" y="14670"/>
                      <wp:lineTo x="21369" y="14613"/>
                      <wp:lineTo x="21369" y="14559"/>
                      <wp:lineTo x="21369" y="14502"/>
                      <wp:lineTo x="21369" y="14447"/>
                      <wp:lineTo x="21369" y="14390"/>
                      <wp:lineTo x="21369" y="14336"/>
                      <wp:lineTo x="21369" y="14279"/>
                      <wp:lineTo x="21369" y="14224"/>
                      <wp:lineTo x="21369" y="14168"/>
                      <wp:lineTo x="21369" y="14114"/>
                      <wp:lineTo x="21369" y="14059"/>
                      <wp:lineTo x="21369" y="14002"/>
                      <wp:lineTo x="21369" y="13947"/>
                      <wp:lineTo x="21369" y="13891"/>
                      <wp:lineTo x="21369" y="13836"/>
                      <wp:lineTo x="21369" y="13779"/>
                      <wp:lineTo x="21369" y="13724"/>
                      <wp:lineTo x="21369" y="13668"/>
                      <wp:lineTo x="21369" y="13614"/>
                      <wp:lineTo x="21369" y="13557"/>
                      <wp:lineTo x="21369" y="13502"/>
                      <wp:lineTo x="21369" y="13448"/>
                      <wp:lineTo x="21369" y="13391"/>
                      <wp:lineTo x="21369" y="13336"/>
                      <wp:lineTo x="21369" y="13279"/>
                      <wp:lineTo x="21369" y="13225"/>
                      <wp:lineTo x="21369" y="13168"/>
                      <wp:lineTo x="21369" y="13113"/>
                      <wp:lineTo x="21369" y="13056"/>
                      <wp:lineTo x="21369" y="13003"/>
                      <wp:lineTo x="21369" y="12946"/>
                      <wp:lineTo x="21369" y="12891"/>
                      <wp:lineTo x="21369" y="12834"/>
                      <wp:lineTo x="21369" y="12780"/>
                      <wp:lineTo x="21369" y="12725"/>
                      <wp:lineTo x="21369" y="12668"/>
                      <wp:lineTo x="21369" y="12613"/>
                      <wp:lineTo x="21369" y="12557"/>
                      <wp:lineTo x="21369" y="12502"/>
                      <wp:lineTo x="21369" y="12446"/>
                      <wp:lineTo x="21369" y="12391"/>
                      <wp:lineTo x="21369" y="12334"/>
                      <wp:lineTo x="21369" y="12280"/>
                      <wp:lineTo x="21369" y="12223"/>
                      <wp:lineTo x="21369" y="12168"/>
                      <wp:lineTo x="21369" y="12114"/>
                      <wp:lineTo x="21369" y="12057"/>
                      <wp:lineTo x="21369" y="12002"/>
                      <wp:lineTo x="21369" y="11945"/>
                      <wp:lineTo x="21369" y="11892"/>
                      <wp:lineTo x="21369" y="11835"/>
                      <wp:lineTo x="21369" y="11780"/>
                      <wp:lineTo x="21369" y="11723"/>
                      <wp:lineTo x="21369" y="11669"/>
                      <wp:lineTo x="21369" y="11612"/>
                      <wp:lineTo x="21369" y="11557"/>
                      <wp:lineTo x="21369" y="11500"/>
                      <wp:lineTo x="21369" y="11445"/>
                      <wp:lineTo x="21369" y="11391"/>
                      <wp:lineTo x="21369" y="11335"/>
                      <wp:lineTo x="21369" y="11280"/>
                      <wp:lineTo x="21369" y="11223"/>
                      <wp:lineTo x="21369" y="11169"/>
                      <wp:lineTo x="21369" y="11112"/>
                      <wp:lineTo x="21369" y="11057"/>
                      <wp:lineTo x="21369" y="11000"/>
                      <wp:lineTo x="21369" y="10946"/>
                      <wp:lineTo x="21369" y="10889"/>
                      <wp:lineTo x="21369" y="10834"/>
                      <wp:lineTo x="21369" y="10781"/>
                      <wp:lineTo x="21369" y="10724"/>
                      <wp:lineTo x="21369" y="10669"/>
                      <wp:lineTo x="21369" y="10612"/>
                      <wp:lineTo x="21369" y="10557"/>
                      <wp:lineTo x="21369" y="10501"/>
                      <wp:lineTo x="21369" y="10446"/>
                      <wp:lineTo x="21369" y="10389"/>
                      <wp:lineTo x="21369" y="10334"/>
                      <wp:lineTo x="21369" y="10278"/>
                      <wp:lineTo x="21369" y="10223"/>
                      <wp:lineTo x="21369" y="10167"/>
                      <wp:lineTo x="21369" y="10112"/>
                      <wp:lineTo x="21369" y="10058"/>
                      <wp:lineTo x="21369" y="10001"/>
                      <wp:lineTo x="21369" y="9946"/>
                      <wp:lineTo x="21369" y="9889"/>
                      <wp:lineTo x="21369" y="9835"/>
                      <wp:lineTo x="21369" y="9778"/>
                      <wp:lineTo x="21369" y="9723"/>
                      <wp:lineTo x="21369" y="9666"/>
                      <wp:lineTo x="21369" y="9613"/>
                      <wp:lineTo x="21369" y="9556"/>
                      <wp:lineTo x="21369" y="9501"/>
                      <wp:lineTo x="21369" y="9444"/>
                      <wp:lineTo x="21369" y="9390"/>
                      <wp:lineTo x="21369" y="9335"/>
                      <wp:lineTo x="21369" y="9278"/>
                      <wp:lineTo x="21369" y="9223"/>
                      <wp:lineTo x="21369" y="9167"/>
                      <wp:lineTo x="21369" y="9112"/>
                      <wp:lineTo x="21369" y="9056"/>
                      <wp:lineTo x="21369" y="9001"/>
                      <wp:lineTo x="21369" y="8945"/>
                      <wp:lineTo x="21369" y="8890"/>
                      <wp:lineTo x="21369" y="8833"/>
                      <wp:lineTo x="21369" y="8778"/>
                      <wp:lineTo x="21369" y="8724"/>
                      <wp:lineTo x="21369" y="8667"/>
                      <wp:lineTo x="21369" y="8612"/>
                      <wp:lineTo x="21369" y="8555"/>
                      <wp:lineTo x="21369" y="8502"/>
                      <wp:lineTo x="21369" y="8445"/>
                      <wp:lineTo x="21369" y="8390"/>
                      <wp:lineTo x="21369" y="8333"/>
                      <wp:lineTo x="21369" y="8279"/>
                      <wp:lineTo x="21369" y="8222"/>
                      <wp:lineTo x="21369" y="8167"/>
                      <wp:lineTo x="21369" y="8110"/>
                      <wp:lineTo x="21369" y="8056"/>
                      <wp:lineTo x="21369" y="8001"/>
                      <wp:lineTo x="21369" y="7944"/>
                      <wp:lineTo x="21369" y="7890"/>
                      <wp:lineTo x="21369" y="7834"/>
                      <wp:lineTo x="21369" y="7779"/>
                      <wp:lineTo x="21369" y="7722"/>
                      <wp:lineTo x="21369" y="7667"/>
                      <wp:lineTo x="21369" y="7611"/>
                      <wp:lineTo x="21369" y="7556"/>
                      <wp:lineTo x="21369" y="7499"/>
                      <wp:lineTo x="21369" y="7444"/>
                      <wp:lineTo x="21369" y="7390"/>
                      <wp:lineTo x="21369" y="7334"/>
                      <wp:lineTo x="21369" y="7279"/>
                      <wp:lineTo x="21369" y="7222"/>
                      <wp:lineTo x="21369" y="7168"/>
                      <wp:lineTo x="21369" y="7111"/>
                      <wp:lineTo x="21369" y="7056"/>
                      <wp:lineTo x="21369" y="6999"/>
                      <wp:lineTo x="21369" y="6945"/>
                      <wp:lineTo x="21369" y="6888"/>
                      <wp:lineTo x="21369" y="6833"/>
                      <wp:lineTo x="21369" y="6777"/>
                      <wp:lineTo x="21369" y="6723"/>
                      <wp:lineTo x="21369" y="6668"/>
                      <wp:lineTo x="21369" y="6611"/>
                      <wp:lineTo x="21369" y="6556"/>
                      <wp:lineTo x="21369" y="6499"/>
                      <wp:lineTo x="21369" y="6445"/>
                      <wp:lineTo x="21369" y="6388"/>
                      <wp:lineTo x="21369" y="6333"/>
                      <wp:lineTo x="21369" y="6276"/>
                      <wp:lineTo x="21369" y="6223"/>
                      <wp:lineTo x="21369" y="6166"/>
                      <wp:lineTo x="21369" y="6111"/>
                      <wp:lineTo x="21369" y="6057"/>
                      <wp:lineTo x="21369" y="6000"/>
                      <wp:lineTo x="21369" y="5945"/>
                      <wp:lineTo x="21369" y="5888"/>
                      <wp:lineTo x="21369" y="5834"/>
                      <wp:lineTo x="21369" y="5777"/>
                      <wp:lineTo x="21369" y="5722"/>
                      <wp:lineTo x="21369" y="5666"/>
                      <wp:lineTo x="21369" y="5611"/>
                      <wp:lineTo x="21369" y="5555"/>
                      <wp:lineTo x="21369" y="5500"/>
                      <wp:lineTo x="21369" y="5443"/>
                      <wp:lineTo x="21369" y="5388"/>
                      <wp:lineTo x="21369" y="5334"/>
                      <wp:lineTo x="21369" y="5277"/>
                      <wp:lineTo x="21369" y="5222"/>
                      <wp:lineTo x="21369" y="5165"/>
                      <wp:lineTo x="21369" y="5111"/>
                      <wp:lineTo x="21369" y="5055"/>
                      <wp:lineTo x="21369" y="5000"/>
                      <wp:lineTo x="21369" y="4943"/>
                      <wp:lineTo x="21369" y="4889"/>
                      <wp:lineTo x="21369" y="4832"/>
                      <wp:lineTo x="21369" y="4777"/>
                      <wp:lineTo x="21369" y="4720"/>
                      <wp:lineTo x="21369" y="4666"/>
                      <wp:lineTo x="21369" y="4611"/>
                      <wp:lineTo x="21369" y="4554"/>
                      <wp:lineTo x="21369" y="4500"/>
                      <wp:lineTo x="21369" y="4444"/>
                      <wp:lineTo x="21369" y="4389"/>
                      <wp:lineTo x="21369" y="4332"/>
                      <wp:lineTo x="21369" y="4277"/>
                      <wp:lineTo x="21369" y="4221"/>
                      <wp:lineTo x="21369" y="4166"/>
                      <wp:lineTo x="21369" y="4109"/>
                      <wp:lineTo x="21369" y="4054"/>
                      <wp:lineTo x="21369" y="4000"/>
                      <wp:lineTo x="21369" y="3944"/>
                      <wp:lineTo x="21369" y="3889"/>
                      <wp:lineTo x="21369" y="3832"/>
                      <wp:lineTo x="21369" y="3778"/>
                      <wp:lineTo x="21369" y="3721"/>
                      <wp:lineTo x="21369" y="3666"/>
                      <wp:lineTo x="21369" y="3609"/>
                      <wp:lineTo x="21369" y="3555"/>
                      <wp:lineTo x="21369" y="3498"/>
                      <wp:lineTo x="21369" y="3443"/>
                      <wp:lineTo x="21369" y="3387"/>
                      <wp:lineTo x="21369" y="3333"/>
                      <wp:lineTo x="21369" y="3278"/>
                      <wp:lineTo x="21369" y="3221"/>
                      <wp:lineTo x="21369" y="3166"/>
                      <wp:lineTo x="21369" y="3110"/>
                      <wp:lineTo x="21369" y="3055"/>
                      <wp:lineTo x="21369" y="2998"/>
                      <wp:lineTo x="21369" y="2943"/>
                      <wp:lineTo x="21369" y="2887"/>
                      <wp:lineTo x="21369" y="2833"/>
                      <wp:lineTo x="21369" y="2776"/>
                      <wp:lineTo x="21369" y="2721"/>
                      <wp:lineTo x="21369" y="2667"/>
                      <wp:lineTo x="21369" y="2610"/>
                      <wp:lineTo x="21369" y="2555"/>
                      <wp:lineTo x="21369" y="2498"/>
                      <wp:lineTo x="21369" y="2444"/>
                      <wp:lineTo x="21369" y="2387"/>
                      <wp:lineTo x="21369" y="2332"/>
                      <wp:lineTo x="21369" y="2275"/>
                      <wp:lineTo x="21369" y="2222"/>
                      <wp:lineTo x="21369" y="2165"/>
                      <wp:lineTo x="21369" y="2110"/>
                      <wp:lineTo x="21369" y="2053"/>
                      <wp:lineTo x="21369" y="1999"/>
                      <wp:lineTo x="21369" y="1944"/>
                      <wp:lineTo x="21369" y="1887"/>
                      <wp:lineTo x="21369" y="1832"/>
                      <wp:lineTo x="21369" y="1776"/>
                      <wp:lineTo x="21369" y="1721"/>
                      <wp:lineTo x="21369" y="1665"/>
                      <wp:lineTo x="21369" y="1610"/>
                      <wp:lineTo x="21369" y="1553"/>
                      <wp:lineTo x="21369" y="1499"/>
                      <wp:lineTo x="21369" y="1442"/>
                      <wp:lineTo x="21369" y="1387"/>
                      <wp:lineTo x="21369" y="1333"/>
                      <wp:lineTo x="21369" y="1276"/>
                      <wp:lineTo x="21369" y="1221"/>
                      <wp:lineTo x="21369" y="1164"/>
                      <wp:lineTo x="21369" y="1111"/>
                      <wp:lineTo x="21369" y="1054"/>
                      <wp:lineTo x="21369" y="999"/>
                      <wp:lineTo x="21369" y="942"/>
                      <wp:lineTo x="21369" y="888"/>
                      <wp:lineTo x="21369" y="831"/>
                      <wp:lineTo x="21369" y="776"/>
                      <wp:lineTo x="21369" y="719"/>
                      <wp:lineTo x="21369" y="664"/>
                      <wp:lineTo x="21369" y="610"/>
                      <wp:lineTo x="21369" y="554"/>
                      <wp:lineTo x="21369" y="499"/>
                      <wp:lineTo x="21369" y="442"/>
                      <wp:lineTo x="21369" y="388"/>
                      <wp:lineTo x="21369" y="331"/>
                      <wp:lineTo x="21369" y="276"/>
                      <wp:lineTo x="152" y="276"/>
                    </wp:wrapPolygon>
                  </wp:wrapTight>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tretch>
                            <a:fillRect/>
                          </a:stretch>
                        </pic:blipFill>
                        <pic:spPr bwMode="auto">
                          <a:xfrm>
                            <a:off x="0" y="0"/>
                            <a:ext cx="3943350" cy="1790700"/>
                          </a:xfrm>
                          <a:prstGeom prst="rect">
                            <a:avLst/>
                          </a:prstGeom>
                        </pic:spPr>
                      </pic:pic>
                    </a:graphicData>
                  </a:graphic>
                </wp:anchor>
              </w:drawing>
            </w:r>
            <w:r>
              <w:rPr>
                <w:rFonts w:cs="Arial" w:ascii="Arial" w:hAnsi="Arial"/>
                <w:bCs/>
                <w:iCs/>
              </w:rPr>
              <w:t>Nelle pool nazionali  PASSI la percentuale di persone che hanno modificato comportamenti o adottato misure preventive è del 30%.</w:t>
            </w:r>
          </w:p>
        </w:tc>
      </w:tr>
    </w:tbl>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FF0000"/>
          <w:sz w:val="28"/>
          <w:szCs w:val="28"/>
        </w:rPr>
      </w:pPr>
      <w:r>
        <w:rPr>
          <w:rFonts w:cs="Arial" w:ascii="Arial" w:hAnsi="Arial"/>
          <w:b/>
          <w:bCs/>
          <w:i/>
          <w:iCs/>
          <w:color w:val="000000"/>
          <w:sz w:val="28"/>
          <w:szCs w:val="28"/>
        </w:rPr>
        <w:t>Conclusioni e raccomandazioni</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rPr>
      </w:pPr>
      <w:r>
        <w:rPr>
          <w:rFonts w:cs="Arial" w:ascii="Arial" w:hAnsi="Arial"/>
        </w:rPr>
        <w:t>Sebbene gli incidenti domestici siano sempre più riconosciuti come un problema emergente di sanità pubblica, l’indagine PASSI evidenzia che nella ASL TORINO 1-4 le persone intervistate hanno riferito una bassa consapevolezza del rischio infortunistico.</w:t>
      </w:r>
    </w:p>
    <w:p>
      <w:pPr>
        <w:pStyle w:val="Normal"/>
        <w:jc w:val="both"/>
        <w:rPr>
          <w:rFonts w:ascii="Arial" w:hAnsi="Arial" w:cs="Arial"/>
        </w:rPr>
      </w:pPr>
      <w:r>
        <w:rPr>
          <w:rFonts w:cs="Arial" w:ascii="Arial" w:hAnsi="Arial"/>
        </w:rPr>
        <w:t>Le informazioni sulla prevenzione risultano ancora insufficienti, in gran parte sono state ricevute da mass media e in modo non specifico da operatori qualificati. Tra coloro che dichiarano di aver ricevuto informazioni, circa un terzo ha modificato i propri comportamenti o adottato qualche misura per rendere l’abitazione più sicura; questo dato suggerisce che la popolazione, se adeguatamente informata, è sensibile al problema.</w:t>
      </w:r>
    </w:p>
    <w:p>
      <w:pPr>
        <w:pStyle w:val="Normal"/>
        <w:jc w:val="both"/>
        <w:rPr>
          <w:rFonts w:ascii="Arial" w:hAnsi="Arial" w:cs="Arial"/>
        </w:rPr>
      </w:pPr>
      <w:r>
        <w:rPr>
          <w:rFonts w:cs="Arial" w:ascii="Arial" w:hAnsi="Arial"/>
        </w:rPr>
        <w:t xml:space="preserve">Si evidenzia quindi la necessità di una maggiore attenzione al problema, come in effetti previsto dal piano di prevenzione regionale recentemente approvato, con la messa in campo di un ventaglio di attività informative e preventive e di un sistema di misura nel tempo dell’efficacia di tali interventi. </w:t>
      </w:r>
    </w:p>
    <w:p>
      <w:pPr>
        <w:pStyle w:val="Normal"/>
        <w:spacing w:before="0" w:after="200"/>
        <w:jc w:val="both"/>
        <w:rPr>
          <w:rFonts w:ascii="Arial" w:hAnsi="Arial" w:cs="Arial"/>
        </w:rPr>
      </w:pPr>
      <w:r>
        <w:rPr>
          <w:rFonts w:cs="Arial" w:ascii="Arial" w:hAnsi="Arial"/>
        </w:rPr>
        <w:t>La sorveglianza PASSI potrebbe rispondere a quest’ultima esigenza in quanto, meglio degli studi trasversali, può risultare in grado di evidenziare i cambiamenti attes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itidis A., Taggi F., Dati SINIACA 2005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ffe"/>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957a75"/>
    <w:pPr>
      <w:keepNext w:val="true"/>
      <w:spacing w:lineRule="auto" w:line="240" w:before="0" w:after="0"/>
      <w:outlineLvl w:val="0"/>
    </w:pPr>
    <w:rPr>
      <w:rFonts w:ascii="Arial" w:hAnsi="Arial" w:eastAsia="Times New Roman" w:cs="Arial"/>
      <w:b/>
      <w:bCs/>
      <w:sz w:val="52"/>
      <w:szCs w:val="18"/>
      <w:lang w:eastAsia="it-IT"/>
    </w:rPr>
  </w:style>
  <w:style w:type="paragraph" w:styleId="Heading3">
    <w:name w:val="Heading 3"/>
    <w:basedOn w:val="Normal"/>
    <w:next w:val="Normal"/>
    <w:link w:val="Titolo3Carattere"/>
    <w:qFormat/>
    <w:rsid w:val="00957a75"/>
    <w:pPr>
      <w:keepNext w:val="true"/>
      <w:spacing w:lineRule="auto" w:line="240" w:before="0" w:after="0"/>
      <w:outlineLvl w:val="2"/>
    </w:pPr>
    <w:rPr>
      <w:rFonts w:ascii="Arial" w:hAnsi="Arial" w:eastAsia="Times New Roman" w:cs="Arial"/>
      <w:b/>
      <w:bCs/>
      <w:szCs w:val="24"/>
      <w:lang w:val="fr-FR"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039cc"/>
    <w:rPr>
      <w:rFonts w:ascii="Tahoma" w:hAnsi="Tahoma" w:cs="Tahoma"/>
      <w:sz w:val="16"/>
      <w:szCs w:val="16"/>
      <w:lang w:eastAsia="en-US"/>
    </w:rPr>
  </w:style>
  <w:style w:type="character" w:styleId="TestonotaapidipaginaCarattere" w:customStyle="1">
    <w:name w:val="Testo nota a piè di pagina Carattere"/>
    <w:basedOn w:val="DefaultParagraphFont"/>
    <w:link w:val="Footnote"/>
    <w:uiPriority w:val="99"/>
    <w:semiHidden/>
    <w:qFormat/>
    <w:rsid w:val="00e5407c"/>
    <w:rPr>
      <w:rFonts w:cs="Calibri"/>
      <w:lang w:eastAsia="en-US"/>
    </w:rPr>
  </w:style>
  <w:style w:type="character" w:styleId="FootnoteCharacters">
    <w:name w:val="Footnote Characters"/>
    <w:basedOn w:val="DefaultParagraphFont"/>
    <w:uiPriority w:val="99"/>
    <w:semiHidden/>
    <w:qFormat/>
    <w:rsid w:val="00e5407c"/>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957a75"/>
    <w:rPr>
      <w:rFonts w:ascii="Arial" w:hAnsi="Arial" w:eastAsia="Times New Roman" w:cs="Arial"/>
      <w:b/>
      <w:bCs/>
      <w:sz w:val="52"/>
      <w:szCs w:val="18"/>
    </w:rPr>
  </w:style>
  <w:style w:type="character" w:styleId="Titolo3Carattere" w:customStyle="1">
    <w:name w:val="Titolo 3 Carattere"/>
    <w:basedOn w:val="DefaultParagraphFont"/>
    <w:link w:val="Heading3"/>
    <w:qFormat/>
    <w:rsid w:val="00957a75"/>
    <w:rPr>
      <w:rFonts w:ascii="Arial" w:hAnsi="Arial" w:eastAsia="Times New Roman" w:cs="Arial"/>
      <w:b/>
      <w:bCs/>
      <w:sz w:val="22"/>
      <w:szCs w:val="24"/>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4068"/>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f039cc"/>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rsid w:val="00e5407c"/>
    <w:pPr>
      <w:spacing w:lineRule="auto" w:line="240" w:before="0" w:after="0"/>
    </w:pPr>
    <w:rPr>
      <w:rFonts w:cs="Calibri"/>
      <w:sz w:val="20"/>
      <w:szCs w:val="20"/>
    </w:rPr>
  </w:style>
  <w:style w:type="paragraph" w:styleId="Default" w:customStyle="1">
    <w:name w:val="Default"/>
    <w:uiPriority w:val="99"/>
    <w:qFormat/>
    <w:rsid w:val="00e5407c"/>
    <w:pPr>
      <w:widowControl/>
      <w:bidi w:val="0"/>
      <w:spacing w:before="0" w:after="0"/>
      <w:jc w:val="left"/>
    </w:pPr>
    <w:rPr>
      <w:rFonts w:cs="Calibri" w:ascii="Calibri" w:hAnsi="Calibri"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753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3.wmf"/><Relationship Id="rId9" Type="http://schemas.openxmlformats.org/officeDocument/2006/relationships/chart" Target="charts/chart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Foglio_di_lavoro_di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opolazione piemontese per sesso e età al 31.12.2008</a:t>
            </a:r>
          </a:p>
        </c:rich>
      </c:tx>
      <c:overlay val="0"/>
      <c:spPr>
        <a:noFill/>
        <a:ln w="0">
          <a:noFill/>
        </a:ln>
      </c:spPr>
    </c:title>
    <c:autoTitleDeleted val="0"/>
    <c:plotArea>
      <c:barChart>
        <c:barDir val="bar"/>
        <c:grouping val="clustered"/>
        <c:varyColors val="0"/>
        <c:ser>
          <c:idx val="0"/>
          <c:order val="0"/>
          <c:tx>
            <c:strRef>
              <c:f>label 0</c:f>
              <c:strCache>
                <c:ptCount val="1"/>
                <c:pt idx="0">
                  <c:v>masch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 0 a 4</c:v>
                </c:pt>
                <c:pt idx="1">
                  <c:v>Da 5 a 9</c:v>
                </c:pt>
                <c:pt idx="2">
                  <c:v>Da 10 a 14</c:v>
                </c:pt>
                <c:pt idx="3">
                  <c:v>Da 15 a 19</c:v>
                </c:pt>
                <c:pt idx="4">
                  <c:v>Da 20 a 24</c:v>
                </c:pt>
                <c:pt idx="5">
                  <c:v>Da 25 a 29</c:v>
                </c:pt>
                <c:pt idx="6">
                  <c:v>Da 30 a 34</c:v>
                </c:pt>
                <c:pt idx="7">
                  <c:v>Da 35 a 39</c:v>
                </c:pt>
                <c:pt idx="8">
                  <c:v>Da 40 a 44</c:v>
                </c:pt>
                <c:pt idx="9">
                  <c:v>Da 45 a 49</c:v>
                </c:pt>
                <c:pt idx="10">
                  <c:v>Da 50 a 54</c:v>
                </c:pt>
                <c:pt idx="11">
                  <c:v>Da 55 a 59</c:v>
                </c:pt>
                <c:pt idx="12">
                  <c:v>Da 60 a 64</c:v>
                </c:pt>
                <c:pt idx="13">
                  <c:v>Da 65 a 69</c:v>
                </c:pt>
                <c:pt idx="14">
                  <c:v>Da 70 a 74</c:v>
                </c:pt>
                <c:pt idx="15">
                  <c:v>Da 75 a 79</c:v>
                </c:pt>
                <c:pt idx="16">
                  <c:v>Da 80 a 84</c:v>
                </c:pt>
                <c:pt idx="17">
                  <c:v>Da 85 a 89</c:v>
                </c:pt>
                <c:pt idx="18">
                  <c:v>Oltre 90</c:v>
                </c:pt>
              </c:strCache>
            </c:strRef>
          </c:cat>
          <c:val>
            <c:numRef>
              <c:f>0</c:f>
              <c:numCache>
                <c:formatCode>General</c:formatCode>
                <c:ptCount val="19"/>
                <c:pt idx="0">
                  <c:v>-99304</c:v>
                </c:pt>
                <c:pt idx="1">
                  <c:v>-96687</c:v>
                </c:pt>
                <c:pt idx="2">
                  <c:v>-93667</c:v>
                </c:pt>
                <c:pt idx="3">
                  <c:v>-95934</c:v>
                </c:pt>
                <c:pt idx="4">
                  <c:v>-101351</c:v>
                </c:pt>
                <c:pt idx="5">
                  <c:v>-120199</c:v>
                </c:pt>
                <c:pt idx="6">
                  <c:v>-156496</c:v>
                </c:pt>
                <c:pt idx="7">
                  <c:v>-180412</c:v>
                </c:pt>
                <c:pt idx="8">
                  <c:v>-186532</c:v>
                </c:pt>
                <c:pt idx="9">
                  <c:v>-166076</c:v>
                </c:pt>
                <c:pt idx="10">
                  <c:v>-150089</c:v>
                </c:pt>
                <c:pt idx="11">
                  <c:v>-142393</c:v>
                </c:pt>
                <c:pt idx="12">
                  <c:v>-138123</c:v>
                </c:pt>
                <c:pt idx="13">
                  <c:v>-127034</c:v>
                </c:pt>
                <c:pt idx="14">
                  <c:v>-115134</c:v>
                </c:pt>
                <c:pt idx="15">
                  <c:v>-88983</c:v>
                </c:pt>
                <c:pt idx="16">
                  <c:v>-55686</c:v>
                </c:pt>
                <c:pt idx="17">
                  <c:v>-26886</c:v>
                </c:pt>
                <c:pt idx="18">
                  <c:v>-8387</c:v>
                </c:pt>
              </c:numCache>
            </c:numRef>
          </c:val>
        </c:ser>
        <c:ser>
          <c:idx val="1"/>
          <c:order val="1"/>
          <c:tx>
            <c:strRef>
              <c:f>label 1</c:f>
              <c:strCache>
                <c:ptCount val="1"/>
                <c:pt idx="0">
                  <c:v>femmine</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 0 a 4</c:v>
                </c:pt>
                <c:pt idx="1">
                  <c:v>Da 5 a 9</c:v>
                </c:pt>
                <c:pt idx="2">
                  <c:v>Da 10 a 14</c:v>
                </c:pt>
                <c:pt idx="3">
                  <c:v>Da 15 a 19</c:v>
                </c:pt>
                <c:pt idx="4">
                  <c:v>Da 20 a 24</c:v>
                </c:pt>
                <c:pt idx="5">
                  <c:v>Da 25 a 29</c:v>
                </c:pt>
                <c:pt idx="6">
                  <c:v>Da 30 a 34</c:v>
                </c:pt>
                <c:pt idx="7">
                  <c:v>Da 35 a 39</c:v>
                </c:pt>
                <c:pt idx="8">
                  <c:v>Da 40 a 44</c:v>
                </c:pt>
                <c:pt idx="9">
                  <c:v>Da 45 a 49</c:v>
                </c:pt>
                <c:pt idx="10">
                  <c:v>Da 50 a 54</c:v>
                </c:pt>
                <c:pt idx="11">
                  <c:v>Da 55 a 59</c:v>
                </c:pt>
                <c:pt idx="12">
                  <c:v>Da 60 a 64</c:v>
                </c:pt>
                <c:pt idx="13">
                  <c:v>Da 65 a 69</c:v>
                </c:pt>
                <c:pt idx="14">
                  <c:v>Da 70 a 74</c:v>
                </c:pt>
                <c:pt idx="15">
                  <c:v>Da 75 a 79</c:v>
                </c:pt>
                <c:pt idx="16">
                  <c:v>Da 80 a 84</c:v>
                </c:pt>
                <c:pt idx="17">
                  <c:v>Da 85 a 89</c:v>
                </c:pt>
                <c:pt idx="18">
                  <c:v>Oltre 90</c:v>
                </c:pt>
              </c:strCache>
            </c:strRef>
          </c:cat>
          <c:val>
            <c:numRef>
              <c:f>1</c:f>
              <c:numCache>
                <c:formatCode>General</c:formatCode>
                <c:ptCount val="19"/>
                <c:pt idx="0">
                  <c:v>93672</c:v>
                </c:pt>
                <c:pt idx="1">
                  <c:v>91249</c:v>
                </c:pt>
                <c:pt idx="2">
                  <c:v>88620</c:v>
                </c:pt>
                <c:pt idx="3">
                  <c:v>89878</c:v>
                </c:pt>
                <c:pt idx="4">
                  <c:v>97452</c:v>
                </c:pt>
                <c:pt idx="5">
                  <c:v>117440</c:v>
                </c:pt>
                <c:pt idx="6">
                  <c:v>152509</c:v>
                </c:pt>
                <c:pt idx="7">
                  <c:v>174932</c:v>
                </c:pt>
                <c:pt idx="8">
                  <c:v>182540</c:v>
                </c:pt>
                <c:pt idx="9">
                  <c:v>165958</c:v>
                </c:pt>
                <c:pt idx="10">
                  <c:v>152189</c:v>
                </c:pt>
                <c:pt idx="11">
                  <c:v>147238</c:v>
                </c:pt>
                <c:pt idx="12">
                  <c:v>145226</c:v>
                </c:pt>
                <c:pt idx="13">
                  <c:v>140954</c:v>
                </c:pt>
                <c:pt idx="14">
                  <c:v>135678</c:v>
                </c:pt>
                <c:pt idx="15">
                  <c:v>122157</c:v>
                </c:pt>
                <c:pt idx="16">
                  <c:v>96087</c:v>
                </c:pt>
                <c:pt idx="17">
                  <c:v>60180</c:v>
                </c:pt>
                <c:pt idx="18">
                  <c:v>29239</c:v>
                </c:pt>
              </c:numCache>
            </c:numRef>
          </c:val>
        </c:ser>
        <c:gapWidth val="0"/>
        <c:overlap val="100"/>
        <c:axId val="41120644"/>
        <c:axId val="88681251"/>
      </c:barChart>
      <c:catAx>
        <c:axId val="4112064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681251"/>
        <c:crosses val="autoZero"/>
        <c:auto val="1"/>
        <c:lblAlgn val="ctr"/>
        <c:lblOffset val="100"/>
        <c:noMultiLvlLbl val="0"/>
      </c:catAx>
      <c:valAx>
        <c:axId val="88681251"/>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12064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Popolazione di Torino per sesso e età al 31.12.2008</a:t>
            </a:r>
          </a:p>
        </c:rich>
      </c:tx>
      <c:layout>
        <c:manualLayout>
          <c:xMode val="edge"/>
          <c:yMode val="edge"/>
          <c:x val="0.0919285522428149"/>
          <c:y val="0.027989532370008"/>
        </c:manualLayout>
      </c:layout>
      <c:overlay val="0"/>
      <c:spPr>
        <a:noFill/>
        <a:ln w="0">
          <a:noFill/>
        </a:ln>
      </c:spPr>
    </c:title>
    <c:autoTitleDeleted val="0"/>
    <c:plotArea>
      <c:barChart>
        <c:barDir val="bar"/>
        <c:grouping val="clustered"/>
        <c:varyColors val="0"/>
        <c:ser>
          <c:idx val="0"/>
          <c:order val="0"/>
          <c:tx>
            <c:strRef>
              <c:f>label 0</c:f>
              <c:strCache>
                <c:ptCount val="1"/>
                <c:pt idx="0">
                  <c:v>masch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 0 a 4</c:v>
                </c:pt>
                <c:pt idx="1">
                  <c:v>Da 5 a 9</c:v>
                </c:pt>
                <c:pt idx="2">
                  <c:v>Da 10 a 14</c:v>
                </c:pt>
                <c:pt idx="3">
                  <c:v>Da 15 a 19</c:v>
                </c:pt>
                <c:pt idx="4">
                  <c:v>Da 20 a 24</c:v>
                </c:pt>
                <c:pt idx="5">
                  <c:v>Da 25 a 29</c:v>
                </c:pt>
                <c:pt idx="6">
                  <c:v>Da 30 a 34</c:v>
                </c:pt>
                <c:pt idx="7">
                  <c:v>Da 35 a 39</c:v>
                </c:pt>
                <c:pt idx="8">
                  <c:v>Da 40 a 44</c:v>
                </c:pt>
                <c:pt idx="9">
                  <c:v>Da 45 a 49</c:v>
                </c:pt>
                <c:pt idx="10">
                  <c:v>Da 50 a 54</c:v>
                </c:pt>
                <c:pt idx="11">
                  <c:v>Da 55 a 59</c:v>
                </c:pt>
                <c:pt idx="12">
                  <c:v>Da 60 a 64</c:v>
                </c:pt>
                <c:pt idx="13">
                  <c:v>Da 65 a 69</c:v>
                </c:pt>
                <c:pt idx="14">
                  <c:v>Da 70 a 74</c:v>
                </c:pt>
                <c:pt idx="15">
                  <c:v>Da 75 a 79</c:v>
                </c:pt>
                <c:pt idx="16">
                  <c:v>Da 80 a 84</c:v>
                </c:pt>
                <c:pt idx="17">
                  <c:v>Da 85 a 89</c:v>
                </c:pt>
                <c:pt idx="18">
                  <c:v>Oltre 90</c:v>
                </c:pt>
              </c:strCache>
            </c:strRef>
          </c:cat>
          <c:val>
            <c:numRef>
              <c:f>0</c:f>
              <c:numCache>
                <c:formatCode>General</c:formatCode>
                <c:ptCount val="19"/>
                <c:pt idx="0">
                  <c:v>-20067</c:v>
                </c:pt>
                <c:pt idx="1">
                  <c:v>-18316</c:v>
                </c:pt>
                <c:pt idx="2">
                  <c:v>-17108</c:v>
                </c:pt>
                <c:pt idx="3">
                  <c:v>-18194</c:v>
                </c:pt>
                <c:pt idx="4">
                  <c:v>-20466</c:v>
                </c:pt>
                <c:pt idx="5">
                  <c:v>-25644</c:v>
                </c:pt>
                <c:pt idx="6">
                  <c:v>-34093</c:v>
                </c:pt>
                <c:pt idx="7">
                  <c:v>-39065</c:v>
                </c:pt>
                <c:pt idx="8">
                  <c:v>-38124</c:v>
                </c:pt>
                <c:pt idx="9">
                  <c:v>-32950</c:v>
                </c:pt>
                <c:pt idx="10">
                  <c:v>-29235</c:v>
                </c:pt>
                <c:pt idx="11">
                  <c:v>-26376</c:v>
                </c:pt>
                <c:pt idx="12">
                  <c:v>-27375</c:v>
                </c:pt>
                <c:pt idx="13">
                  <c:v>-26006</c:v>
                </c:pt>
                <c:pt idx="14">
                  <c:v>-24058</c:v>
                </c:pt>
                <c:pt idx="15">
                  <c:v>-19097</c:v>
                </c:pt>
                <c:pt idx="16">
                  <c:v>-11768</c:v>
                </c:pt>
                <c:pt idx="17">
                  <c:v>-5709</c:v>
                </c:pt>
                <c:pt idx="18">
                  <c:v>-1666</c:v>
                </c:pt>
              </c:numCache>
            </c:numRef>
          </c:val>
        </c:ser>
        <c:ser>
          <c:idx val="1"/>
          <c:order val="1"/>
          <c:tx>
            <c:strRef>
              <c:f>label 1</c:f>
              <c:strCache>
                <c:ptCount val="1"/>
                <c:pt idx="0">
                  <c:v>femmine</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Da 0 a 4</c:v>
                </c:pt>
                <c:pt idx="1">
                  <c:v>Da 5 a 9</c:v>
                </c:pt>
                <c:pt idx="2">
                  <c:v>Da 10 a 14</c:v>
                </c:pt>
                <c:pt idx="3">
                  <c:v>Da 15 a 19</c:v>
                </c:pt>
                <c:pt idx="4">
                  <c:v>Da 20 a 24</c:v>
                </c:pt>
                <c:pt idx="5">
                  <c:v>Da 25 a 29</c:v>
                </c:pt>
                <c:pt idx="6">
                  <c:v>Da 30 a 34</c:v>
                </c:pt>
                <c:pt idx="7">
                  <c:v>Da 35 a 39</c:v>
                </c:pt>
                <c:pt idx="8">
                  <c:v>Da 40 a 44</c:v>
                </c:pt>
                <c:pt idx="9">
                  <c:v>Da 45 a 49</c:v>
                </c:pt>
                <c:pt idx="10">
                  <c:v>Da 50 a 54</c:v>
                </c:pt>
                <c:pt idx="11">
                  <c:v>Da 55 a 59</c:v>
                </c:pt>
                <c:pt idx="12">
                  <c:v>Da 60 a 64</c:v>
                </c:pt>
                <c:pt idx="13">
                  <c:v>Da 65 a 69</c:v>
                </c:pt>
                <c:pt idx="14">
                  <c:v>Da 70 a 74</c:v>
                </c:pt>
                <c:pt idx="15">
                  <c:v>Da 75 a 79</c:v>
                </c:pt>
                <c:pt idx="16">
                  <c:v>Da 80 a 84</c:v>
                </c:pt>
                <c:pt idx="17">
                  <c:v>Da 85 a 89</c:v>
                </c:pt>
                <c:pt idx="18">
                  <c:v>Oltre 90</c:v>
                </c:pt>
              </c:strCache>
            </c:strRef>
          </c:cat>
          <c:val>
            <c:numRef>
              <c:f>1</c:f>
              <c:numCache>
                <c:formatCode>General</c:formatCode>
                <c:ptCount val="19"/>
                <c:pt idx="0">
                  <c:v>18822</c:v>
                </c:pt>
                <c:pt idx="1">
                  <c:v>17341</c:v>
                </c:pt>
                <c:pt idx="2">
                  <c:v>16334</c:v>
                </c:pt>
                <c:pt idx="3">
                  <c:v>16965</c:v>
                </c:pt>
                <c:pt idx="4">
                  <c:v>19499</c:v>
                </c:pt>
                <c:pt idx="5">
                  <c:v>25092</c:v>
                </c:pt>
                <c:pt idx="6">
                  <c:v>33238</c:v>
                </c:pt>
                <c:pt idx="7">
                  <c:v>37369</c:v>
                </c:pt>
                <c:pt idx="8">
                  <c:v>37221</c:v>
                </c:pt>
                <c:pt idx="9">
                  <c:v>33468</c:v>
                </c:pt>
                <c:pt idx="10">
                  <c:v>30648</c:v>
                </c:pt>
                <c:pt idx="11">
                  <c:v>29449</c:v>
                </c:pt>
                <c:pt idx="12">
                  <c:v>30624</c:v>
                </c:pt>
                <c:pt idx="13">
                  <c:v>30659</c:v>
                </c:pt>
                <c:pt idx="14">
                  <c:v>30714</c:v>
                </c:pt>
                <c:pt idx="15">
                  <c:v>27373</c:v>
                </c:pt>
                <c:pt idx="16">
                  <c:v>20546</c:v>
                </c:pt>
                <c:pt idx="17">
                  <c:v>12748</c:v>
                </c:pt>
                <c:pt idx="18">
                  <c:v>5918</c:v>
                </c:pt>
              </c:numCache>
            </c:numRef>
          </c:val>
        </c:ser>
        <c:gapWidth val="0"/>
        <c:overlap val="100"/>
        <c:axId val="10982633"/>
        <c:axId val="40494235"/>
      </c:barChart>
      <c:catAx>
        <c:axId val="1098263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494235"/>
        <c:crosses val="autoZero"/>
        <c:auto val="1"/>
        <c:lblAlgn val="ctr"/>
        <c:lblOffset val="100"/>
        <c:noMultiLvlLbl val="0"/>
      </c:catAx>
      <c:valAx>
        <c:axId val="404942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8263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ncidenti domestici 2008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
          <c:dPt>
            <c:idx val="0"/>
            <c:explosion val="2"/>
            <c:spPr>
              <a:solidFill>
                <a:srgbClr val="4f81bd"/>
              </a:solidFill>
              <a:ln w="0">
                <a:noFill/>
              </a:ln>
            </c:spPr>
          </c:dPt>
          <c:dPt>
            <c:idx val="1"/>
            <c:explosion val="2"/>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0"/>
          </c:dLbls>
          <c:cat>
            <c:strRef>
              <c:f>categories</c:f>
              <c:strCache>
                <c:ptCount val="2"/>
                <c:pt idx="0">
                  <c:v>uomini</c:v>
                </c:pt>
                <c:pt idx="1">
                  <c:v>donne</c:v>
                </c:pt>
              </c:strCache>
            </c:strRef>
          </c:cat>
          <c:val>
            <c:numRef>
              <c:f>0</c:f>
              <c:numCache>
                <c:formatCode>General</c:formatCode>
                <c:ptCount val="2"/>
                <c:pt idx="0">
                  <c:v>0.5225</c:v>
                </c:pt>
                <c:pt idx="1">
                  <c:v>0.4774</c:v>
                </c:pt>
              </c:numCache>
            </c:numRef>
          </c:val>
        </c:ser>
      </c:pie3DChart>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ID - Piemonte 2008</a:t>
            </a:r>
          </a:p>
        </c:rich>
      </c:tx>
      <c:overlay val="0"/>
      <c:spPr>
        <a:noFill/>
        <a:ln w="0">
          <a:noFill/>
        </a:ln>
      </c:spPr>
    </c:title>
    <c:autoTitleDeleted val="0"/>
    <c:plotArea>
      <c:layout>
        <c:manualLayout>
          <c:layoutTarget val="inner"/>
          <c:xMode val="edge"/>
          <c:yMode val="edge"/>
          <c:x val="0.1323125"/>
          <c:y val="0.0598888888888889"/>
          <c:w val="0.8426875"/>
          <c:h val="0.708777777777778"/>
        </c:manualLayout>
      </c:layout>
      <c:barChart>
        <c:barDir val="col"/>
        <c:grouping val="clustered"/>
        <c:varyColors val="0"/>
        <c:ser>
          <c:idx val="0"/>
          <c:order val="0"/>
          <c:tx>
            <c:strRef>
              <c:f>label 0</c:f>
              <c:strCache>
                <c:ptCount val="1"/>
                <c:pt idx="0">
                  <c:v>numerosità</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0</c:v>
                </c:pt>
                <c:pt idx="1">
                  <c:v>1 - 3</c:v>
                </c:pt>
                <c:pt idx="2">
                  <c:v>4 - 5</c:v>
                </c:pt>
                <c:pt idx="3">
                  <c:v>6 - 10</c:v>
                </c:pt>
                <c:pt idx="4">
                  <c:v>11 - 14</c:v>
                </c:pt>
                <c:pt idx="5">
                  <c:v>15 - 18</c:v>
                </c:pt>
                <c:pt idx="6">
                  <c:v>19 - 24</c:v>
                </c:pt>
                <c:pt idx="7">
                  <c:v>25 - 34</c:v>
                </c:pt>
                <c:pt idx="8">
                  <c:v>35 - 44</c:v>
                </c:pt>
                <c:pt idx="9">
                  <c:v>45 - 54</c:v>
                </c:pt>
                <c:pt idx="10">
                  <c:v>55 - 64</c:v>
                </c:pt>
                <c:pt idx="11">
                  <c:v>65 - 74</c:v>
                </c:pt>
                <c:pt idx="12">
                  <c:v>75 e oltre</c:v>
                </c:pt>
              </c:strCache>
            </c:strRef>
          </c:cat>
          <c:val>
            <c:numRef>
              <c:f>0</c:f>
              <c:numCache>
                <c:formatCode>General</c:formatCode>
                <c:ptCount val="13"/>
                <c:pt idx="0">
                  <c:v>2081</c:v>
                </c:pt>
                <c:pt idx="1">
                  <c:v>8359</c:v>
                </c:pt>
                <c:pt idx="2">
                  <c:v>3448</c:v>
                </c:pt>
                <c:pt idx="3">
                  <c:v>8212</c:v>
                </c:pt>
                <c:pt idx="4">
                  <c:v>8172</c:v>
                </c:pt>
                <c:pt idx="5">
                  <c:v>7511</c:v>
                </c:pt>
                <c:pt idx="6">
                  <c:v>12638</c:v>
                </c:pt>
                <c:pt idx="7">
                  <c:v>24133</c:v>
                </c:pt>
                <c:pt idx="8">
                  <c:v>25472</c:v>
                </c:pt>
                <c:pt idx="9">
                  <c:v>20358</c:v>
                </c:pt>
                <c:pt idx="10">
                  <c:v>19038</c:v>
                </c:pt>
                <c:pt idx="11">
                  <c:v>19295</c:v>
                </c:pt>
                <c:pt idx="12">
                  <c:v>32391</c:v>
                </c:pt>
              </c:numCache>
            </c:numRef>
          </c:val>
        </c:ser>
        <c:gapWidth val="75"/>
        <c:overlap val="0"/>
        <c:axId val="93105821"/>
        <c:axId val="45654193"/>
      </c:barChart>
      <c:catAx>
        <c:axId val="93105821"/>
        <c:scaling>
          <c:orientation val="minMax"/>
        </c:scaling>
        <c:delete val="0"/>
        <c:axPos val="b"/>
        <c:numFmt formatCode="@"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45654193"/>
        <c:crosses val="autoZero"/>
        <c:auto val="1"/>
        <c:lblAlgn val="ctr"/>
        <c:lblOffset val="100"/>
        <c:noMultiLvlLbl val="0"/>
      </c:catAx>
      <c:valAx>
        <c:axId val="45654193"/>
        <c:scaling>
          <c:orientation val="minMax"/>
          <c:max val="33000"/>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05821"/>
        <c:crosses val="autoZero"/>
        <c:crossBetween val="between"/>
        <c:majorUnit val="5000"/>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12375"/>
          <c:y val="0.0422222222222222"/>
          <c:w val="0.4475"/>
          <c:h val="0.797444444444444"/>
        </c:manualLayout>
      </c:layout>
      <c:barChart>
        <c:barDir val="bar"/>
        <c:grouping val="clustered"/>
        <c:varyColors val="0"/>
        <c:ser>
          <c:idx val="0"/>
          <c:order val="0"/>
          <c:tx>
            <c:strRef>
              <c:f>label 0</c:f>
              <c:strCache>
                <c:ptCount val="1"/>
                <c:pt idx="0">
                  <c:v>Regione E-R</c:v>
                </c:pt>
              </c:strCache>
            </c:strRef>
          </c:tx>
          <c:spPr>
            <a:solidFill>
              <a:srgbClr val="0000ff"/>
            </a:solidFill>
            <a:ln w="25560">
              <a:noFill/>
            </a:ln>
          </c:spPr>
          <c:invertIfNegative val="0"/>
          <c:dLbls>
            <c:numFmt formatCode="0" sourceLinked="0"/>
            <c:txPr>
              <a:bodyPr wrap="square"/>
              <a:lstStyle/>
              <a:p>
                <a:pPr>
                  <a:defRPr b="1" sz="8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arenti/amici</c:v>
                </c:pt>
                <c:pt idx="1">
                  <c:v>Medici e/o altro sanitario</c:v>
                </c:pt>
                <c:pt idx="2">
                  <c:v>Tecnici</c:v>
                </c:pt>
                <c:pt idx="3">
                  <c:v>Mass media</c:v>
                </c:pt>
                <c:pt idx="4">
                  <c:v>Opuscoli</c:v>
                </c:pt>
              </c:strCache>
            </c:strRef>
          </c:cat>
          <c:val>
            <c:numRef>
              <c:f>0</c:f>
              <c:numCache>
                <c:formatCode>General</c:formatCode>
                <c:ptCount val="5"/>
                <c:pt idx="0">
                  <c:v>1.1</c:v>
                </c:pt>
                <c:pt idx="1">
                  <c:v>1.8</c:v>
                </c:pt>
                <c:pt idx="2">
                  <c:v>2.6</c:v>
                </c:pt>
                <c:pt idx="3">
                  <c:v>14.6</c:v>
                </c:pt>
                <c:pt idx="4">
                  <c:v>17.5</c:v>
                </c:pt>
              </c:numCache>
            </c:numRef>
          </c:val>
        </c:ser>
        <c:gapWidth val="100"/>
        <c:overlap val="0"/>
        <c:axId val="11100069"/>
        <c:axId val="25016755"/>
      </c:barChart>
      <c:catAx>
        <c:axId val="11100069"/>
        <c:scaling>
          <c:orientation val="minMax"/>
        </c:scaling>
        <c:delete val="0"/>
        <c:axPos val="b"/>
        <c:numFmt formatCode="0" sourceLinked="0"/>
        <c:majorTickMark val="out"/>
        <c:minorTickMark val="none"/>
        <c:tickLblPos val="nextTo"/>
        <c:spPr>
          <a:ln w="9360">
            <a:noFill/>
          </a:ln>
        </c:spPr>
        <c:txPr>
          <a:bodyPr/>
          <a:lstStyle/>
          <a:p>
            <a:pPr>
              <a:defRPr b="1" sz="800" spc="-1" strike="noStrike">
                <a:solidFill>
                  <a:srgbClr val="000000"/>
                </a:solidFill>
                <a:latin typeface="Arial"/>
                <a:ea typeface="Arial"/>
              </a:defRPr>
            </a:pPr>
          </a:p>
        </c:txPr>
        <c:crossAx val="25016755"/>
        <c:crosses val="autoZero"/>
        <c:auto val="1"/>
        <c:lblAlgn val="ctr"/>
        <c:lblOffset val="100"/>
        <c:noMultiLvlLbl val="0"/>
      </c:catAx>
      <c:valAx>
        <c:axId val="25016755"/>
        <c:scaling>
          <c:orientation val="minMax"/>
          <c:max val="100"/>
        </c:scaling>
        <c:delete val="0"/>
        <c:axPos val="l"/>
        <c:title>
          <c:tx>
            <c:rich>
              <a:bodyPr rot="0"/>
              <a:lstStyle/>
              <a:p>
                <a:pPr>
                  <a:defRPr b="0" lang="it-IT" sz="800" spc="-1" strike="noStrike">
                    <a:solidFill>
                      <a:srgbClr val="000000"/>
                    </a:solidFill>
                    <a:latin typeface="Arial"/>
                    <a:ea typeface="Arial"/>
                  </a:defRPr>
                </a:pPr>
                <a:r>
                  <a:rPr b="0" lang="it-IT" sz="800" spc="-1" strike="noStrike">
                    <a:solidFill>
                      <a:srgbClr val="000000"/>
                    </a:solidFill>
                    <a:latin typeface="Arial"/>
                    <a:ea typeface="Arial"/>
                  </a:rPr>
                  <a:t>%</a:t>
                </a:r>
              </a:p>
            </c:rich>
          </c:tx>
          <c:layout>
            <c:manualLayout>
              <c:xMode val="edge"/>
              <c:yMode val="edge"/>
              <c:x val="0.716047985513807"/>
              <c:y val="0.898683807774717"/>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11100069"/>
        <c:crosses val="autoZero"/>
        <c:crossBetween val="between"/>
        <c:majorUnit val="20"/>
      </c:valAx>
      <c:spPr>
        <a:noFill/>
        <a:ln w="25560">
          <a:noFill/>
        </a:ln>
      </c:spPr>
    </c:plotArea>
    <c:plotVisOnly val="1"/>
    <c:dispBlanksAs val="gap"/>
  </c:chart>
  <c:spPr>
    <a:no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7073458782773</cdr:x>
      <cdr:y>0.840235910878113</cdr:y>
    </cdr:from>
    <cdr:to>
      <cdr:x>0.974805133454059</cdr:x>
      <cdr:y>0.985845347313237</cdr:y>
    </cdr:to>
    <cdr:sp>
      <cdr:nvSpPr>
        <cdr:cNvPr id="0" name="CasellaDiTesto 1"/>
        <cdr:cNvSpPr/>
      </cdr:nvSpPr>
      <cdr:spPr>
        <a:xfrm>
          <a:off x="0" y="0"/>
          <a:ext cx="1390320" cy="399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t-IT" sz="1100" spc="-1" strike="noStrike">
              <a:latin typeface="Times New Roman"/>
            </a:rPr>
            <a:t>numerosità totale : 191.108</a:t>
          </a:r>
          <a:endParaRPr b="0" sz="1100" spc="-1" strike="noStrike">
            <a:latin typeface="Times New Roman"/>
          </a:endParaRPr>
        </a:p>
      </cdr:txBody>
    </cdr:sp>
  </cdr:relSizeAnchor>
</c:userShape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7</Pages>
  <Words>3729</Words>
  <Characters>21258</Characters>
  <CharactersWithSpaces>249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1:00Z</dcterms:created>
  <dc:creator>Xp Professional Sp2b Italiano</dc:creator>
  <dc:description/>
  <dc:language>en-US</dc:language>
  <cp:lastModifiedBy>Xp Professional Sp2b Italiano</cp:lastModifiedBy>
  <dcterms:modified xsi:type="dcterms:W3CDTF">2012-03-13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