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7896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36"/>
              </w:rPr>
              <w:t xml:space="preserve">                                        </w:t>
            </w:r>
            <w:r>
              <w:rPr/>
              <w:t xml:space="preserve">Consultorio Familiare  </w:t>
            </w:r>
          </w:p>
          <w:p>
            <w:pPr>
              <w:pStyle w:val="Heading"/>
              <w:rPr/>
            </w:pPr>
            <w:r>
              <w:rPr/>
              <w:t>Distretto Asti S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OC Psic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left"/>
        <w:rPr>
          <w:i/>
          <w:i/>
          <w:smallCaps/>
          <w:sz w:val="32"/>
        </w:rPr>
      </w:pPr>
      <w:r>
        <w:rPr>
          <w:i/>
          <w:smallCaps/>
          <w:sz w:val="32"/>
        </w:rPr>
        <w:t>“</w:t>
      </w:r>
      <w:r>
        <w:rPr>
          <w:i/>
          <w:smallCaps/>
          <w:sz w:val="32"/>
        </w:rPr>
        <w:t>La crescita e la sessualità”</w:t>
      </w:r>
    </w:p>
    <w:p>
      <w:pPr>
        <w:pStyle w:val="Normal"/>
        <w:spacing w:lineRule="auto" w:line="360"/>
        <w:jc w:val="both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getto di promozione della salute in ambito affettivo- relazionale e di educazione sessuale per alunni frequentanti le classi III delle Scuole Secondarie di Primo grado- a.s. 2010/201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ntesto e razionale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inalità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290" w:type="dxa"/>
            <w:tcBorders/>
          </w:tcPr>
          <w:p>
            <w:pPr>
              <w:pStyle w:val="TextBody"/>
              <w:rPr/>
            </w:pPr>
            <w:r>
              <w:rPr/>
              <w:t>L’adolescenza è un periodo di transizione nello sviluppo dall’infanzia all’età adulta ed è caratterizzato da un numero di cambiamenti biologici, psicologici e sociali maggiore che in qualsiasi altro momento della vita eccetto nell’infanzia .</w:t>
            </w:r>
          </w:p>
          <w:p>
            <w:pPr>
              <w:pStyle w:val="TextBody"/>
              <w:rPr/>
            </w:pPr>
            <w:r>
              <w:rPr/>
              <w:t>Il punto di vista della psicologia ne sottolinea l’unicità e la doppia valenza di periodo di crisi e di periodo fecondo per lo sviluppo della personalità adult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n particolare le teorie psicodinamiche guardano al periodo adolescenziale come ad un periodo di ristrutturazione del Sé in cui i soggetti, allontanandosi dalla propria identità infantile, devono assolvere a </w:t>
            </w:r>
            <w:r>
              <w:rPr>
                <w:b/>
                <w:sz w:val="24"/>
              </w:rPr>
              <w:t>tre compiti fondamentali</w:t>
            </w:r>
            <w:r>
              <w:rPr>
                <w:sz w:val="24"/>
              </w:rPr>
              <w:t>: individuarsi come giovani adulti distinguendosi dal bambino che erano e dai suoi valori di riferimento, realizzare la costruzione mentale di un immagine del nuovo corpo “cresciuto” definendo anche la propria identità sessuale, costruire nuovi legami affettivi e sociali al di fuori della famigli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Questi tre compiti di sviluppo sono accomunati da un </w:t>
            </w:r>
            <w:r>
              <w:rPr>
                <w:b/>
                <w:sz w:val="24"/>
              </w:rPr>
              <w:t>obiettivo finale</w:t>
            </w:r>
            <w:r>
              <w:rPr>
                <w:sz w:val="24"/>
              </w:rPr>
              <w:t>: riuscire a conquistare una più nitida rappresentazione di sé come adulto che permetta di “veleggiare” con maggior equilibrio e sicurezza nei perigliosi mari della vita.</w:t>
            </w:r>
          </w:p>
          <w:p>
            <w:pPr>
              <w:pStyle w:val="TextBody"/>
              <w:rPr/>
            </w:pPr>
            <w:r>
              <w:rPr/>
              <w:t xml:space="preserve">Si tratta di un difficile percorso di crescita che va accompagnato dalla presenza di adulti che sappiano entrare in relazione con gli adolescenti e che sappiano così facilitare il difficile lavoro di mentalizzazione e raggiungimento di consapevolezze a riguardo di queste tematiche. </w:t>
            </w:r>
          </w:p>
          <w:p>
            <w:pPr>
              <w:pStyle w:val="TextBody"/>
              <w:rPr/>
            </w:pPr>
            <w:r>
              <w:rPr/>
              <w:t xml:space="preserve">E’ infatti riconosciuto, a livello psicologico, come </w:t>
            </w:r>
            <w:r>
              <w:rPr>
                <w:b/>
              </w:rPr>
              <w:t>solo all’interno di relazioni</w:t>
            </w:r>
            <w:r>
              <w:rPr/>
              <w:t xml:space="preserve"> </w:t>
            </w:r>
            <w:r>
              <w:rPr>
                <w:b/>
              </w:rPr>
              <w:t xml:space="preserve">significative si possa creare quello spazio di pensiero che permette la strutturazione della personalità nell’età fra gli 0 e i 3 anni e la sua ristrutturazione negli anni dell’adolescenza; </w:t>
            </w:r>
            <w:r>
              <w:rPr/>
              <w:t>si ritiene, quindi, che il cambiamento possa avvenire solo all’interno di un contesto relazionale che favorisca uno scambio fra il ragazzo e l’adulto competente che ha con il primo una relazione privilegiata e continuativ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E’ a partire da questi presupposti teorici che nasce il Progetto di intervento e promozione della salute sulle tematiche della sessualità e della relazionalità che prevede una stretta collaborazione fra il corpo docenti delle Scuole e le psicologhe del Consultorio Familiare del Distretto Asti Sud dell’ASL AT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olo attraverso una buona collaborazione fra gli insegnanti, figure significative nel quotidiano dei ragazzi, e gli psicologi, portatori di competenze specifiche che riguardano l’acquisizione di consapevolezze, è possibile lavorare in modo proficuo e finalizzato ad una equilibrata crescita dei ragazzi che stanno terminando il ciclo delle scuole medie inferiori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 tal fine è indispensabile, per un buon esito del Progetto, che gli insegnanti affrontino, per quanto compete il percorso curricolare delle loro materie (in particolare Scienze, Lettere e Religione) gli argomenti che verranno poi ripresi e approfonditi dagli operatori del Consultorio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Come si è visto due dei principali compiti di sviluppo in adolescenza riguardano l’accettazione e la consapevolezza sul cambiamento del proprio corpo da corpo infantile a corpo sessuato e la creazione di nuovi rapporti anche affettivi; favorire nei ragazzi riflessione e maggior consapevolezza su questi argomenti, al momento dell’ingresso in adolescenza, vuol dire sicuramente favorire una buona partenza per un percorso di crescita più armonioso ed equilibrat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biettivi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ntenuti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empi e modalità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Strumenti: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umentare le conoscenze sui temi specifici trattati in relazione ai compiti di sviluppo dell’adolesce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avorire una maggiore consapevolezza sul tema della sessualità-affettività  rispetto a sé  e alle proprie scelte personali, in una fase della vita importante per la costruzione della propria identit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avorire una maggiore conoscenza di sé e dell’altro al fine di promuovere una buona qualità delle relazioni e un conseguente benessere psicologic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avorire attraverso l’intervento, e con la presentazione dello “Spazio Giovani”, la nascita di una rete fra gli adulti competenti che si occupano di adolescenti, in un’ottica di integrazione scuola/servizi territoriali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il pensiero, le emozioni e gli affetti in adolescenz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ubertà e cambiamenti, dal punto di vista fisico e psicologico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e cambia durante la crescita il rapporto con  i coetanei, gli adulti, i genitor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l rapporto di coppia in adolescenza: significato , caratteristiche, valenze emotive rispetto a sé e all’altr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cepimento, contraccezione,AIDS e malattie a trasmissione sessu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sentazione dello “Spazio Giovani” del Consultori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contro iniziale di progettazione con il gruppo doc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. 2 incontri condotti da una psicologa, di circa 2 ore ciascuno per ogni clas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. 1 incontro condotto da un ginecologo e dall’infermiera professionale, di circa 2 ore per ogni clas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li incontri si pongono in accordo e continuità con l’attività didattica proposta dal corpo docen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contro finale di verifica e restituzione sull’attività svol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posta di una modalità di lavoro attiva da parte dei ragazzi (es.: brainstorming,  lavori in piccolo gruppo e confronto in plenaria, ecc..) al fine di favorire il confronto, la riflessione, l’approfondimento conoscitivo partendo dal coinvolgimento personale e dalla propria esperienz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alutazione finale dell’intervento relativa ad apprendimento e soddisfazione effettuata tramite questionari somministrati ai ragazz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entrocorpodeltesto2"/>
              <w:ind w:left="0" w:right="191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DESIONI</w:t>
            </w:r>
          </w:p>
          <w:p>
            <w:pPr>
              <w:pStyle w:val="Rientrocorpodeltesto2"/>
              <w:ind w:left="0" w:right="191" w:hanging="0"/>
              <w:jc w:val="both"/>
              <w:rPr/>
            </w:pPr>
            <w:r>
              <w:rPr>
                <w:sz w:val="24"/>
              </w:rPr>
              <w:t xml:space="preserve">Le scuole interessate dovranno far pervenire la loro adesione entro il </w:t>
            </w:r>
            <w:r>
              <w:rPr>
                <w:b/>
                <w:sz w:val="24"/>
              </w:rPr>
              <w:t xml:space="preserve">30 settembre 2010 </w:t>
            </w:r>
            <w:r>
              <w:rPr>
                <w:sz w:val="24"/>
              </w:rPr>
              <w:t>tramite modulo di adesione allegato a:</w:t>
            </w:r>
          </w:p>
          <w:p>
            <w:pPr>
              <w:pStyle w:val="Testodelblocco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S.O.S. Educazione e Promozione alla salute</w:t>
            </w:r>
          </w:p>
          <w:p>
            <w:pPr>
              <w:pStyle w:val="Testodelblocco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Via Conte Verde 125 – 14100 A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Tel. 0141-484053—484049</w:t>
              <w:tab/>
              <w:t>fax 0141-484089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iferiment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t.ssa Goria Ornella, psicologa e Dott.ssa De Cesaris Maurizia psicolog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ultorio Familiare  Nizza Monferrato- Canelli tel. 0141-782445.7824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left="708" w:firstLine="106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360" w:right="1041" w:hanging="0"/>
    </w:pPr>
    <w:rPr>
      <w:sz w:val="28"/>
      <w:lang w:eastAsia="it-IT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5:00Z</dcterms:created>
  <dc:creator>pc</dc:creator>
  <dc:description/>
  <dc:language>en-US</dc:language>
  <cp:lastModifiedBy>manuela</cp:lastModifiedBy>
  <cp:lastPrinted>2010-05-18T11:03:00Z</cp:lastPrinted>
  <dcterms:modified xsi:type="dcterms:W3CDTF">2010-05-24T06:35:00Z</dcterms:modified>
  <cp:revision>2</cp:revision>
  <dc:subject/>
  <dc:title> </dc:title>
</cp:coreProperties>
</file>