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 xml:space="preserve">Progetto </w:t>
      </w:r>
      <w:r>
        <w:rPr>
          <w:rFonts w:cs="Arial" w:ascii="Verdana" w:hAnsi="Verdana"/>
          <w:b/>
          <w:i/>
          <w:color w:val="000000"/>
          <w:sz w:val="32"/>
          <w:szCs w:val="32"/>
        </w:rPr>
        <w:t>“I pre-requisiti per l’apprendimento della letto-scrittura: dalla teoria all’esperienza”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SERVIZIO RESPONSABILE</w:t>
      </w:r>
      <w:r>
        <w:rPr>
          <w:rFonts w:cs="Arial" w:ascii="Verdana" w:hAnsi="Verdana"/>
          <w:color w:val="000000"/>
          <w:sz w:val="20"/>
          <w:szCs w:val="20"/>
        </w:rPr>
        <w:t>: ASL CN1 S.C. NPI Cuneo-Mondovi Responsabile dr.Fiorett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REFERENTE PROGETTO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dr.ssa Silvana Dutto Servizio NPI Cuneo c.so Francia 10 tel. 0171 450453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ARTNERS DI PROGETT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ollaborazioni e alleanze): equipe operatori NPI di Cuneo, Scuola, Associazioni di Volontariat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OBIETTIVI SPECIFICI</w:t>
      </w:r>
      <w:r>
        <w:rPr>
          <w:rFonts w:cs="Arial" w:ascii="Verdana" w:hAnsi="Verdana"/>
          <w:color w:val="000000"/>
          <w:sz w:val="20"/>
          <w:szCs w:val="20"/>
        </w:rPr>
        <w:t xml:space="preserve"> :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ensibilizzare e implementare le informazioni relative all’acquisizione delle abilità metalinguistiche, metafonologiche, grafomotorie, visuocostruttive e visuopercetti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Co-costruzione con alcuni insegnanti di strumenti didattico-operativi e individuazione di alcune classi sperimentali al fine di migliorare l’apprendimento delle competenze in tali are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re un monitoraggio del percorso al fine di individuare precocemente bambini con difficoltà in tale aree di sviluppo</w:t>
      </w:r>
    </w:p>
    <w:p>
      <w:pPr>
        <w:pStyle w:val="Normal"/>
        <w:jc w:val="both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ESTINATARI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insegnanti e genitori dei bambini che frequentano l’ultimo anno delle scuole dell’infanz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ETTING</w:t>
      </w:r>
      <w:r>
        <w:rPr>
          <w:rFonts w:cs="Arial" w:ascii="Verdana" w:hAnsi="Verdana"/>
          <w:color w:val="000000"/>
          <w:sz w:val="20"/>
          <w:szCs w:val="20"/>
        </w:rPr>
        <w:t xml:space="preserve"> : da defini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ETODOLOGIA</w:t>
      </w:r>
      <w:r>
        <w:rPr>
          <w:rFonts w:cs="Arial" w:ascii="Verdana" w:hAnsi="Verdana"/>
          <w:color w:val="000000"/>
          <w:sz w:val="20"/>
          <w:szCs w:val="20"/>
        </w:rPr>
        <w:t xml:space="preserve"> 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approccio neuropsicologico; modello di lettura a due vie (Sartori, Job 1984, et al); approccio cognitivo; approccio neuro psicomotorio scuola italiana di Anne Marie Wil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Quattro incontri in plenaria di circa due ore ciascuno rivolti agli insegnanti per lo sviluppo della parte teorica e la co-costruzione e avvio del laborato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 incontro con i genitori sul potenziamento di tali abilità nei contesti familiari e di gio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ttività di laboratori da parte degli insegnanti con i bambini per l’applicazione operativa delle competenze acquisite e monitoraggio effettuato attraverso strumenti di valut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 incontro conclusivo per la valutazione del progett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EMPI DI ATTUAZIONE</w:t>
      </w:r>
      <w:r>
        <w:rPr>
          <w:rFonts w:cs="Arial" w:ascii="Verdana" w:hAnsi="Verdana"/>
          <w:color w:val="000000"/>
          <w:sz w:val="20"/>
          <w:szCs w:val="20"/>
        </w:rPr>
        <w:t xml:space="preserve"> : ottobre-novembre per la parte informativa e avvio laboratorio; gennaio-marzo per lo sviluppo del laboratorio; aprile: conclusione del progett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color w:val="000000"/>
          <w:sz w:val="20"/>
          <w:szCs w:val="20"/>
        </w:rPr>
        <w:t>PIANO di  VALUTAZIONE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valutazione di process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n. incontri e n. partecipanti (fogli firm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frequenza dei laboratori (scheda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valutazione di impatto e risulta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verifica delle conoscenze apprese (questionario iniziale e final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verifica delle competenze acquisite nel gruppo classe (scheda iniziale e final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ertinenza degli eventuali invii al servizio (n. invii propri/n. invii tot)</w:t>
      </w:r>
    </w:p>
    <w:p>
      <w:pPr>
        <w:pStyle w:val="Paragrafoelenco"/>
        <w:tabs>
          <w:tab w:val="clear" w:pos="708"/>
          <w:tab w:val="left" w:pos="720" w:leader="none"/>
        </w:tabs>
        <w:ind w:left="1273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ROVE DI EFFICACIA DALLA LETTERATURA/BIBLIOGRAFIA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Lambruschi Psicoterapia cognitiva dell’età evolutiva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Disturbi evolutivi specifici di apprendimento: raccomandazioni per la pratica clinica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definite con metodo del Consensus Conference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Linee guida per il DDAI e DSA a cura di SINPIA Erikson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Manuale di terapia psicomotoria dell’età evolutiva di Anne Marie Wille e Claudio Ambrosini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Cuzzolin editore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L’écriture de l’enfant Ajuriaguerra J., Auzias M. et al. Traduzione e adattamento d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Veruggio G.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Venturelli “Dal gesto alla scrittura” ed. Mursia 200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color w:val="000000"/>
          <w:sz w:val="20"/>
          <w:szCs w:val="20"/>
        </w:rPr>
        <w:t>COSTI</w:t>
      </w:r>
      <w:r>
        <w:rPr>
          <w:rFonts w:cs="Arial" w:ascii="Verdana" w:hAnsi="Verdana"/>
          <w:color w:val="000000"/>
          <w:sz w:val="20"/>
          <w:szCs w:val="20"/>
        </w:rPr>
        <w:t xml:space="preserve">  : </w:t>
      </w:r>
      <w:r>
        <w:rPr>
          <w:rFonts w:cs="Arial" w:ascii="Verdana" w:hAnsi="Verdana"/>
          <w:bCs/>
          <w:color w:val="000000"/>
          <w:sz w:val="20"/>
          <w:szCs w:val="20"/>
        </w:rPr>
        <w:t>costo per eventuale materiale didattic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MODALITA’ E TEMPI DI ADESIONE della SCUOLA</w:t>
      </w:r>
      <w:r>
        <w:rPr>
          <w:rFonts w:cs="Arial" w:ascii="Verdana" w:hAnsi="Verdana"/>
          <w:color w:val="000000"/>
          <w:sz w:val="20"/>
          <w:szCs w:val="20"/>
        </w:rPr>
        <w:t>: invio scheda di adesione secondo le modalità previste dal piano collaborativo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APITI  CONTATTI</w:t>
      </w:r>
      <w:r>
        <w:rPr>
          <w:rFonts w:cs="Verdana" w:ascii="Verdana" w:hAnsi="Verdana"/>
          <w:sz w:val="20"/>
          <w:szCs w:val="20"/>
        </w:rPr>
        <w:t xml:space="preserve"> : Servizio NPI Cun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r.ssa Dutto, psicologa 0171 4504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ssa Martini, logopedista 0171 4504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ssa Cavallero e dr.ssa Elia, TNPEE 0171 45045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3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73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6:00Z</dcterms:created>
  <dc:creator>revello_ma</dc:creator>
  <dc:description/>
  <cp:keywords/>
  <dc:language>en-US</dc:language>
  <cp:lastModifiedBy>revello_ma</cp:lastModifiedBy>
  <cp:lastPrinted>2010-06-09T12:11:00Z</cp:lastPrinted>
  <dcterms:modified xsi:type="dcterms:W3CDTF">2010-06-09T10:11:00Z</dcterms:modified>
  <cp:revision>5</cp:revision>
  <dc:subject/>
  <dc:title/>
</cp:coreProperties>
</file>