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object w:dxaOrig="132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9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381170" r:id="rId2"/>
        </w:object>
      </w:r>
      <w:r>
        <w:rPr/>
        <w:t>REGIONE PIEMONT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08000</wp:posOffset>
            </wp:positionV>
            <wp:extent cx="167767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6"/>
        </w:rPr>
      </w:pPr>
      <w:r>
        <w:rPr>
          <w:rFonts w:eastAsia="Tahoma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ASL 18 ALBA-BRA </w:t>
      </w:r>
    </w:p>
    <w:p>
      <w:pPr>
        <w:pStyle w:val="Heading1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  <w:t>Area Promozione ed Educazione alla Salute</w:t>
      </w:r>
    </w:p>
    <w:p>
      <w:pPr>
        <w:pStyle w:val="Heading3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Via Vida, 10  12051 Alba (CN)</w:t>
      </w:r>
    </w:p>
    <w:p>
      <w:pPr>
        <w:pStyle w:val="Heading3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Tel. 0173-316146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16"/>
        </w:rPr>
      </w:pPr>
      <w:r>
        <w:rPr>
          <w:rFonts w:cs="Tahoma" w:ascii="Tahoma" w:hAnsi="Tahoma"/>
          <w:b/>
          <w:bCs/>
          <w:sz w:val="16"/>
        </w:rPr>
        <w:t xml:space="preserve">e-mail: </w:t>
      </w:r>
      <w:hyperlink r:id="rId5">
        <w:r>
          <w:rPr>
            <w:rStyle w:val="InternetLink"/>
            <w:sz w:val="16"/>
          </w:rPr>
          <w:t>cgeuna@asl18.it</w:t>
        </w:r>
      </w:hyperlink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jc w:val="right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Fintaancora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Fintaancora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ahoma" w:ascii="Tahoma" w:hAnsi="Tahoma"/>
          <w:sz w:val="20"/>
        </w:rPr>
        <w:t xml:space="preserve">N° Prot.   0031879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</w:rPr>
        <w:t>Alba,  23 Agosto 200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</w:rPr>
        <w:t xml:space="preserve">Alla cortese attenzione   dei DIRIGENTI SCOLASTICI </w:t>
      </w:r>
      <w:r>
        <w:rPr>
          <w:rFonts w:cs="Tahoma" w:ascii="Tahoma" w:hAnsi="Tahoma"/>
          <w:sz w:val="20"/>
        </w:rPr>
        <w:t>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1"/>
      </w:tblGrid>
      <w:tr>
        <w:trPr/>
        <w:tc>
          <w:tcPr>
            <w:tcW w:w="9461" w:type="dxa"/>
            <w:tcBorders/>
            <w:vAlign w:val="center"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40"/>
              <w:gridCol w:w="5488"/>
            </w:tblGrid>
            <w:tr>
              <w:trPr>
                <w:trHeight w:val="4684" w:hRule="atLeast"/>
              </w:trPr>
              <w:tc>
                <w:tcPr>
                  <w:tcW w:w="37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Tahoma" w:hAnsi="Tahoma" w:eastAsia="Arial Unicode MS" w:cs="Tahoma"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</w:r>
                </w:p>
              </w:tc>
              <w:tc>
                <w:tcPr>
                  <w:tcW w:w="5488" w:type="dxa"/>
                  <w:tcBorders/>
                </w:tcPr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>Istituto Istruzione Superiore “Cillario Ferrero”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Via Balbo, 8 12051 Alba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I.P.S.C.T.A.P. Mucci 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Via Crateri, 8  12042 Br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>Istituto Istruzione Superiore“Umberto I°”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Corso Enotria, 2 12051 Alb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>Istituto Magistrale“L. Da Vinci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Piazza San Francesco d’Assisi, 1 12051 Alb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 xml:space="preserve">Istituto Istruzione Superiore “Guala” 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color w:val="99CC00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Piazza Roma, 7  12042 Br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>Liceo Scientifico “Giolitti-Gandino”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Via Fratelli Carando, 43 12042 Bra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 xml:space="preserve">Istituto Istruzione Superiore 'G. Govone' </w:t>
                  </w:r>
                  <w:r>
                    <w:rPr>
                      <w:rFonts w:cs="Tahoma" w:ascii="Tahoma" w:hAnsi="Tahoma"/>
                      <w:sz w:val="16"/>
                      <w:szCs w:val="17"/>
                    </w:rPr>
                    <w:br/>
                    <w:t xml:space="preserve">Via Teobaldo Calissano 8, 12051 Alba 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 xml:space="preserve">I.T.C.G. ‘Einaudi’ </w:t>
                  </w:r>
                  <w:r>
                    <w:rPr>
                      <w:rFonts w:cs="Tahoma" w:ascii="Tahoma" w:hAnsi="Tahoma"/>
                      <w:sz w:val="16"/>
                      <w:szCs w:val="17"/>
                    </w:rPr>
                    <w:br/>
                    <w:t>via P.Ferrero 20, 12051 Alba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 xml:space="preserve">Liceo Scientifico ‘Cocito’ </w:t>
                  </w:r>
                  <w:r>
                    <w:rPr>
                      <w:rFonts w:cs="Tahoma" w:ascii="Tahoma" w:hAnsi="Tahoma"/>
                      <w:sz w:val="16"/>
                      <w:szCs w:val="17"/>
                    </w:rPr>
                    <w:br/>
                    <w:t>corso Europa 2, 12051 Alba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 xml:space="preserve">Cnos Fap Salesiani </w:t>
                  </w:r>
                  <w:r>
                    <w:rPr>
                      <w:rFonts w:cs="Tahoma" w:ascii="Tahoma" w:hAnsi="Tahoma"/>
                      <w:sz w:val="16"/>
                      <w:szCs w:val="17"/>
                    </w:rPr>
                    <w:br/>
                    <w:t xml:space="preserve">V.le Rimembranze 19, 12042 Bra 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>Istituto Magistrale “San Giuseppe</w:t>
                  </w:r>
                  <w:r>
                    <w:rPr>
                      <w:rFonts w:cs="Tahoma" w:ascii="Tahoma" w:hAnsi="Tahoma"/>
                      <w:sz w:val="16"/>
                      <w:szCs w:val="17"/>
                    </w:rPr>
                    <w:t>”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Via Provvidenza, 1 12042 Bra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Liceo Classico San Paol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Piazza Monsignore Natale Bussi, 1  12051 Alba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Istituto Professionale per l’agricoltur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ia Bricco, 14  12060 Grinzane Cavour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>Apro Alba- Barolo</w:t>
                  </w:r>
                  <w:r>
                    <w:rPr>
                      <w:rFonts w:cs="Tahoma" w:ascii="Tahoma" w:hAnsi="Tahoma"/>
                      <w:sz w:val="16"/>
                      <w:szCs w:val="17"/>
                    </w:rPr>
                    <w:t xml:space="preserve"> </w:t>
                    <w:br/>
                    <w:t xml:space="preserve">Str. Castelgherlone 2, 12051 Alba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7"/>
                    </w:rPr>
                    <w:t>Direzione Didattica 1° Circol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Via Fratelli Ambrogio, 6 12051 Alba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Direzione Didattica 2° Circol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Corso Europa, 134 12051 Alba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Direzione Didattica 3° Circol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Via Edmondo De Amicis,1 12051 Alba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Direzione Didattica Dian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  <w:szCs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7"/>
                    </w:rPr>
                    <w:t>Via Umberto 1°, 2 12055 Diano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Scuola Media G. Vid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>Via C. Balbo, 8 12051 Alba</w:t>
                  </w:r>
                </w:p>
                <w:p>
                  <w:pPr>
                    <w:pStyle w:val="Heading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cuola Media Macrin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Corso Europa, 1 12051 Alb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Istituto Comprensivo di Bossolasc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</w:t>
                  </w: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>ia Circonvallazione Provinciale, 1 12060 Bossolasc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Istituto Comprensivo di Canal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ia del Pesco, 6 12043 Canal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Istituto Comprensivo di Cortemili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ia Salino, 2 12074 Cortemili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Istituto Comprensivo di Covon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ia Destefanis, 8  12040 Govon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Istituto Comprensivo di La Morr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Piazza Castello  12064 La Morr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Istituto Comprensivo di Mont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ia Madonna Grazie 12064 Mont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Istituto Comprensivo di Neiv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ia Borgonuovo  12057 Neiv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Istituto Comprensivo di Santo Stefano Belb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Piazza Umberto 1°, 1 12058 Santo Stefano Belb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Istituto Comprensivo di Sommaria Pern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ia San Giovanni, 12  12040 Sommariva Pern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Istituto Comprensivo di Santa Vittori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ia dello Spumante, 10  12060 Santa Vittoria</w:t>
                  </w:r>
                </w:p>
                <w:p>
                  <w:pPr>
                    <w:pStyle w:val="Heading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stituto Comprensivo di Cherasc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ia Beato Amedeo, 18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</w:rPr>
                    <w:t>12062 Cherasco</w:t>
                  </w:r>
                </w:p>
                <w:p>
                  <w:pPr>
                    <w:pStyle w:val="Heading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stituto Comprensivo di Sommariva del Bosc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>Via Giansana, 25 12048 Sommariva del Bosco</w:t>
                  </w:r>
                </w:p>
                <w:p>
                  <w:pPr>
                    <w:pStyle w:val="Heading4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Direzione Didattica 1° Circolo 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>Via Vittorio Emanuele, 200  12042 Bra</w:t>
                  </w:r>
                </w:p>
                <w:p>
                  <w:pPr>
                    <w:pStyle w:val="Heading4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Direzione Didattica 2° Circol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>Via Europa, 15  12042 Bra</w:t>
                  </w:r>
                </w:p>
                <w:p>
                  <w:pPr>
                    <w:pStyle w:val="Heading4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Scuola Media Unificata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>Via Barbacana, 41</w:t>
                  </w: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  <w:t xml:space="preserve"> </w:t>
                  </w: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>12042 Bra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 xml:space="preserve">e p. c. alla c.a. del </w:t>
                  </w: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  <w:t>Direttore Generale dott. Francesco MORABIT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 xml:space="preserve">e p. c. alla c.a. del </w:t>
                  </w: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  <w:t>Direttore Sanitario dott.ssa Alessandra GALLO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 xml:space="preserve">e p.c. alla c.a. del </w:t>
                  </w: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  <w:t>Direttore S.O.C. A.S.T. dott.ssa Patrizia CORRADINI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Arial Unicode MS" w:cs="Tahoma" w:ascii="Tahoma" w:hAnsi="Tahoma"/>
                      <w:sz w:val="16"/>
                      <w:szCs w:val="17"/>
                    </w:rPr>
                    <w:t xml:space="preserve">e p.c. alla c.a. del </w:t>
                  </w: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  <w:t>Direttore del Dipartimeno di Prevenzione dott. Attilio CLERICO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Tahoma" w:hAnsi="Tahoma" w:eastAsia="Arial Unicode MS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spacing w:lineRule="atLeast" w:line="180"/>
                    <w:jc w:val="right"/>
                    <w:rPr>
                      <w:rFonts w:ascii="Tahoma" w:hAnsi="Tahoma" w:eastAsia="Arial Unicode MS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spacing w:lineRule="atLeast" w:line="180"/>
                    <w:jc w:val="right"/>
                    <w:rPr>
                      <w:rFonts w:ascii="Tahoma" w:hAnsi="Tahoma" w:eastAsia="Arial Unicode MS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spacing w:lineRule="atLeast" w:line="180"/>
                    <w:jc w:val="both"/>
                    <w:rPr>
                      <w:rFonts w:ascii="Tahoma" w:hAnsi="Tahoma" w:eastAsia="Arial Unicode MS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spacing w:lineRule="atLeast" w:line="180"/>
                    <w:jc w:val="right"/>
                    <w:rPr>
                      <w:rFonts w:ascii="Tahoma" w:hAnsi="Tahoma" w:eastAsia="Arial Unicode MS" w:cs="Tahoma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16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 xml:space="preserve">Oggetto: </w:t>
      </w:r>
      <w:r>
        <w:rPr>
          <w:rFonts w:cs="Tahoma" w:ascii="Tahoma" w:hAnsi="Tahoma"/>
          <w:sz w:val="20"/>
        </w:rPr>
        <w:t xml:space="preserve"> “vetrina progetti di Promozione ed Educazione alla Salute ASL 18 rivolti alle scuole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/>
        <w:t xml:space="preserve">        </w:t>
      </w:r>
      <w:r>
        <w:rPr>
          <w:rFonts w:cs="Tahoma" w:ascii="Tahoma" w:hAnsi="Tahoma"/>
          <w:sz w:val="20"/>
        </w:rPr>
        <w:t>con la presente si comunica alle SS.LL. che</w:t>
      </w:r>
      <w:r>
        <w:rPr>
          <w:rFonts w:cs="Tahoma" w:ascii="Tahoma" w:hAnsi="Tahoma"/>
          <w:b/>
          <w:bCs/>
          <w:color w:val="0000FF"/>
          <w:sz w:val="20"/>
        </w:rPr>
        <w:t xml:space="preserve"> l’ Area Promozione ed Educazione alla Salute intende offrire  alle Scuol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una </w:t>
      </w:r>
      <w:r>
        <w:rPr>
          <w:rFonts w:cs="Tahoma" w:ascii="Tahoma" w:hAnsi="Tahoma"/>
          <w:b/>
          <w:bCs/>
          <w:color w:val="0000FF"/>
          <w:sz w:val="20"/>
        </w:rPr>
        <w:t>“Vetrina di  Progetti di Promozione ed Educazione  alla Salute”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rivolti  agli studenti  del territorio di competenza dell’ASL 18,  </w:t>
      </w:r>
      <w:r>
        <w:rPr>
          <w:rFonts w:cs="Tahoma" w:ascii="Tahoma" w:hAnsi="Tahoma"/>
          <w:b/>
          <w:bCs/>
          <w:color w:val="0000FF"/>
          <w:sz w:val="20"/>
        </w:rPr>
        <w:t>per l’anno scolastico 2005-2006.</w:t>
      </w:r>
    </w:p>
    <w:p>
      <w:pPr>
        <w:pStyle w:val="Corpodeltesto2"/>
        <w:rPr/>
      </w:pPr>
      <w:r>
        <w:rPr>
          <w:rFonts w:eastAsia="Tahoma"/>
        </w:rPr>
        <w:t xml:space="preserve">       </w:t>
      </w:r>
      <w:r>
        <w:rPr/>
        <w:t>Si invitano le SS.LL. a prendere visione della “Vetrina di  Progetti di Promozione ed Educazione  alla Salute”  e, nel caso di adesione ai Progetti proposti, di attenersi alle istruzioni dettagliate nella sezione “note organizzative” e di compilare l’apposito modulo di adesione in allegato.</w:t>
      </w:r>
    </w:p>
    <w:p>
      <w:pPr>
        <w:pStyle w:val="Corpodeltesto2"/>
        <w:rPr/>
      </w:pPr>
      <w:r>
        <w:rPr>
          <w:rFonts w:eastAsia="Tahoma"/>
        </w:rPr>
        <w:t xml:space="preserve">       </w:t>
      </w:r>
      <w:r>
        <w:rPr/>
        <w:t>Restando a  disposizione per eventuali chiarimenti e ringraziando per la collaborazione,  porgo cordiali saluti.</w:t>
      </w:r>
    </w:p>
    <w:p>
      <w:pPr>
        <w:pStyle w:val="Corpodeltesto2"/>
        <w:ind w:left="420" w:hanging="0"/>
        <w:rPr>
          <w:rFonts w:eastAsia="Tahoma"/>
          <w:sz w:val="16"/>
        </w:rPr>
      </w:pPr>
      <w:r>
        <w:rPr>
          <w:rFonts w:eastAsia="Tahoma"/>
          <w:sz w:val="16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eferente Aziendale per l’Educazione alla Salute ASL 18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ott.ssa Carla GEU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righ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90" w:leader="none"/>
      </w:tabs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outlineLvl w:val="3"/>
    </w:pPr>
    <w:rPr>
      <w:rFonts w:ascii="Tahoma" w:hAnsi="Tahoma" w:cs="Tahoma"/>
      <w:b/>
      <w:bCs/>
      <w:sz w:val="16"/>
      <w:szCs w:val="1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white">
    <w:name w:val="subtitle_whit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taancora">
    <w:name w:val="fintaanco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32">
    <w:name w:val="Normale (Web)3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8200"/>
      <w:sz w:val="15"/>
      <w:szCs w:val="15"/>
    </w:rPr>
  </w:style>
  <w:style w:type="paragraph" w:styleId="Normalblack">
    <w:name w:val="normal_blac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geuna@asl18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36:00Z</dcterms:created>
  <dc:creator>asl18 </dc:creator>
  <dc:description/>
  <cp:keywords/>
  <dc:language>en-US</dc:language>
  <cp:lastModifiedBy>CGeuna</cp:lastModifiedBy>
  <cp:lastPrinted>2005-08-19T10:24:00Z</cp:lastPrinted>
  <dcterms:modified xsi:type="dcterms:W3CDTF">2007-08-16T06:42:00Z</dcterms:modified>
  <cp:revision>21</cp:revision>
  <dc:subject/>
  <dc:title>REGIONE PIEMONTE</dc:title>
</cp:coreProperties>
</file>