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vitati            62:      19+23+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tecipanti     17:  4     INVORI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3     OLEGGI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 xml:space="preserve">3     GOZZANO 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AMERI</w:t>
      </w:r>
    </w:p>
    <w:p>
      <w:pPr>
        <w:pStyle w:val="Paragrafoelenco"/>
        <w:ind w:left="27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ORGOTICIN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1     VARALLO POMBIA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NAIP BORGOMANERO</w:t>
      </w:r>
    </w:p>
    <w:p>
      <w:pPr>
        <w:pStyle w:val="Paragrafoelenco"/>
        <w:ind w:left="27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enti giustificati  15: 8 momo, 1 gattico, 1 oleggio, 2 enaip, 1 invorio, 2 enaip arona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Assente imprevista     1 gat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76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23:00Z</dcterms:created>
  <dc:creator>sertaro</dc:creator>
  <dc:description/>
  <cp:keywords/>
  <dc:language>en-US</dc:language>
  <cp:lastModifiedBy>sertaro</cp:lastModifiedBy>
  <dcterms:modified xsi:type="dcterms:W3CDTF">2012-03-08T14:23:00Z</dcterms:modified>
  <cp:revision>2</cp:revision>
  <dc:subject/>
  <dc:title/>
</cp:coreProperties>
</file>