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artimento Materno Infantil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SD Consultori e Pediatria nelle Cure Primari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8"/>
          <w:u w:val="single"/>
        </w:rPr>
        <w:t>SOLO PER LE SCUOLE DI ASTI SUD</w:t>
      </w:r>
    </w:p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rendere il volo”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getto di promozione della salute in ambito affettivo e relazionale per asili nido e scuole dell’infanzia Asti Sud</w:t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a.s. 2012/2013</w:t>
      </w:r>
    </w:p>
    <w:p>
      <w:pPr>
        <w:pStyle w:val="Heading1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ind w:firstLine="435"/>
        <w:jc w:val="lef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STO E RAZIONALE DEL PROGETTO</w:t>
      </w:r>
    </w:p>
    <w:p>
      <w:pPr>
        <w:pStyle w:val="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teorie psicologiche odierne danno grande importanza alla fascia d’età 0-3 anni ed in generale alla prima infanzia, viste come gli anni in cui si costruisce la personalità di un individuo; si tratta di un fondamentale momento della vita su cui concentrare l’attenzione per quanto riguarda possibili interventi di prevenzione del disagio e di promozione della salu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ersonalità dell'individuo nasce, si sviluppa e si consolida attraverso la rete di relazioni interpersonali che egli vive fin dai primi momenti.</w:t>
      </w:r>
    </w:p>
    <w:p>
      <w:pPr>
        <w:pStyle w:val="Corpodeltesto3"/>
        <w:rPr/>
      </w:pPr>
      <w:r>
        <w:rPr>
          <w:rFonts w:cs="Arial" w:ascii="Arial" w:hAnsi="Arial"/>
          <w:sz w:val="24"/>
          <w:szCs w:val="24"/>
        </w:rPr>
        <w:t xml:space="preserve">Risulta quindi centrale nella promozione del benessere occuparsi della relazione bambino – adulti di riferimento, essendo questa un buon indicatore della possibilità di sviluppo della funzione riflessiva e delle capacità di pensiero nel bambino, a loro volta </w:t>
      </w:r>
      <w:r>
        <w:rPr>
          <w:rFonts w:cs="Arial" w:ascii="Arial" w:hAnsi="Arial"/>
          <w:b/>
          <w:sz w:val="24"/>
          <w:szCs w:val="24"/>
        </w:rPr>
        <w:t>indicatori predittivi di salute ment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Nel territorio dell’ASL AT da vari anni si stanno progettando e attuando diversi interventi psicologici di prevenzione su questa fascia d’età basati su un modello positivo, che miri cioè a </w:t>
      </w:r>
      <w:r>
        <w:rPr>
          <w:rFonts w:cs="Arial" w:ascii="Arial" w:hAnsi="Arial"/>
          <w:b/>
          <w:sz w:val="24"/>
          <w:szCs w:val="24"/>
        </w:rPr>
        <w:t>sostenere i punti di forza presenti sul territorio</w:t>
      </w:r>
      <w:r>
        <w:rPr>
          <w:rFonts w:cs="Arial" w:ascii="Arial" w:hAnsi="Arial"/>
          <w:sz w:val="24"/>
          <w:szCs w:val="24"/>
        </w:rPr>
        <w:t xml:space="preserve">: gli insegnanti, gli educatori che a diverso titolo vengono a contatto con i bambini, i  genitori e i Servizi territoriali ASL.  Ciò permette di </w:t>
      </w:r>
      <w:r>
        <w:rPr>
          <w:rFonts w:cs="Arial" w:ascii="Arial" w:hAnsi="Arial"/>
          <w:b/>
          <w:sz w:val="24"/>
          <w:szCs w:val="24"/>
        </w:rPr>
        <w:t>creare una rete di intervento c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de gli operatori e i genitori alleati</w:t>
      </w:r>
      <w:r>
        <w:rPr>
          <w:rFonts w:cs="Arial" w:ascii="Arial" w:hAnsi="Arial"/>
          <w:sz w:val="24"/>
          <w:szCs w:val="24"/>
        </w:rPr>
        <w:t>, nell'interesse comune di favorire un buon sviluppo psico-affettivo del bambin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OBIETTIVI GENERAL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avorire spazi di riflessione che aiutino i soggetti coinvolti - insegnanti e genitori - a riflettere sulla pratica educativ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vorire la collaborazione tra le  Istituzioni Scolastiche, i Servizi Sanitari Territoriali e la componente dei genitori.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5" w:firstLine="274"/>
        <w:rPr>
          <w:b/>
          <w:b/>
          <w:u w:val="single"/>
        </w:rPr>
      </w:pPr>
      <w:r>
        <w:rPr>
          <w:b/>
          <w:u w:val="single"/>
        </w:rPr>
        <w:t>OBIETTIVI SPECIFI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avorire la nascita di una alleanza educativa fra genitori ed insegnanti a partire dal momento dell’inserimento del bambino nel contesto scolastico; </w:t>
      </w:r>
    </w:p>
    <w:p>
      <w:pPr>
        <w:pStyle w:val="Normal"/>
        <w:ind w:left="75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sibilizzare insegnanti e genitori dei bambini appartenenti alla fascia di età 0-3 anni ad una cultura della relazione, che è componente essenziale per lo sviluppo e il benessere psicologico del bambino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ffrire ai genitori uno spazio psicologico di prima accoglienza rispetto alle tematiche della genitorialità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TEMPI E MODALITA’ DI SVOLGIMENTO</w:t>
      </w:r>
    </w:p>
    <w:p>
      <w:pPr>
        <w:pStyle w:val="Normal"/>
        <w:ind w:left="43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In ogni scuola aderente all’iniziativa si procederà in via preliminare ad incontri con gli insegnanti, finalizzati a definire le modalità di attuazione del progett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VALUTAZIONE</w:t>
      </w:r>
    </w:p>
    <w:p>
      <w:pPr>
        <w:pStyle w:val="Normal"/>
        <w:ind w:left="7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Sono previsti momenti di bilancio conclusivo e di verifica finale dell’intervento relativa ad apprendimento e soddisfazione, effettuata tramite questionari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ADESIONI</w:t>
      </w:r>
    </w:p>
    <w:p>
      <w:pPr>
        <w:pStyle w:val="Normal"/>
        <w:jc w:val="both"/>
        <w:rPr>
          <w:sz w:val="22"/>
        </w:rPr>
      </w:pPr>
      <w:r>
        <w:rPr/>
        <w:t xml:space="preserve">Le scuole interessate dovranno far pervenire la loro adesione entro il </w:t>
      </w:r>
      <w:r>
        <w:rPr>
          <w:b/>
        </w:rPr>
        <w:t xml:space="preserve">30 settembre 2012 </w:t>
      </w:r>
      <w:r>
        <w:rPr/>
        <w:t>tramite modulo di adesione allegato a:</w:t>
      </w:r>
    </w:p>
    <w:p>
      <w:pPr>
        <w:pStyle w:val="Heading4"/>
        <w:ind w:left="2127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.O.S. Educazione e Promozione alla Salute</w:t>
      </w:r>
    </w:p>
    <w:p>
      <w:pPr>
        <w:pStyle w:val="Normal"/>
        <w:jc w:val="center"/>
        <w:rPr>
          <w:sz w:val="22"/>
        </w:rPr>
      </w:pPr>
      <w:r>
        <w:rPr/>
        <w:t>Via Conte Verde 125  14100 Asti</w:t>
      </w:r>
    </w:p>
    <w:p>
      <w:pPr>
        <w:pStyle w:val="Normal"/>
        <w:ind w:firstLine="709"/>
        <w:jc w:val="center"/>
        <w:rPr/>
      </w:pPr>
      <w:r>
        <w:rPr/>
        <w:t>Tel. 0141 484053-484049 Fax 0141 484089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RIFERI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  <w:u w:val="single"/>
        </w:rPr>
      </w:pPr>
      <w:r>
        <w:rPr>
          <w:rFonts w:cs="Arial"/>
          <w:u w:val="single"/>
        </w:rPr>
        <w:t>Il Responsabile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</w:rPr>
      </w:pPr>
      <w:r>
        <w:rPr>
          <w:rFonts w:cs="Arial"/>
        </w:rPr>
        <w:t>SOSD Consultori e Pediatria nelle Cure Primarie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</w:rPr>
        <w:t>dott.ssa Paola Imarisio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 xml:space="preserve">Il Referente del Progetto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>Il Dirigente Psicologo– Sede Nizza/Canelli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</w:rPr>
        <w:t>dott.ssa Ornella Goria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olo del progetto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Scolastico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 telefonico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gli insegnanti referenti del progetto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gli insegnanti (specificando la materia oggetto d’insegnamento) disponibili a collaborare al progetto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lle classi destinatarie del progetto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gli alunni coinvolti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attinenti l’area di progetto già attivati dalla scuola sulle classi destinatarie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el progetto/interve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22"/>
        <w:szCs w:val="22"/>
      </w:rPr>
    </w:pPr>
    <w:r>
      <w:rPr>
        <w:rFonts w:cs="Arial"/>
        <w:sz w:val="18"/>
        <w:szCs w:val="18"/>
      </w:rPr>
      <w:t>SOSD Consultori e Pediatria nelle Cure Primarie   ASLAT  tel. 0141.211340 – fax 0141.411254 paola.imarisio@asl.at.it   PEC: protocollo@.asl.at.it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6fc0fs8fb">
    <w:name w:val="ff6 fc0 fs8 fb"/>
    <w:basedOn w:val="Carpredefinitoparagrafo"/>
    <w:qFormat/>
    <w:rPr/>
  </w:style>
  <w:style w:type="character" w:styleId="Ff6fc0fs8">
    <w:name w:val="ff6 fc0 fs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Direzione General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6:00Z</dcterms:created>
  <dc:creator>DomeWork</dc:creator>
  <dc:description/>
  <cp:keywords/>
  <dc:language>en-US</dc:language>
  <cp:lastModifiedBy>mgobbo</cp:lastModifiedBy>
  <cp:lastPrinted>2012-02-14T10:30:00Z</cp:lastPrinted>
  <dcterms:modified xsi:type="dcterms:W3CDTF">2012-08-06T08:18:00Z</dcterms:modified>
  <cp:revision>12</cp:revision>
  <dc:subject/>
  <dc:title>Modello Direzione Generale</dc:title>
</cp:coreProperties>
</file>