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075"/>
      </w:tblGrid>
      <w:tr>
        <w:trPr>
          <w:trHeight w:val="1297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61010</wp:posOffset>
                  </wp:positionH>
                  <wp:positionV relativeFrom="margin">
                    <wp:posOffset>55245</wp:posOffset>
                  </wp:positionV>
                  <wp:extent cx="818515" cy="9105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/>
                <w:smallCaps/>
                <w:color w:val="808080"/>
                <w:sz w:val="18"/>
                <w:szCs w:val="18"/>
              </w:rPr>
              <w:t>Struttura Complessa Ser.T</w:t>
            </w:r>
            <w:r>
              <w:rPr>
                <w:rFonts w:cs="Lucida Sans Unicode" w:ascii="Verdana" w:hAnsi="Verdana"/>
                <w:b/>
                <w:i/>
                <w:smallCaps/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ascii="Helvetica" w:hAnsi="Helvetica" w:cs="Lucida Sans Unicode"/>
                <w:b/>
                <w:b/>
                <w:i/>
                <w:i/>
                <w:smallCap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Lucida Sans Unicode" w:ascii="Helvetica" w:hAnsi="Helvetica"/>
                <w:b/>
                <w:i/>
                <w:smallCaps/>
                <w:color w:val="808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28575</wp:posOffset>
                      </wp:positionV>
                      <wp:extent cx="18288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2.25pt" to="341.25pt,2.25pt" stroked="t" o:allowincell="t" style="position:absolute">
                      <v:stroke color="gray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color w:val="808080"/>
                <w:w w:val="1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w w:val="115"/>
                <w:sz w:val="18"/>
                <w:szCs w:val="18"/>
              </w:rPr>
              <w:t>Struttura Semplic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5.85pt;width:173.3pt;height:15.75pt;mso-wrap-style:none;v-text-anchor:middle;mso-position-vertical:top" type="_x0000_t136">
                  <v:path textpathok="t"/>
                  <v:textpath on="t" fitshape="t" string="Coordinamento Area Nord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Didascalia"/>
              <w:spacing w:lineRule="exact" w:line="120"/>
              <w:jc w:val="right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15875</wp:posOffset>
                      </wp:positionV>
                      <wp:extent cx="2400300" cy="0"/>
                      <wp:effectExtent l="0" t="8255" r="63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.25pt" to="341.25pt,1.25pt" stroked="t" o:allowincell="t" style="position:absolute">
                      <v:stroke color="gray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idascalia"/>
              <w:spacing w:lineRule="auto" w:line="480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Dirigente Medico Responsabile: Dr. Simone A. Manzon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right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808080"/>
                <w:sz w:val="16"/>
                <w:szCs w:val="16"/>
              </w:rPr>
              <w:t>Sede Ambulatoriale Ser.T Aro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eastAsia="Verdana" w:cs="Verdana" w:ascii="Verdana" w:hAnsi="Verdana"/>
                <w:b/>
                <w:i/>
                <w:color w:val="808080"/>
                <w:sz w:val="16"/>
                <w:szCs w:val="16"/>
                <w:lang w:val="es-ES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  <w:i/>
                <w:color w:val="808080"/>
                <w:sz w:val="16"/>
                <w:szCs w:val="16"/>
                <w:lang w:val="es-ES"/>
              </w:rPr>
              <w:t>P.zza De Filippi 2 – 28041 ARONA</w:t>
            </w:r>
            <w:r>
              <w:rPr>
                <w:rFonts w:cs="Verdana" w:ascii="Verdana" w:hAnsi="Verdana"/>
                <w:b/>
                <w:bCs/>
                <w:i/>
                <w:iCs/>
                <w:color w:val="808080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8080"/>
                <w:sz w:val="16"/>
                <w:szCs w:val="16"/>
              </w:rPr>
              <w:t xml:space="preserve">Tel/Fax 0322/516518        </w:t>
            </w:r>
          </w:p>
        </w:tc>
      </w:tr>
      <w:tr>
        <w:trPr>
          <w:trHeight w:val="888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20"/>
                <w:szCs w:val="20"/>
              </w:rPr>
              <w:t>Dipartiment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“</w:t>
            </w:r>
            <w:r>
              <w:rPr>
                <w:b/>
                <w:color w:val="808080"/>
                <w:sz w:val="18"/>
                <w:szCs w:val="18"/>
              </w:rPr>
              <w:t>Patologia delle Dipendenz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6"/>
                <w:szCs w:val="16"/>
              </w:rPr>
              <w:t>Diret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6"/>
                <w:szCs w:val="16"/>
              </w:rPr>
              <w:t>-Dr. L. M. Cammarata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8"/>
                <w:szCs w:val="18"/>
              </w:rPr>
            </w:r>
          </w:p>
        </w:tc>
        <w:tc>
          <w:tcPr>
            <w:tcW w:w="70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Lucida Sans Unicode"/>
                <w:b/>
                <w:b/>
                <w:i/>
                <w:i/>
                <w:smallCap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Lucida Sans Unicode" w:ascii="Helvetica" w:hAnsi="Helvetica"/>
                <w:b/>
                <w:i/>
                <w:smallCaps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Lucida Sans Unicode"/>
                <w:b/>
                <w:b/>
                <w:i/>
                <w:i/>
                <w:smallCap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Lucida Sans Unicode" w:ascii="Helvetica" w:hAnsi="Helvetica"/>
                <w:b/>
                <w:i/>
                <w:smallCaps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Lucida Sans Unicode"/>
                <w:b/>
                <w:b/>
                <w:i/>
                <w:i/>
                <w:smallCap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Lucida Sans Unicode" w:ascii="Helvetica" w:hAnsi="Helvetica"/>
                <w:b/>
                <w:i/>
                <w:smallCaps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Prot. n. 48957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Cs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Cs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Titolo del progetto </w:t>
      </w:r>
    </w:p>
    <w:p>
      <w:pPr>
        <w:pStyle w:val="Normal"/>
        <w:rPr/>
      </w:pPr>
      <w:r>
        <w:rPr/>
        <w:t>“</w:t>
      </w:r>
      <w:r>
        <w:rPr/>
        <w:t>_____Ballo…. o sballo?___________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 definire congiuntamente in accordo con la richiesta specifica</w:t>
      </w:r>
    </w:p>
    <w:p>
      <w:pPr>
        <w:pStyle w:val="Normal"/>
        <w:rPr/>
      </w:pPr>
      <w:r>
        <w:rPr>
          <w:sz w:val="21"/>
          <w:szCs w:val="21"/>
        </w:rPr>
        <w:t>Programma di prevenzione delle dipendenze per i ragazzi della scuola secondaria di primo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e del progetto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Dr.ssa Righi Sara 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partimento “Patologia delle Dipendenze”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Piazza De Filippi, n°2 – 28041 ARONA (NO)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3">
        <w:r>
          <w:rPr>
            <w:rStyle w:val="InternetLink"/>
            <w:sz w:val="21"/>
            <w:szCs w:val="21"/>
          </w:rPr>
          <w:t>sert.aro@asl13.novara.it</w:t>
        </w:r>
      </w:hyperlink>
      <w:r>
        <w:rPr>
          <w:sz w:val="21"/>
          <w:szCs w:val="21"/>
        </w:rPr>
        <w:t xml:space="preserve"> (oggetto: per Sara Righi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tel: 0322-516548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fax: 0322-516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inatari </w:t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Studenti classe II scuola secondaria di primo grado</w:t>
      </w:r>
      <w:r>
        <w:rPr/>
        <w:t xml:space="preserve"> </w:t>
      </w:r>
      <w:r>
        <w:rPr>
          <w:sz w:val="20"/>
          <w:szCs w:val="20"/>
        </w:rPr>
        <w:t>Istituto comprensivo di 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ipologia dell’intervento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ativ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ducativo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Preliminarmente si intende contattare gli altri soggetti (i responsabili di progetto e gli insegnanti) coinvolti nelle  iniziative di educazione alla salute esistenti nei medesimi plessi scolastici, al fine di integrare risorse e interventi, attivando uno scambio di informazioni e riflessioni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Analizzato dunque il contesto attuale in cui si va ad operare,  si formula un progetto che si colloca come intervento tra prevenzione primaria e secondaria nelle classi con l’obiettivo, da un lato, di favorire stili di vita e comportamenti di salute e dall’altro lato, in modo complementare, sfavorire atteggiamenti positivi verso le sostanze psicoattive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n linea con queste caratteristiche il progetto “ …………………  ” mira a sviluppare le life skills degli studenti favorendo lo sviluppo personale e sociale, attivando una riflessione sul tema della salute, in modo che per tutti ci siano le possibilità di esercitare maggiore controllo, e di operare scelte precise, riguardo alla propria salute, secondo quanto suggerito dalla Carta di Ottaw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RAZIONALE: </w:t>
      </w:r>
      <w:r>
        <w:rPr>
          <w:sz w:val="21"/>
          <w:szCs w:val="21"/>
        </w:rPr>
        <w:t>i comportamenti di uso di sostanze psicoattive quali gli alcolici e i cannabinoidi iniziano sempre più precocemente, in età preadolescenziale. Un intervento di prevenzione può quindi collocarsi nella fascia d’età della preadolescenza (11-14 anni), purché si tenga  presente che il contatto con le sostanze può  esserci già stato. L’intervento, pur focalizzando i contenuti sul tema dello “star bene”, naturalmente tratterà gli atteggiamenti dei ragazzi verso le sostanze, con l’intento di evidenziare i significati dell’uso, e i rischi dell’abuso delle stess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IETTIVI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aumentare nei ragazzi la consapevolezza dei loro atteggiamenti e dei loro comportamenti, volti o meno alla protezione della salut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e possibile, sviluppare con gli insegnanti interessati una breve formazione sui nuovi pattern di consumo di sostanze e alcolici nel mondo giovanile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ETODOLOGIA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progetto preved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o incontro di conoscenza reciproca con insegnanti e responsabili di progetti, possibilmente con l’attivazione di un “focus group” finalizzato ad evidenziare i possibili punti di convergenza e di connessione dei diversi interventi di prevenzione esistenti nelle scuo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un incontro con gli insegnanti coinvolti nel presente progetto, in cui si può attuare una breve formazione sul tema del consumo di sostanze psicoattive e nel quale viene presentato un  questionario anonimo da proporre agli studenti (possibilmente a cura dei docenti: la compilazione richiede cinque minuti circa), finalizzato a raccogliere informazioni ed a evidenziare atteggiamenti sulle abitudini di vita e sull’uso di sostanze;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2 incontri per ogni classe, in cui gli studenti saranno stimolati a partecipare attivamente attraverso tecniche di didattica attiva con discussioni, rappresentazioni mimiche, brainstorming,  a raccontare le loro esperienze personali e quelle che i loro amici hanno avuto. Si condurranno gli studenti a esprimere i propri atteggiamenti verso la salute da un lato e verso  l’uso di sostanze dall’altro, ed a problematizzare tali atteggiamenti,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un incontro di restituzione  con gli insegnanti coinvolti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TTIVITÀ :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1)Area costruzione di rete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Incontro conoscitivo </w:t>
      </w:r>
      <w:r>
        <w:rPr>
          <w:sz w:val="21"/>
          <w:szCs w:val="21"/>
        </w:rPr>
        <w:t>con le insegnanti e con i responsabili di progetto operanti nei plessi scolastici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Incontri di progettazione e restituzione, ed eventualmente di formazione </w:t>
      </w:r>
      <w:r>
        <w:rPr>
          <w:sz w:val="21"/>
          <w:szCs w:val="21"/>
        </w:rPr>
        <w:t>con gli insegnanti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2) Area scuol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sentazione </w:t>
      </w:r>
      <w:r>
        <w:rPr>
          <w:sz w:val="21"/>
          <w:szCs w:val="21"/>
        </w:rPr>
        <w:t xml:space="preserve">alle classi del </w:t>
      </w:r>
      <w:r>
        <w:rPr>
          <w:b/>
          <w:sz w:val="21"/>
          <w:szCs w:val="21"/>
        </w:rPr>
        <w:t xml:space="preserve">questionario </w:t>
      </w:r>
      <w:r>
        <w:rPr>
          <w:sz w:val="21"/>
          <w:szCs w:val="21"/>
        </w:rPr>
        <w:t>(possibilmente a cura dei docenti)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Raccolta ed </w:t>
      </w:r>
      <w:r>
        <w:rPr>
          <w:b/>
          <w:sz w:val="21"/>
          <w:szCs w:val="21"/>
        </w:rPr>
        <w:t>elaborazione</w:t>
      </w:r>
      <w:r>
        <w:rPr>
          <w:sz w:val="21"/>
          <w:szCs w:val="21"/>
        </w:rPr>
        <w:t xml:space="preserve"> degli stessi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 incontri in aula (durata: due ore ciascuno, interamente gestiti dagli operatori del Ser.T.)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breve presentazione degli operatori e del Servizio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Esercitazione di riscaldamento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Restituzione e commento dati questionari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Presentazione dei concetti di dipendenza, benessere, malessere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Analisi sull’utilizzo del tempo libero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 xml:space="preserve">Raccolta di domande, e risposte a cura degli operatori del Ser.T., sul concetto di dipendenza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e sulle sostanze psicoattive e i loro effetti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Verifica di apprendimento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Questionario di gradimento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Gli incontri con gli insegnanti verranno direttamente concordati (almeno uno prima dell’intervento in classe)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li incontri in aula si potrebbero svolgere a partire dal gennaio 2011 e coinvolgeranno 4 classi terze della scuola secondaria di primo grado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Durante gli incontri in aula, gli studenti metteranno in comune le opinioni e le esperienze che hanno nei confronti della salute e del divertimento. Ci saranno anche  simulazioni – seguite da discussione di gruppo -  sulle situazioni di pressione in generale, su quella esercitata dai coetanei e sulle strategie di rifiuto. Gli studenti, inoltre, impareranno a riconoscere le motivazioni all’uso di sostanze psicoattive, i tipi di influenze esercitate dai coetanei, i messaggi persuasivi che potrebbero spingere a usare, e discuteranno sulle possibili argomentazioni contrarie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ALUTAZ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 valutazione sarà basata sui seguenti strumenti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0"/>
          <w:szCs w:val="20"/>
        </w:rPr>
        <w:t>Questionario agli studenti sull’apprendimento dei contenuti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0"/>
          <w:szCs w:val="20"/>
        </w:rPr>
        <w:t xml:space="preserve">Questionario agli studenti sul gradimento dell’intervento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0"/>
          <w:szCs w:val="20"/>
        </w:rPr>
        <w:t>Commenti sulle attività svolte rivolti dagli studenti ai loro docenti in seguito agli incontri in class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center" w:pos="8059" w:leader="none"/>
          <w:tab w:val="right" w:pos="12878" w:leader="none"/>
        </w:tabs>
        <w:rPr>
          <w:sz w:val="20"/>
        </w:rPr>
      </w:pPr>
      <w:r>
        <w:rPr>
          <w:b/>
          <w:sz w:val="21"/>
          <w:szCs w:val="21"/>
        </w:rPr>
        <w:t xml:space="preserve">STRUMENTI: </w:t>
      </w:r>
      <w:r>
        <w:rPr>
          <w:sz w:val="21"/>
          <w:szCs w:val="21"/>
        </w:rPr>
        <w:t>focus group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brain-storming, role-playing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lezione partecipata</w:t>
      </w:r>
      <w:r>
        <w:rPr>
          <w:b/>
          <w:sz w:val="21"/>
          <w:szCs w:val="21"/>
        </w:rPr>
        <w:t xml:space="preserve">, </w:t>
      </w:r>
      <w:r>
        <w:rPr>
          <w:color w:val="231F20"/>
          <w:sz w:val="21"/>
          <w:szCs w:val="21"/>
        </w:rPr>
        <w:t>report  fin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RICADUTE</w:t>
      </w:r>
    </w:p>
    <w:p>
      <w:pPr>
        <w:pStyle w:val="Normal"/>
        <w:jc w:val="both"/>
        <w:rPr/>
      </w:pPr>
      <w:r>
        <w:rPr>
          <w:sz w:val="21"/>
          <w:szCs w:val="21"/>
        </w:rPr>
        <w:t>Grazie alla collaborazione tra scuola e</w:t>
      </w:r>
      <w:r>
        <w:rPr/>
        <w:t xml:space="preserve"> </w:t>
      </w:r>
      <w:r>
        <w:rPr>
          <w:sz w:val="21"/>
          <w:szCs w:val="21"/>
        </w:rPr>
        <w:t>Dipartimento “Patologia delle Dipendenze” sarà possibile continuare a promuovere le attività di prevenzione svolte dall’ASL NO, avvicinando in tal modo l’ente ai bisogni del territorio per future collaborazioni e comunicazioni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Nello specifico degli interventi in classe, il conoscere gli operatori del Ser.T. potrà rendere più agevole ai ragazzi prendere contatti con gli operatori stessi per ulteriori spiegazioni e consulenze. 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Gruppo di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Dirigente psicologo dott.ssa Sara Righi, </w:t>
      </w:r>
    </w:p>
    <w:p>
      <w:pPr>
        <w:pStyle w:val="Normal"/>
        <w:rPr/>
      </w:pPr>
      <w:r>
        <w:rPr>
          <w:sz w:val="22"/>
          <w:szCs w:val="22"/>
        </w:rPr>
        <w:t>Assistente Sociale Roberto Vol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entualmente tirocinanti del Serviz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color w:val="808080"/>
        <w:sz w:val="20"/>
        <w:szCs w:val="20"/>
      </w:rPr>
    </w:pPr>
    <w:r>
      <w:rPr>
        <w:color w:val="808080"/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sert.aro@asl.novara.it</w:t>
      </w:r>
    </w:hyperlink>
    <w:r>
      <w:rPr>
        <w:color w:val="808080"/>
        <w:sz w:val="18"/>
        <w:szCs w:val="18"/>
      </w:rPr>
      <w:t xml:space="preserve">   -   Tel.: +39  0322.516.518   -   Fax.: 0322.516518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REGIONE PIEMONTE</w:t>
    </w:r>
  </w:p>
  <w:p>
    <w:pPr>
      <w:pStyle w:val="Normal"/>
      <w:jc w:val="center"/>
      <w:rPr>
        <w:color w:val="808080"/>
      </w:rPr>
    </w:pPr>
    <w:r>
      <w:rPr>
        <w:color w:val="808080"/>
      </w:rPr>
      <w:t>Azienda Sanitaria Locale “NO” – Novara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60"/>
      <w:jc w:val="center"/>
      <w:outlineLvl w:val="0"/>
    </w:pPr>
    <w:rPr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t.aro@asl13.novar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t.aro@asl.nova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15:00Z</dcterms:created>
  <dc:creator>CL0001165</dc:creator>
  <dc:description/>
  <cp:keywords/>
  <dc:language>en-US</dc:language>
  <cp:lastModifiedBy>sertaro</cp:lastModifiedBy>
  <cp:lastPrinted>2010-01-22T11:58:00Z</cp:lastPrinted>
  <dcterms:modified xsi:type="dcterms:W3CDTF">2011-12-13T15:15:00Z</dcterms:modified>
  <cp:revision>2</cp:revision>
  <dc:subject/>
  <dc:title>    </dc:title>
</cp:coreProperties>
</file>