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Alla c.a. del Dirigente Scolastico del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- Liceo Scientifico “Avogadro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- I.T.I. “Facc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della referente per la Cittadinanza Attiv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del Liceo Scientifico “Avogadro”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prof.ssa Elisabetta Ac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del docente Referente alla Salu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dell’I.T.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rof. Paolo Angele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dei docenti del Liceo Scientifico: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- Prof.ssa Iose Bresciano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- Prof.ssa Caterina Emanuelli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- Prof.ssa Lella Vignol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dei  docenti dell’I.T.I.:</w:t>
        <w:tab/>
      </w:r>
    </w:p>
    <w:p>
      <w:pPr>
        <w:pStyle w:val="Normal"/>
        <w:suppressAutoHyphens w:val="true"/>
        <w:ind w:left="4815" w:hanging="0"/>
        <w:rPr/>
      </w:pPr>
      <w:r>
        <w:rPr/>
        <w:t xml:space="preserve">    </w:t>
      </w:r>
      <w:r>
        <w:rPr/>
        <w:t>- Prof.ssa Renata Ferrari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- Prof.ssa Margherita Orecchia</w:t>
        <w:tab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- Prof.ssa Tarchetti Simona</w:t>
        <w:tab/>
        <w:tab/>
        <w:tab/>
        <w:tab/>
        <w:tab/>
        <w:t xml:space="preserve">          </w:t>
      </w:r>
    </w:p>
    <w:p>
      <w:pPr>
        <w:pStyle w:val="Normal"/>
        <w:ind w:left="4812" w:hanging="0"/>
        <w:rPr/>
      </w:pPr>
      <w:r>
        <w:rPr/>
        <w:t>LORO SEDI</w:t>
      </w:r>
    </w:p>
    <w:p>
      <w:pPr>
        <w:pStyle w:val="Normal"/>
        <w:ind w:left="3540" w:firstLine="708"/>
        <w:rPr/>
      </w:pPr>
      <w:r>
        <w:rPr/>
        <w:t xml:space="preserve">          </w:t>
      </w:r>
      <w:r>
        <w:rPr>
          <w:u w:val="single"/>
        </w:rPr>
        <w:t>VERCELLI</w:t>
      </w:r>
    </w:p>
    <w:p>
      <w:pPr>
        <w:pStyle w:val="Normal"/>
        <w:ind w:left="519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Giornata formativa per docenti – progetto “Tu, io e l’amore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invia il programma della giornata formativa rivolta agli insegnanti partecipanti al progetto “Tu, io e l’amore. L’affettività e la sessualità in adolescenza”, a cui i vostri Istituti hanno aderito, , prevista per il giorno 23/01/2012. La giornata, prevista nelle attività del progetto e già concordata con i destinatari,  ha l’obiettivo di aggiornarli circa la prevenzione delle Malattie sessualmente Trasmissibili e le  tecniche non direttive di conduzione dei gruppi-classe.</w:t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celli, 21.12.2011  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tt.ssa Raffaella Scac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Responsabile progetto “Tu, io e l’amore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formazione per insegna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, IO E L’AM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celli, 23 gennaio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e 8:30-10:30</w:t>
      </w:r>
    </w:p>
    <w:p>
      <w:pPr>
        <w:pStyle w:val="Normal"/>
        <w:numPr>
          <w:ilvl w:val="0"/>
          <w:numId w:val="2"/>
        </w:numPr>
        <w:rPr/>
      </w:pPr>
      <w:r>
        <w:rPr/>
        <w:t>Aggiornamento su MST e HIV (Esposi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Ore 10:30 Pausa caffè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e 10:45-11:15</w:t>
      </w:r>
    </w:p>
    <w:p>
      <w:pPr>
        <w:pStyle w:val="Normal"/>
        <w:numPr>
          <w:ilvl w:val="0"/>
          <w:numId w:val="3"/>
        </w:numPr>
        <w:rPr/>
      </w:pPr>
      <w:r>
        <w:rPr/>
        <w:t>Illustrazione del materiale formativo da illustrare nella le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e 11:15-12:30</w:t>
      </w:r>
    </w:p>
    <w:p>
      <w:pPr>
        <w:pStyle w:val="Normal"/>
        <w:numPr>
          <w:ilvl w:val="0"/>
          <w:numId w:val="1"/>
        </w:numPr>
        <w:rPr/>
      </w:pPr>
      <w:r>
        <w:rPr/>
        <w:t>Simulazione della lezione</w:t>
      </w:r>
    </w:p>
    <w:p>
      <w:pPr>
        <w:pStyle w:val="Normal"/>
        <w:rPr/>
      </w:pPr>
      <w:r>
        <w:rPr/>
        <w:t>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</w:t>
      </w:r>
      <w:r>
        <w:rPr/>
        <w:t>Ore 12:30 Pausa Pranzo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Ore 13:30-17:00</w:t>
      </w:r>
    </w:p>
    <w:p>
      <w:pPr>
        <w:pStyle w:val="Normal"/>
        <w:numPr>
          <w:ilvl w:val="0"/>
          <w:numId w:val="3"/>
        </w:numPr>
        <w:rPr/>
      </w:pPr>
      <w:r>
        <w:rPr/>
        <w:t>Gioco di riscaldamen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llola formativa: “Lo spavaldo e il fragile”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re 15:00 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:15-17: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segnante e facilitatore della comunicazione: contatti e distinzioni tra questi ruoli. </w:t>
      </w:r>
    </w:p>
    <w:p>
      <w:pPr>
        <w:pStyle w:val="Normal"/>
        <w:numPr>
          <w:ilvl w:val="0"/>
          <w:numId w:val="4"/>
        </w:numPr>
        <w:rPr/>
      </w:pPr>
      <w:r>
        <w:rPr/>
        <w:t>Lavoro di grup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de della giornata sarà comunicata direttamente ai partecipan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598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 xml:space="preserve">STRUTTURA: </w:t>
            <w:tab/>
            <w:t>S.C. PSICOLOGIA</w:t>
          </w:r>
        </w:p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RESPONSABILE:</w:t>
            <w:tab/>
            <w:t>Dott.ssa Patrizia COLOMBARI</w:t>
          </w:r>
        </w:p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Indirizzo:</w:t>
            <w:tab/>
            <w:tab/>
            <w:t>Via Crosa,4 – Vercelli - 13100</w:t>
          </w:r>
        </w:p>
      </w:tc>
      <w:tc>
        <w:tcPr>
          <w:tcW w:w="4889" w:type="dxa"/>
          <w:tcBorders/>
        </w:tcPr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Tel. 0161/593639</w:t>
            <w:tab/>
            <w:tab/>
            <w:t>Fax. 0161/593639</w:t>
          </w:r>
        </w:p>
        <w:p>
          <w:pPr>
            <w:pStyle w:val="Normal"/>
            <w:spacing w:lineRule="exact" w:line="260"/>
            <w:rPr/>
          </w:pPr>
          <w:r>
            <w:rPr>
              <w:rFonts w:cs="Helvetica Neue" w:ascii="Helvetica Neue" w:hAnsi="Helvetica Neue"/>
              <w:sz w:val="14"/>
              <w:szCs w:val="14"/>
            </w:rPr>
            <w:t>e-mail:psicologia.vercelli@aslvc.piemonte.it</w:t>
          </w:r>
        </w:p>
        <w:p>
          <w:pPr>
            <w:pStyle w:val="Footer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43300</wp:posOffset>
              </wp:positionH>
              <wp:positionV relativeFrom="paragraph">
                <wp:posOffset>109220</wp:posOffset>
              </wp:positionV>
              <wp:extent cx="2400300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 xml:space="preserve">www.asl11.piemonte.i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3.3pt;mso-wrap-distance-left:9.05pt;mso-wrap-distance-right:9.05pt;mso-wrap-distance-top:0pt;mso-wrap-distance-bottom:0pt;margin-top:8.6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 xml:space="preserve">www.asl11.piemonte.i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>P.I. / Cod. 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7:00Z</dcterms:created>
  <dc:creator>claudia.taliano</dc:creator>
  <dc:description/>
  <cp:keywords/>
  <dc:language>en-US</dc:language>
  <cp:lastModifiedBy>raffaella.scaccioni</cp:lastModifiedBy>
  <cp:lastPrinted>2011-12-21T15:09:00Z</cp:lastPrinted>
  <dcterms:modified xsi:type="dcterms:W3CDTF">2011-12-21T14:10:00Z</dcterms:modified>
  <cp:revision>8</cp:revision>
  <dc:subject/>
  <dc:title>Al Commissario</dc:title>
</cp:coreProperties>
</file>