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3.8pt;width:359.2pt;height:33.7pt;mso-wrap-style:none;v-text-anchor:middle;mso-position-vertical:top" type="_x0000_t136">
            <v:path textpathok="t"/>
            <v:textpath on="t" fitshape="t" string="IL TUO STILE DI VITA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717"/>
        <w:gridCol w:w="87"/>
        <w:gridCol w:w="1630"/>
        <w:gridCol w:w="1630"/>
        <w:gridCol w:w="1630"/>
      </w:tblGrid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. Sess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schi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emmina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2. Anno scolastic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ienni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riennio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3. Mangi almeno 1 porzione di verdura e 1 porzione di frutta al giorn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4. Mangi almeno una porzione di latte o yogurt al giorn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5. Almeno due volte al giorno consumi un pasto con tranquillità, sedendoti e godendotel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6. Con che frequenza mangi il pesce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iù di 1 volta a settimana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meno 1 volta a settim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7. Aggiungi al piatto del sale in più oltre a quello già presente?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8. Frequenti fast food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9. Solitamente fai colazione tutte le mattine?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0. Se fai colazione, cosa mangi?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tte o yogur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he, caffè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rutta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ucco di frut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ibite zuccherate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remut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erendine</w:t>
            </w:r>
          </w:p>
        </w:tc>
        <w:tc>
          <w:tcPr>
            <w:tcW w:w="66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iscotti – cereali – fette biscottate</w:t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1. Solitamente fai uno spuntino a metà mattina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gior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2. Se fai lo spuntino, cosa mangi/bevi?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ni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erendine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nack dol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nack sal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uc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elat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yogurt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ibite zucchera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3. Bevi bibite zuccherate (the, cola, aranciata, gassosa, ecc.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gior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4. Qualche volta hai fumato tabacco?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5. E attualmente quanto spesso fumi?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gior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6. Attualmente, con che frequenza bevi alcolici tipo birra, vino o  superalcolici (inclusi cocktails)?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r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giorno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settim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mes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giorno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settim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mes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lcoli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giorno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settim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ni mes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7. Qualche volta hai bevuto tanto da essere davvero ubriaco?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, ma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, una volta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, 2-3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i, 4-10 volte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, più di 10 volte</w:t>
            </w:r>
          </w:p>
        </w:tc>
      </w:tr>
      <w:tr>
        <w:trPr/>
        <w:tc>
          <w:tcPr>
            <w:tcW w:w="9952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8. A che età hai fatto per la prima volta le seguenti cose?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 alcolici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ndo avevo ….... anni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iacarti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ndo avevo ….... anni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are una sigaretta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ndo avevo …....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* molto spesso = almeno 4 volte a settim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* raramente= circa 1-2 volta al mese</w: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33.8pt;width:359.2pt;height:33.7pt;mso-wrap-style:none;v-text-anchor:middle;mso-position-vertical:top" type="_x0000_t136">
            <v:path textpathok="t"/>
            <v:textpath on="t" fitshape="t" string="ACTIVITY TEST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. Mi stanco molto velocemente, anche dopo fatiche fisiche di non grande entità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2. Non mi unisco alle attività dei miei amici perché già so che non sarei in grado di sostenerle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3. Non mi sento a mio agio nei miei vestiti che mi sembrano troppo stretti, aderenti oppure perché segnano troppo il mio corp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4. Il mio cuore batte veramente all’impazzata dopo una fatica fisica tanto che mi viene paura che mi possa succedere qualcosa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5. Al minimo sforzo sudo tantissim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6. Evito di fare attività motoria perché mi sembra noiosa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7. Evito di fare attività motoria perché non mi sento bene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8. I miei amici mi prendono in giro a causa del mio aspetto fisic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spess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aram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4:00Z</dcterms:created>
  <dc:creator>open</dc:creator>
  <dc:description/>
  <cp:keywords/>
  <dc:language>en-US</dc:language>
  <cp:lastModifiedBy>mgobbo</cp:lastModifiedBy>
  <cp:lastPrinted>2011-11-16T10:16:00Z</cp:lastPrinted>
  <dcterms:modified xsi:type="dcterms:W3CDTF">2011-11-28T10:14:00Z</dcterms:modified>
  <cp:revision>2</cp:revision>
  <dc:subject/>
  <dc:title> </dc:title>
</cp:coreProperties>
</file>