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Courier New" w:ascii="Comic Sans MS" w:hAnsi="Comic Sans MS"/>
          <w:b/>
          <w:bCs/>
          <w:sz w:val="28"/>
        </w:rPr>
        <w:t>“</w:t>
      </w:r>
      <w:r>
        <w:rPr>
          <w:rFonts w:cs="Courier New" w:ascii="Comic Sans MS" w:hAnsi="Comic Sans MS"/>
          <w:b/>
          <w:bCs/>
          <w:sz w:val="28"/>
        </w:rPr>
        <w:t>Tu, io e l’amore”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urier New" w:ascii="Comic Sans MS" w:hAnsi="Comic Sans MS"/>
          <w:b/>
          <w:bCs/>
          <w:sz w:val="28"/>
        </w:rPr>
        <w:t>L’affettività e la relazione in adolescenza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omic Sans MS" w:hAnsi="Comic Sans MS" w:cs="Courier New"/>
          <w:b/>
          <w:b/>
          <w:bCs/>
          <w:sz w:val="32"/>
          <w:szCs w:val="32"/>
        </w:rPr>
      </w:pPr>
      <w:r>
        <w:rPr>
          <w:rFonts w:cs="Courier New" w:ascii="Comic Sans MS" w:hAnsi="Comic Sans MS"/>
          <w:b/>
          <w:bCs/>
          <w:sz w:val="32"/>
          <w:szCs w:val="32"/>
        </w:rPr>
        <w:t>QUESTIONARIO</w:t>
      </w:r>
    </w:p>
    <w:p>
      <w:pPr>
        <w:pStyle w:val="Heading3"/>
        <w:numPr>
          <w:ilvl w:val="0"/>
          <w:numId w:val="0"/>
        </w:numPr>
        <w:ind w:left="288" w:hanging="0"/>
        <w:rPr>
          <w:sz w:val="32"/>
          <w:szCs w:val="32"/>
        </w:rPr>
      </w:pPr>
      <w:r>
        <w:rPr>
          <w:sz w:val="32"/>
          <w:szCs w:val="32"/>
        </w:rPr>
        <w:t>PRE  /  P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Il presente questionario viene utilizzato per valutare gli incontri sul tema dell’affettività proposti all’interno del progetto “Tu, io e l’amore”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Le seguenti domande riguardano i DATI ANAGRAFICI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Times New Roman"/>
          <w:b w:val="false"/>
          <w:b w:val="false"/>
          <w:bCs w:val="false"/>
          <w:sz w:val="30"/>
          <w:szCs w:val="30"/>
          <w:u w:val="single"/>
        </w:rPr>
      </w:pPr>
      <w:r>
        <w:rPr>
          <w:rFonts w:cs="Times New Roman"/>
          <w:b w:val="false"/>
          <w:bCs w:val="false"/>
          <w:sz w:val="30"/>
          <w:szCs w:val="3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/>
        </w:rPr>
        <w:t>Sesso:</w:t>
        <w:tab/>
        <w:t>□  M</w:t>
        <w:tab/>
        <w:tab/>
        <w:tab/>
        <w:tab/>
        <w:tab/>
        <w:tab/>
        <w:t>Età: 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ab/>
        <w:t xml:space="preserve"> </w:t>
        <w:tab/>
        <w:t>□  F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ab/>
        <w:tab/>
        <w:tab/>
        <w:tab/>
        <w:tab/>
        <w:tab/>
        <w:tab/>
        <w:tab/>
        <w:t>Classe: 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e cosa si intende per affettività/amo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2.In che ambiti si manifesta più frequentemente?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gli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icizi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porti con ragazzo/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e stess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Quali sono le manifestazioni dell’affettività che sperimenti più frequentemente? (max. 3 rispost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ezz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ol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racci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erca di contatto fisic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imità affettiva (es. confidenze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bbi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i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s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o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.Manifesti con facilità i tuoi sentimenti alle persone a cui vuoi bene?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ì, semp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es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che volta, con difficol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r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aprei dire</w:t>
      </w:r>
    </w:p>
    <w:p>
      <w:pPr>
        <w:pStyle w:val="Normal"/>
        <w:tabs>
          <w:tab w:val="clear" w:pos="708"/>
          <w:tab w:val="left" w:pos="780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5.Sei già stato innamorato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lo sono in questo period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rPr/>
      </w:pPr>
      <w:r>
        <w:rPr>
          <w:rFonts w:cs="Comic Sans MS" w:ascii="Comic Sans MS" w:hAnsi="Comic Sans MS"/>
        </w:rPr>
        <w:t xml:space="preserve">Non saprei dir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. Quando si è innamorati quali sono le sensazioni che si vivono più facilmente? (max. 4 rispost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litto/scontr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darietà</w:t>
      </w:r>
    </w:p>
    <w:p>
      <w:pPr>
        <w:pStyle w:val="Normal"/>
        <w:tabs>
          <w:tab w:val="clear" w:pos="708"/>
          <w:tab w:val="left" w:pos="784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mprens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iciz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ustr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ran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us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enit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bb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ddisf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usiasm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erez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glia di vive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n so </w:t>
      </w:r>
    </w:p>
    <w:p>
      <w:pPr>
        <w:pStyle w:val="Normal"/>
        <w:tabs>
          <w:tab w:val="clear" w:pos="708"/>
          <w:tab w:val="left" w:pos="784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7.Hai già sofferto per una relazione d’amore?</w:t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o</w:t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8.Secondo te, con l’età si cambia il modo di vivere le relazioni affettive?</w:t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olte</w:t>
      </w:r>
    </w:p>
    <w:p>
      <w:pPr>
        <w:pStyle w:val="Normal"/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Secondo te i bisogni affettivi, di amare e essere amati, sono di tutti o qualcuno ne è immune?</w:t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di tut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sembrano avere meno bisogni affettiv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non hanno bisogni affettivi</w:t>
      </w:r>
    </w:p>
    <w:p>
      <w:pPr>
        <w:pStyle w:val="Normal"/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784" w:leader="none"/>
        </w:tabs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0.Parli di argomenti relativi ad affettività e sessualità con:</w:t>
      </w:r>
    </w:p>
    <w:p>
      <w:pPr>
        <w:pStyle w:val="Normal"/>
        <w:tabs>
          <w:tab w:val="clear" w:pos="708"/>
          <w:tab w:val="left" w:pos="784" w:leader="none"/>
        </w:tabs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max. 2 risposte)</w:t>
      </w:r>
    </w:p>
    <w:p>
      <w:pPr>
        <w:pStyle w:val="Normal"/>
        <w:tabs>
          <w:tab w:val="clear" w:pos="708"/>
          <w:tab w:val="left" w:pos="784" w:leader="none"/>
        </w:tabs>
        <w:ind w:left="14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mici in grup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io miglior amico/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iei ge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miei insegn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su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1.   Delle seguenti affermazioni sull’omosessualità scegli quella con cui sei più d’accordo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tratta di rapporti contro natur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una malattia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E’ una scelta persona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un’inclinazione che non si scegli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o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2.E’ possibile vivere senza amare e essere amati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3670</wp:posOffset>
                </wp:positionV>
                <wp:extent cx="228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2.1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3.Quanto sei d’accordo con l’affermazione “ E’ possibile avere un rapporto sessuale senza coinvolgimenti affettivi”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431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7.35pt;mso-wrap-distance-left:7.05pt;mso-wrap-distance-right:7.05pt;mso-wrap-distance-top:0pt;mso-wrap-distance-bottom:0pt;margin-top:9.2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o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er nu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Per n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Abbiamo apprezzato la tua collaborazione. Grazie!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1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5981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713"/>
      <w:gridCol w:w="4784"/>
    </w:tblGrid>
    <w:tr>
      <w:trPr/>
      <w:tc>
        <w:tcPr>
          <w:tcW w:w="4713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784" w:type="dxa"/>
          <w:tcBorders/>
        </w:tcPr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/>
          </w:pPr>
          <w:r>
            <w:rPr>
              <w:rFonts w:cs="Helvetica Neue" w:ascii="Helvetica Neue" w:hAnsi="Helvetica Neue"/>
              <w:sz w:val="14"/>
              <w:szCs w:val="14"/>
            </w:rPr>
            <w:t>e-mail:psicologia.vercelli@aslvc.piemonte.it</w:t>
          </w:r>
        </w:p>
        <w:p>
          <w:pPr>
            <w:pStyle w:val="Foo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400300" cy="6769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3.3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110605" cy="177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hanging="0"/>
      <w:jc w:val="center"/>
      <w:rPr>
        <w:rFonts w:ascii="Helvetica Neue" w:hAnsi="Helvetica Neue" w:cs="Helvetica Neue"/>
        <w:i/>
        <w:i/>
        <w:sz w:val="18"/>
        <w:szCs w:val="18"/>
      </w:rPr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iner Hand ITC" w:hAnsi="Viner Hand ITC" w:cs="Viner Hand IT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5:00Z</dcterms:created>
  <dc:creator>claudia.taliano</dc:creator>
  <dc:description/>
  <dc:language>en-US</dc:language>
  <cp:lastModifiedBy>raffaella.scaccioni</cp:lastModifiedBy>
  <cp:lastPrinted>2010-01-19T08:20:00Z</cp:lastPrinted>
  <dcterms:modified xsi:type="dcterms:W3CDTF">2010-01-20T07:15:00Z</dcterms:modified>
  <cp:revision>2</cp:revision>
  <dc:subject/>
  <dc:title>“Tu, io e l’amore”</dc:title>
</cp:coreProperties>
</file>