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9540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70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rso di formazione per insegna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NPLUGGED 7-8 settembr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rs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iutarci a valutare il nostro corso, La preghiamo di rispondere  alle seguenti doma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8"/>
        <w:gridCol w:w="1320"/>
        <w:gridCol w:w="1314"/>
        <w:gridCol w:w="1314"/>
        <w:gridCol w:w="1312"/>
        <w:gridCol w:w="1389"/>
      </w:tblGrid>
      <w:tr>
        <w:trPr>
          <w:trHeight w:val="11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soddif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8100</wp:posOffset>
                  </wp:positionV>
                  <wp:extent cx="224155" cy="224155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disf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23520</wp:posOffset>
                  </wp:positionV>
                  <wp:extent cx="255270" cy="223520"/>
                  <wp:effectExtent l="0" t="0" r="0" b="0"/>
                  <wp:wrapSquare wrapText="bothSides"/>
                  <wp:docPr id="3" name="smile_incazz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_incazz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disf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el cor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sul background teorico del program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pratiche sull’applicazione del program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mosfera di lavo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personale al cor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za per la mia attività come formato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ale ritiene sia stato l’elemento più importante del cors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ver presentato con chiarezza la nuova modalità di lavoro attraverso la partecipazione attiva di tutti i partecipa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ilizzare con il gioco il metodo per coinvolgere i ragazzi nelle situazioni spino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e la possibilità di riflettere sulle metodologie e sperimentare anche di persona  certe modalità più pratiche e coinvolg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rimentare direttamente le unità didattiche da proporre/il metodo at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ologia di lavoro. Spunti organizzativi, il manu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lettere su nuove metodologie e provare a realizzar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municazione e l’informazione  chiara e conci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uò insegnare creando situazioni e percorsi condivisi, si può insegnare imparan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ver partecipato attivamente alle esperie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rimentare in modo pratico l’attività che potrà essere svolta in clas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mosfera di collaborazione seguita dall’ottima organ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zioni pratiche sull’applicazione del program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sponibilità e competenza degli organizzatori e form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utilizzo di lezioni operative e del poter sperimenta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arare una nuova metodolog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dei form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ofessionalità dei condut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ma – attività proposte- metodologia sperimen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sperimentato una nuova metodologia (2 partecipa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ver sperimentato operativamente i contenuti, le modalità, gli obiettivi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Cosa ha facilitato il lavor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varie dimostrazioni pratiche realizzate dai partecipanti e la guida chiara dei due rela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uida dei 2 operatori e la simpatia dei collegh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uona organizzazione dei conduttori del 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aborazione fra i collegh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ilità dei forma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arietà delle attività propos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sereno e collabora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cità relazionale dei conduttori, gruppo molto stimol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di collaborazione, amicizia che si è cre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disteso e collabora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attività divise in tempi per cui era impossibile annoiar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mosfera di lavo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empatico creatosi fin da sub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impatia dei rela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uon clima che si è creato nel gruppo (2 partecipan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n rapporto fra i componenti del grup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mosfera positiva del grup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mosfera generale collaborat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timi insegnanti e precedenti corsi di forma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uona disponibilità di tut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non le è piaciuto? (suggerimenti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se le difficoltà di occupare troppo tempo in clas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i ristretti, un po’ pressati. Pausa pranzo è lunga 1h e mezz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ccessiva concentrazione di 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durato po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vo molto faticoso il lavoro in gruppo, gestirlo e viver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ssere concentrato in due giornate. In alcuni casi è stato difficile mantenere viva l’attenzione per l’intera giorn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e le ore concentrate in due gior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tiene di poter aver bisogno di ulteriore supporto per l’attività da formatore Unplugged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se sì (3 partecipanti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curamente quando utilizzerò questo metodo in class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ì durante l’applicazione pratica nelle mie class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obabilmente sì. Sarebbe utile avere un riferimento telefonico in caso di bisogno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Qualche altro incontro di approfondimento sarebbe util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n ritengo di essere in grado di cimentarmi, non ancor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ì, mi piacerebbe poter approfondire alcune tematiche e metodologie soprattutto dopo aver sperimentato con i ragazzi il metodo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n ritengo di poter attuare il corso in classe causa mancanza di ore disponibil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ors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ì (2partecipanti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obabilmente sì, ma l’appoggio degli specialisti non verrà sicuramente a mancar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enso di sì, la conduzione dei giochi di ruolo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 futuro, è possibile!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urante l’attività in classe potrei aver bisogno di supporto in caso di difficoltà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n lo so devo prima sperimentare in classe le attività. Potrei trovare difficoltà non previst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agari qualche consiglio in sede di operatività sulle classi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i una supervisione sì, di descrizioni teoriche no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razie per la Sua preziosa collaborazione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 formatori locali Unpugged ASL CN2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armen Occhetto, Gianna Pasquero, Valentino Merlo, Vittoria Strumia, Stefano Zanatta, Carla Geuna)</w:t>
      </w:r>
    </w:p>
    <w:sectPr>
      <w:type w:val="nextPage"/>
      <w:pgSz w:w="11906" w:h="16838"/>
      <w:pgMar w:left="1134" w:right="1134" w:gutter="0" w:header="0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66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66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6:00Z</dcterms:created>
  <dc:creator>CGeuna</dc:creator>
  <dc:description/>
  <cp:keywords/>
  <dc:language>en-US</dc:language>
  <cp:lastModifiedBy>CGeuna</cp:lastModifiedBy>
  <cp:lastPrinted>2010-09-30T15:24:00Z</cp:lastPrinted>
  <dcterms:modified xsi:type="dcterms:W3CDTF">2011-09-15T10:57:00Z</dcterms:modified>
  <cp:revision>5</cp:revision>
  <dc:subject/>
  <dc:title/>
</cp:coreProperties>
</file>