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6181090" cy="3204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tesi dell’inizi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uso di sostanze in adolescenza può essere un segnale che esprime una situazione di disagio personale e relazionale che diventa importante cogliere ed affrontare tempestivamente per prevenire l’insorgere di una dipendenza patolog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 sportello si rivolge ad adolescenti e genitori che desiderino avere informazioni, consulenza ed aiuto rispetto all’uso di droghe, alcol ed altri comportamenti che possono generare dipenden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particolare lo sportello off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Orientamento e Counseling psicolo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Psicoterapia individuale, di familiare,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E’ possibile rivolgersi direttamente allo sportello senza impegnativa me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Non è richiesto il pagamento di tick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7pt;height:252.3pt;mso-wrap-distance-left:9.05pt;mso-wrap-distance-right:9.05pt;mso-wrap-distance-top:0pt;mso-wrap-distance-bottom:0pt;margin-top:323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tesi dell’inizi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uso di sostanze in adolescenza può essere un segnale che esprime una situazione di disagio personale e relazionale che diventa importante cogliere ed affrontare tempestivamente per prevenire l’insorgere di una dipendenza patolog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 sportello si rivolge ad adolescenti e genitori che desiderino avere informazioni, consulenza ed aiuto rispetto all’uso di droghe, alcol ed altri comportamenti che possono generare dipenden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particolare lo sportello off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Orientamento e Counseling psicolog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Psicoterapia individuale, di familiare, di gruppo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E’ possibile rivolgersi direttamente allo sportello senza impegnativa medica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Non è richiesto il pagamento di ticket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617664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ma di salute</w:t>
                            </w:r>
                            <w:r>
                              <w:rPr/>
                              <w:t>: Prevenzione della dipendenza da droghe ed alc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45.75pt;mso-wrap-distance-left:9.05pt;mso-wrap-distance-right:9.05pt;mso-wrap-distance-top:0pt;mso-wrap-distance-bottom:0pt;margin-top:107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ma di salute</w:t>
                      </w:r>
                      <w:r>
                        <w:rPr/>
                        <w:t>: Prevenzione della dipendenza da droghe ed alc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6176645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rFonts w:ascii="Cambria" w:hAnsi="Cambria" w:eastAsia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eastAsia="en-US"/>
                              </w:rPr>
                              <w:t>Obiettiv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Favorire una maggiore consapevolezza dell’adolescente rispetto alle motivazioni sottostanti l’uso abuso di droghe e/o alcol, migliorare la conoscenza dei rischi connessi all’uso/abuso di sostanze, favorire una migliore gestione personale delle problematiche di svil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Favorire nel genitore una maggiore consapevolezza e comprensione delle eventuali difficoltà evolutive e relazionali sottese all’uso/abuso di sostanze al fine di poterle affrontare e superare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ambria" w:hAnsi="Cambria" w:eastAsia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144.7pt;mso-wrap-distance-left:9.05pt;mso-wrap-distance-right:9.05pt;mso-wrap-distance-top:0pt;mso-wrap-distance-bottom:0pt;margin-top:161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Corpodeltesto2"/>
                        <w:jc w:val="left"/>
                        <w:rPr>
                          <w:rFonts w:ascii="Cambria" w:hAnsi="Cambria" w:eastAsia="Cambria" w:cs="Cambria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lang w:eastAsia="en-US"/>
                        </w:rPr>
                        <w:t>Obiettiv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Favorire una maggiore consapevolezza dell’adolescente rispetto alle motivazioni sottostanti l’uso abuso di droghe e/o alcol, migliorare la conoscenza dei rischi connessi all’uso/abuso di sostanze, favorire una migliore gestione personale delle problematiche di svil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Favorire nel genitore una maggiore consapevolezza e comprensione delle eventuali difficoltà evolutive e relazionali sottese all’uso/abuso di sostanze al fine di poterle affrontare e superare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ambria" w:hAnsi="Cambria" w:eastAsia="Cambria" w:cs="Cambria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6176645" cy="56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Destinatari: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Adolescenti e Genitori del territorio del Distretto di Ciri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</w:rPr>
                              <w:t>geni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44.65pt;mso-wrap-distance-left:9.05pt;mso-wrap-distance-right:9.05pt;mso-wrap-distance-top:0pt;mso-wrap-distance-bottom:0pt;margin-top:53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Destinatari:</w:t>
                      </w:r>
                      <w:r>
                        <w:rPr/>
                        <w:br/>
                      </w:r>
                      <w:r>
                        <w:rPr>
                          <w:rFonts w:cs="Maiandra GD" w:ascii="Maiandra GD" w:hAnsi="Maiandra GD"/>
                          <w:bCs/>
                        </w:rPr>
                        <w:t>Adolescenti e Genitori del territorio del Distretto di Ciriè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bCs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</w:rPr>
                        <w:t>genitori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bCs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664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tolo</w:t>
                            </w:r>
                            <w:r>
                              <w:rPr/>
                              <w:t>: Sportello di aiuto psicologico ADOLESC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45.7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tolo</w:t>
                      </w:r>
                      <w:r>
                        <w:rPr/>
                        <w:t>: Sportello di aiuto psicologico ADOLE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459980</wp:posOffset>
                </wp:positionV>
                <wp:extent cx="6176645" cy="774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iferimenti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informazioni contattare il dr. Maurizio Azzalini c/o il Ser.D di Ciriè ASL TO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11 9217556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60.95pt;mso-wrap-distance-left:9.05pt;mso-wrap-distance-right:9.05pt;mso-wrap-distance-top:0pt;mso-wrap-distance-bottom:0pt;margin-top:587.4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iferimenti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informazioni contattare il dr. Maurizio Azzalini c/o il Ser.D di Ciriè ASL TO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11 9217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453755</wp:posOffset>
                </wp:positionV>
                <wp:extent cx="6176645" cy="1053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ia/Sitografia/Link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82.95pt;mso-wrap-distance-left:9.05pt;mso-wrap-distance-right:9.05pt;mso-wrap-distance-top:0pt;mso-wrap-distance-bottom:0pt;margin-top:665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ia/Sitografia/Lin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8:00Z</dcterms:created>
  <dc:creator>Fabiana Bardi</dc:creator>
  <dc:description/>
  <cp:keywords/>
  <dc:language>en-US</dc:language>
  <cp:lastModifiedBy>azzalini</cp:lastModifiedBy>
  <cp:lastPrinted>2014-05-22T16:00:00Z</cp:lastPrinted>
  <dcterms:modified xsi:type="dcterms:W3CDTF">2014-06-24T12:27:00Z</dcterms:modified>
  <cp:revision>4</cp:revision>
  <dc:subject/>
  <dc:title/>
</cp:coreProperties>
</file>