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…</w:t>
      </w:r>
      <w:r>
        <w:rPr>
          <w:rFonts w:cs="Calibri" w:ascii="Calibri" w:hAnsi="Calibri"/>
          <w:b/>
          <w:sz w:val="28"/>
          <w:szCs w:val="28"/>
        </w:rPr>
        <w:t>..DITECI LA VOSTRA…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 è piaciuto questo progetto? Perché?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i fatto fatica a conciliare gli impegni scolastici e il nostro progetto? Pensi di aver tolto del tempo allo studio partecipando ai nostri incontri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          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resti voluto parlare d’altro? …Di cosa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i parlato con qualcuno degli argomenti e delle attività svolte negli incontri? …Con chi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nsi che questo progetto possa esserti stato d’aiuto? …Come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nsi di partecipare ai prossimi incontri estivi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          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he argomenti vorresti parlare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9:00Z</dcterms:created>
  <dc:creator>patrizia.colombari</dc:creator>
  <dc:description/>
  <dc:language>en-US</dc:language>
  <cp:lastModifiedBy>patrizia.colombari</cp:lastModifiedBy>
  <cp:lastPrinted>2011-05-31T11:24:00Z</cp:lastPrinted>
  <dcterms:modified xsi:type="dcterms:W3CDTF">2011-05-31T09:25:00Z</dcterms:modified>
  <cp:revision>3</cp:revision>
  <dc:subject/>
  <dc:title/>
</cp:coreProperties>
</file>