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4"/>
          <w:szCs w:val="24"/>
        </w:rPr>
      </w:pPr>
      <w:r>
        <w:rPr>
          <w:rFonts w:cs="Cambria" w:ascii="Cambria" w:hAnsi="Cambria"/>
          <w:sz w:val="24"/>
          <w:szCs w:val="24"/>
        </w:rPr>
        <w:t>PROTOCOLLO D’INTESA</w:t>
      </w:r>
    </w:p>
    <w:p>
      <w:pPr>
        <w:pStyle w:val="Normal"/>
        <w:spacing w:lineRule="auto" w:line="240" w:before="0" w:after="0"/>
        <w:jc w:val="center"/>
        <w:rPr>
          <w:rFonts w:ascii="Cambria" w:hAnsi="Cambria" w:cs="Cambria"/>
          <w:sz w:val="24"/>
          <w:szCs w:val="24"/>
        </w:rPr>
      </w:pPr>
      <w:r>
        <w:rPr>
          <w:rFonts w:cs="Cambria" w:ascii="Cambria" w:hAnsi="Cambria"/>
          <w:sz w:val="24"/>
          <w:szCs w:val="24"/>
        </w:rPr>
        <w:t>"DISCIPLINA DELLA DISTRIBUZIONE DEI PRODOTTI ALIMENTARI DELLA MENSA SCOLASTICA A FINE DI SOLIDARIETÀ SOCIALE" - PROGETTO BUON SAMARITANO</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Il Comune di , Settore "      ", nella persona del dott. ___________, nato a _____, il ___________, nella sua qualità di________________", domiciliato per la sua funzione presso la Sede Comunale, il quale dichiara di intervenire alla stipulazione della presente scrittura privata in nome, per conto e nell'interesse dell'amministrazione che rappresenta e non in proprio;</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E</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Onlus, nella persona della sig. ______________, nata a _______, il ___________, nella sua qualità di legale rappresentante pro tempore, domiciliata per la sua funzione in Via __________, , la quale dichiara di intervenire alla stipulazione della presente scrittura privata non in proprio ma unicamente nella sua qualità di Legale Rappresentante del Onlus, P. IVA 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CON</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DITTA , nella persona del legale rappresentante pro tempore/Direttore facente funzioni dott_____________, nato a _________, il ____________, con sede in____________, il quale dichiara di intervenire alla stipula della presente scrittura privata non in proprio ma unicamente nella sua qualità di Legale Rappresentante della Società, P. IVA </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Premesso che:</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a partire dell'anno scolastico 2015/16 è stato attivato nelle scuole di_______________ il progetto di educazione alimentare "Buon Samaritano" volto a garantire un'alimentazione corretta degli alunni frequentanti la mensa scolastica e con la particolare finalità di ridurre il quantitativo di scarto alimentare non riutilizzabile giornalmente prodotto;</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 tale progetto è sinergicamente condotto dall'Amministrazione Comunale di , dall'ATS  di Bergamo, dall'Istituto Comprensivo di _______________e dalla Ditta_____________, azienda che gestisce il servizio di refezione scolastica per conto del Comune di _____________________;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 tra le finalità del Progetto vi è la promozione di una cultura del non spreco e, in particolare, la possibilità di riutilizzare il cibo non consumate nella mensa scolastica in favore delle persone in difficoltà sociale ed economica;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sul territorio opera l'associazione di volontariato ______________Onlus, la quale, perseguendo finalità sociali, ha manifestato il proprio interesse a poter ridistribuire gratuitamente i prodotti alimentari ai cittadini indigenti, stimolando l'educazione alla solidarietà sociale su tutti i livelli (scuola, famiglia, comunità);</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 a seguito di un monitoraggio condotto sulla mensa scolastica di _____________è emersa la presenza di spreco alimentare notevole, il quale ben potrebbe essere utilizzato per gli scopi sociali sopra richiamati anziché essere destinato allo smaltimento nella frazione umida;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la Legge del Buon Samaritano (</w:t>
      </w:r>
      <w:r>
        <w:rPr>
          <w:rFonts w:cs="Arial" w:ascii="Cambria" w:hAnsi="Cambria"/>
          <w:sz w:val="24"/>
          <w:szCs w:val="24"/>
        </w:rPr>
        <w:t>n.155 del 2003) permette  la distribuzione dei prodotti alimentari ai fini di solidarietà sociale, consentendo a tutte le organizzazioni non lucrative di utilità sociale di recuperare gli alimenti rimasti inutilizzati nel circuito della ristorazione e di donarli ai bisognosi;</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sz w:val="24"/>
          <w:szCs w:val="24"/>
        </w:rPr>
      </w:pPr>
      <w:r>
        <w:rPr>
          <w:rFonts w:cs="Arial" w:ascii="Cambria" w:hAnsi="Cambria"/>
          <w:sz w:val="24"/>
          <w:szCs w:val="24"/>
        </w:rPr>
        <w:t>- la Legge  n.147/2013 (legge stabilità 2013) ha precisato ulteriormente le modalità relative al recupero degli avanzi a garanzia della sicurezza alimentar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 a seguito di discussione interna, la Commissione Mensa del Comune di _______________, in stretto accordo con l'Istituto Comprensivo e l'ATS di Bergamo, ha proposto soluzioni concrete volte a stimolare negli alunni uno stile corretto di alimentazione, rendendoli consapevoli delle proprie scelte e dell'importanza del non spreco di cibo, soprattutto in un periodo di crisi economica come quello in corso;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 le proposte elaborata sono state condivise con i genitori dei bambini frequentanti la Mensa Scolastica, i quali hanno dimostrato il loro consenso al proseguo del progetto;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l'Amministrazione Comunale, riconoscendo il valore sociale dell'opera svolta dal _________ Onlus, si rende disponibile affinché il cibo non consumato nella mensa scolastica, preparato per il numero di potenziali aventi diritto alla consumazione per giorno di erogazione, venga  ceduto gratuitamente dalla Ditta_____________al _______________ Onlus, per la sua distribuzione alle famiglie bisognose della comunità, individuate dai Servizi Sociali del Comune di _______________</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24"/>
          <w:szCs w:val="24"/>
        </w:rPr>
      </w:pPr>
      <w:r>
        <w:rPr>
          <w:rFonts w:cs="Cambria" w:ascii="Cambria" w:hAnsi="Cambria"/>
          <w:i/>
          <w:sz w:val="24"/>
          <w:szCs w:val="24"/>
        </w:rPr>
        <w:t>Art. 1 Finalità</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I soggetti coinvolti si propongo di raccogliere gli alimenti preparati e non consumati all'interno della mensa scolastica del Comune di _____________ con l'obiettivo di ridistribuirli alle famiglie bisognose del territorio, per il mezzo dei volontari operanti nel ___________________Onlus.</w:t>
      </w:r>
    </w:p>
    <w:p>
      <w:pPr>
        <w:pStyle w:val="Normal"/>
        <w:spacing w:lineRule="auto" w:line="240" w:before="0" w:after="0"/>
        <w:jc w:val="center"/>
        <w:rPr>
          <w:rFonts w:ascii="Cambria" w:hAnsi="Cambria" w:cs="Arial"/>
          <w:i/>
          <w:i/>
          <w:sz w:val="24"/>
          <w:szCs w:val="24"/>
        </w:rPr>
      </w:pPr>
      <w:r>
        <w:rPr>
          <w:rFonts w:cs="Arial" w:ascii="Cambria" w:hAnsi="Cambria"/>
          <w:i/>
          <w:sz w:val="24"/>
          <w:szCs w:val="24"/>
        </w:rPr>
      </w:r>
    </w:p>
    <w:p>
      <w:pPr>
        <w:pStyle w:val="Normal"/>
        <w:spacing w:lineRule="auto" w:line="240" w:before="0" w:after="0"/>
        <w:jc w:val="center"/>
        <w:rPr>
          <w:rFonts w:ascii="Cambria" w:hAnsi="Cambria" w:cs="Arial"/>
          <w:i/>
          <w:i/>
          <w:sz w:val="24"/>
          <w:szCs w:val="24"/>
        </w:rPr>
      </w:pPr>
      <w:r>
        <w:rPr>
          <w:rFonts w:cs="Arial" w:ascii="Cambria" w:hAnsi="Cambria"/>
          <w:i/>
          <w:sz w:val="24"/>
          <w:szCs w:val="24"/>
        </w:rPr>
        <w:t>Art. 2. Ambiti di realizzazione</w:t>
      </w:r>
    </w:p>
    <w:p>
      <w:pPr>
        <w:pStyle w:val="Normal"/>
        <w:spacing w:lineRule="auto" w:line="240" w:before="0" w:after="0"/>
        <w:jc w:val="center"/>
        <w:rPr>
          <w:rFonts w:ascii="Cambria" w:hAnsi="Cambria" w:cs="Arial"/>
          <w:i/>
          <w:i/>
          <w:sz w:val="24"/>
          <w:szCs w:val="24"/>
        </w:rPr>
      </w:pPr>
      <w:r>
        <w:rPr>
          <w:rFonts w:cs="Arial" w:ascii="Cambria" w:hAnsi="Cambria"/>
          <w:i/>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 xml:space="preserve">Il progetto riguarda il servizio mensa della Scuola Primaria di ___________ e consiste nel raccogliere il cibo preparato e non consumato dagli alunni secondo il "Modulo operativo" predisposto dalla Onlus incaricata della ridistribuzione, sentita la società gestore del servizio di ristorazione nel rispetto delle normative vigenti in materia. </w:t>
        <w:br/>
        <w:t xml:space="preserve">Il periodo della raccolta seguirà indicativamente il calendario dell'anno scolastico, con la sospensione del servizio in coincidenza dell'interruzione dell'attività didattica. </w:t>
        <w:br/>
        <w:t>Tutte le parti coinvolte si impegnano a rispettare le modalità operative concordate, al fine di garantire la massima sicurezza degli interventi sia  agli organizzatori sia ai soggetti beneficiari del servizio.</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24"/>
          <w:szCs w:val="24"/>
        </w:rPr>
      </w:pPr>
      <w:r>
        <w:rPr>
          <w:rFonts w:cs="Cambria" w:ascii="Cambria" w:hAnsi="Cambria"/>
          <w:i/>
          <w:sz w:val="24"/>
          <w:szCs w:val="24"/>
        </w:rPr>
        <w:t>Art. 3 Competenze del ________________ONLUS</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rPr/>
      </w:pPr>
      <w:r>
        <w:rPr>
          <w:rFonts w:cs="Cambria" w:ascii="Cambria" w:hAnsi="Cambria"/>
          <w:sz w:val="24"/>
          <w:szCs w:val="24"/>
        </w:rPr>
        <w:t xml:space="preserve">Il ___________________ Onlus è l'associazione di volontariato individuata quale referente per la distribuzione dei pasti derivanti dalla raccolta del cibo non consumato all'interno della mensa scolastica di ________________. </w:t>
        <w:br/>
        <w:t>Onlus dovrà garantire la presenza di propri volontari al ritiro dei pasti, secondo le modalità concordate con la società gestore del servizio di refezione e l'Amministrazione Comunale. Onlus si impegna a ridistribuire il cibo raccolto alle famiglie bisognose del Comune di ________________ individuate dai competenti Servizi Sociali, nel rispetto della programmazione concordata con l'Amministrazione Comunale.</w:t>
      </w:r>
    </w:p>
    <w:p>
      <w:pPr>
        <w:pStyle w:val="Normal"/>
        <w:spacing w:lineRule="auto" w:line="240" w:before="0" w:after="0"/>
        <w:rPr/>
      </w:pPr>
      <w:r>
        <w:rPr>
          <w:rFonts w:cs="Cambria" w:ascii="Cambria" w:hAnsi="Cambria"/>
          <w:sz w:val="24"/>
          <w:szCs w:val="24"/>
        </w:rPr>
        <w:t>Onlus fa sottoscrivere ad ogni famiglia individuata il "Modulo di Adesione al Progetto", comprendente il "Regolamento per l'accesso al servizio e per la sua gestione".</w:t>
        <w:br/>
        <w:t xml:space="preserve"> Onlus si impegna a consegnare i pasti soltanto a quelle famiglie che hanno sottoscritto l'apposito modulo di adesione, segnalando tempestivamente all'Amministrazione Comune eventuali infrazioni del Regolamento o altre anomalie riscontrate nella distribuzione. </w:t>
        <w:br/>
        <w:t xml:space="preserve">Tutti i volontari del Onlus sono tenuti al massimo riserbo circa le informazioni riguardanti i soggetti beneficiari del servizio. </w:t>
        <w:br/>
        <w:t xml:space="preserve">Onlus assicura se stessa e i propri operatori per gli infortuni e per la responsabilità civile verso i terzi per qualsiasi evento o danno che possa causarsi, esonerando espressamente il Comune di _____________ da qualsiasi responsabilità per danni o incidenti, anche in itinere che dovessero verificarsi nell’espletamento delle attività oggetto del presente Protocollo di Intesa. </w:t>
        <w:br/>
        <w:t xml:space="preserve"> Onlus presenta all’Amministrazione Comunale copia conforme delle polizze sottoscritte e si impegna a mantenerle coperte fino al termine del presente Protocollo di Intesa</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24"/>
          <w:szCs w:val="24"/>
        </w:rPr>
      </w:pPr>
      <w:r>
        <w:rPr>
          <w:rFonts w:cs="Cambria" w:ascii="Cambria" w:hAnsi="Cambria"/>
          <w:i/>
          <w:sz w:val="24"/>
          <w:szCs w:val="24"/>
        </w:rPr>
        <w:t>Art. 5 Competenze gestore del servizio</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La società gestore del servizio assicura la propria collaborazione per la raccolta del cibo non utilizzato. </w:t>
        <w:br/>
        <w:t>La società gestore del servizio provvede alla consegna degli alimenti raccolti nella mensa scolastica, opportunamente confezionati, ai volontari incaricati del ritiro dal Onlus.</w:t>
        <w:br/>
        <w:t xml:space="preserve">Le sopraindicate modalità di raccolta cibo e consegna sono disciplinate dal "Modulo operativo", di cui all'art. 2 del presente Protocollo.  </w:t>
        <w:br/>
        <w:t xml:space="preserve">La società gestore del servizio assicura la dovuta assistenza ai volontari prestando le proprie risorse tecniche e umane per la gestione delle attività oggetto del presente protocollo d'intesa. Le presenti attività, preventivamente concordate, sono svolte a titolo gratuito.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i/>
          <w:sz w:val="24"/>
          <w:szCs w:val="24"/>
        </w:rPr>
        <w:t xml:space="preserve">Art. 6 Competenze del Comune di </w:t>
      </w:r>
    </w:p>
    <w:p>
      <w:pPr>
        <w:pStyle w:val="Normal"/>
        <w:spacing w:lineRule="auto" w:line="240" w:before="0" w:after="0"/>
        <w:rPr>
          <w:rFonts w:ascii="Cambria" w:hAnsi="Cambria" w:cs="Cambria"/>
          <w:sz w:val="24"/>
          <w:szCs w:val="24"/>
        </w:rPr>
      </w:pPr>
      <w:r>
        <w:rPr>
          <w:rFonts w:cs="Cambria" w:ascii="Cambria" w:hAnsi="Cambria"/>
          <w:sz w:val="24"/>
          <w:szCs w:val="24"/>
        </w:rPr>
        <w:t xml:space="preserve">Il Comune di  promuove e coordina il funzionamento delle attività propedeutiche alla realizzazione del progetto. </w:t>
        <w:br/>
        <w:t xml:space="preserve">Il Comune di  si impegna a organizzare in maniera periodica incontri con tutti i soggetti coinvolti al fine di verificare lo stato di attuazione del progetto e condividere le eventuali modifiche/integrazioni. </w:t>
        <w:br/>
        <w:t>Il Comune di  si impegna a coinvolgere l'Istituzione Scolastica per promuovere e migliorare la realizzazione dell'iniziativa, tenendo conto anche degli importanti risvolti educativi e sociali della stessa.</w:t>
        <w:br/>
        <w:t xml:space="preserve">Il Comune di  individua, per il tramite dei propri Servizi Sociali, le famiglie beneficiare della distribuzione del cibo raccolto, indicandole al Onlus. </w:t>
      </w:r>
    </w:p>
    <w:p>
      <w:pPr>
        <w:pStyle w:val="Normal"/>
        <w:spacing w:lineRule="auto" w:line="240" w:before="0" w:after="0"/>
        <w:rPr>
          <w:rFonts w:ascii="Cambria" w:hAnsi="Cambria" w:cs="Cambria"/>
          <w:sz w:val="24"/>
          <w:szCs w:val="24"/>
        </w:rPr>
      </w:pPr>
      <w:r>
        <w:rPr>
          <w:rFonts w:cs="Cambria" w:ascii="Cambria" w:hAnsi="Cambria"/>
          <w:sz w:val="24"/>
          <w:szCs w:val="24"/>
        </w:rPr>
        <w:t xml:space="preserve">Il Comune di  si impegna a comunicare tempestivamente al Onlus le eventuali variazioni circa le famiglie beneficiare del progetto. </w:t>
        <w:br/>
        <w:t>Il Comune di  si impegna a divulgare alla cittadinanza i risultati periodicamente raggiunti dal progetto.</w:t>
      </w:r>
    </w:p>
    <w:p>
      <w:pPr>
        <w:pStyle w:val="Normal"/>
        <w:spacing w:lineRule="auto" w:line="240" w:before="0" w:after="0"/>
        <w:rPr>
          <w:rFonts w:ascii="Cambria" w:hAnsi="Cambria" w:cs="Cambria"/>
          <w:sz w:val="24"/>
          <w:szCs w:val="24"/>
        </w:rPr>
      </w:pPr>
      <w:r>
        <w:rPr>
          <w:rFonts w:cs="Cambria"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05:00Z</dcterms:created>
  <dc:creator>Mattia</dc:creator>
  <dc:description/>
  <cp:keywords/>
  <dc:language>en-US</dc:language>
  <cp:lastModifiedBy>Valued Gateway Customer</cp:lastModifiedBy>
  <dcterms:modified xsi:type="dcterms:W3CDTF">2016-11-02T14:54:00Z</dcterms:modified>
  <cp:revision>7</cp:revision>
  <dc:subject/>
  <dc:title/>
</cp:coreProperties>
</file>