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a Prevenzione Medico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UOC IA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OD GAM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INTESI VALUTAZIONE PERCORSO DEGLI STUDENTI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cuola: da cui si sono ricevute le schede compilate: n.11 </w:t>
      </w:r>
      <w:r>
        <w:rPr>
          <w:rFonts w:cs="Arial" w:ascii="Arial" w:hAnsi="Arial"/>
        </w:rPr>
        <w:t>( su 14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S CATERINA DA SIENA-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IS MATTEI-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ANNI PAOLO II MELEGNANO-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OL SDM LICEO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G BRUNO MELZO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PRIMO LEVI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S CESARI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CAVALLERI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OL MELEGNANO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 DONATELLI PASCA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 PREZIOSISSIMO SANGU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Squadra che hanno risposto:n.18</w:t>
      </w:r>
      <w:r>
        <w:rPr>
          <w:rFonts w:cs="Arial" w:ascii="Arial" w:hAnsi="Arial"/>
        </w:rPr>
        <w:t xml:space="preserve"> ( su 25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szCs w:val="28"/>
          <w:lang w:eastAsia="it-IT"/>
        </w:rPr>
      </w:pPr>
      <w:r>
        <w:rPr>
          <w:rFonts w:cs="Arial" w:ascii="Arial" w:hAnsi="Arial"/>
          <w:smallCaps/>
          <w:szCs w:val="28"/>
          <w:lang w:eastAsia="it-IT"/>
        </w:rPr>
        <w:t xml:space="preserve">Coccochanel IIS Caterina da Siena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szCs w:val="28"/>
          <w:lang w:eastAsia="it-IT"/>
        </w:rPr>
      </w:pPr>
      <w:r>
        <w:rPr>
          <w:rFonts w:cs="Arial" w:ascii="Arial" w:hAnsi="Arial"/>
          <w:smallCaps/>
          <w:szCs w:val="28"/>
          <w:lang w:eastAsia="it-IT"/>
        </w:rPr>
        <w:t>CultodellAunguria ITIS Mattei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szCs w:val="28"/>
          <w:lang w:val="en-US" w:eastAsia="it-IT"/>
        </w:rPr>
        <w:t xml:space="preserve">Fruit Salad ITIS MATTEI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Cs w:val="28"/>
          <w:lang w:eastAsia="it-IT"/>
        </w:rPr>
        <w:t>Get Power Giovanni Paolo II Melegnano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Cs w:val="28"/>
          <w:lang w:eastAsia="it-IT"/>
        </w:rPr>
        <w:t xml:space="preserve">I Titani: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Cs w:val="28"/>
          <w:lang w:eastAsia="it-IT"/>
        </w:rPr>
        <w:t xml:space="preserve">Passion Fruit ITIS MATTEI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IL RE Melone L. G. BRUNO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I Mhackeroni IIS CESARIS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ELAGODO ITIS MATTEI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</w:rPr>
        <w:t xml:space="preserve">I MelaGusto Primo Levi: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  <w:t xml:space="preserve">NSMHN IIS CESARIS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ENNE PAZZE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</w:rPr>
        <w:t xml:space="preserve">PUELLAE SANAE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lang w:val="en-US"/>
        </w:rPr>
        <w:t xml:space="preserve">SAILOR BEAUTY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  <w:t xml:space="preserve">SEAWEED 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  <w:t xml:space="preserve">TEAMBOCCO  IIS CESARIS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  <w:t xml:space="preserve">TRASH FRUTTINI L.PREZIOSISSIMO SANGUE MI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mallCaps/>
        </w:rPr>
        <w:t>VITAMINA B AFOL MELEGNANO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1. IN QUEST'ANNO COSì PARTICOLARE CHE A CAUSA DELL'ISOLAMENTO LE NOSTRE GIORNATE SONO STATE COMPLETAMENTE STRAVOLTE  , AVER PARTECIPATO A FOOD GAME VI E' SERVITO ? IN COS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Si assolutamente, abbiamo compreso che è importante stare insieme anche 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distanza</w:t>
      </w:r>
      <w:r>
        <w:rPr>
          <w:rFonts w:cs="Arial" w:ascii="Arial" w:hAnsi="Arial"/>
          <w:szCs w:val="28"/>
          <w:lang w:eastAsia="it-IT"/>
        </w:rPr>
        <w:t>, e siamo riusciti ad apprezzare le piccole cose (dopo la quaranten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tutti daranno più importanza a delle cose che prima sembravano superficiali)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in più abbiamo imparato a praticare sport anche in casa con oggetti che no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avremmo mai pensato di utilizzare se non per il loro scopo effettivo, come per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>esempio le bottiglie d’acqua.</w:t>
      </w:r>
      <w:r>
        <w:rPr>
          <w:rFonts w:cs="Arial" w:ascii="Arial" w:hAnsi="Arial"/>
          <w:szCs w:val="28"/>
          <w:highlight w:val="green"/>
          <w:lang w:eastAsia="it-IT"/>
        </w:rPr>
        <w:t>Abbiamo acquisito informazioni/idee/curiosità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anche dalle altre squadre</w:t>
      </w:r>
      <w:r>
        <w:rPr>
          <w:rFonts w:cs="Arial" w:ascii="Arial" w:hAnsi="Arial"/>
          <w:szCs w:val="28"/>
          <w:lang w:eastAsia="it-IT"/>
        </w:rPr>
        <w:t>. Sicuramente ognuno di noi ha capito che si pu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mangiare sano anche in questa situazione, ma </w:t>
      </w:r>
      <w:r>
        <w:rPr>
          <w:rFonts w:cs="Arial" w:ascii="Arial" w:hAnsi="Arial"/>
          <w:szCs w:val="28"/>
          <w:highlight w:val="green"/>
          <w:lang w:eastAsia="it-IT"/>
        </w:rPr>
        <w:t>soprattutto abbiamo imparato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a gestire i tempi e i ruoli anche se lontani fisicament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highlight w:val="green"/>
        </w:rPr>
        <w:t>Aver partecipato al FOOD GAME ci ha permesso di ragionare molto su temi che prima ignoravamo</w:t>
      </w:r>
      <w:r>
        <w:rPr>
          <w:rFonts w:cs="Arial" w:ascii="Arial" w:hAnsi="Arial"/>
        </w:rPr>
        <w:t xml:space="preserve"> pensando che non toccandoci direttamente potevamo benissimo fregarcene, mentre ora ci pensiamo due volte a andare contro il nostro pianeta e contro noi stess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Ci è servito a capire quanto effettivamente sia d’aiuto una buona alimentazione e un sano stile di vita in una situazione come questa; </w:t>
      </w:r>
      <w:r>
        <w:rPr>
          <w:rFonts w:cs="Arial" w:ascii="Arial" w:hAnsi="Arial"/>
          <w:highlight w:val="green"/>
        </w:rPr>
        <w:t>abbiamo imparato che il nostro sistema immunitario è sostenuto anche dalla vita sana, cosa importantissima adess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it-IT"/>
        </w:rPr>
        <w:t xml:space="preserve">Aver partecipato a Foodgame ci ha aiutato </w:t>
      </w:r>
      <w:r>
        <w:rPr>
          <w:rFonts w:cs="Arial" w:ascii="Arial" w:hAnsi="Arial"/>
          <w:highlight w:val="green"/>
          <w:lang w:val="en-US" w:eastAsia="it-IT"/>
        </w:rPr>
        <w:t>a prediligere</w:t>
      </w:r>
      <w:r>
        <w:rPr>
          <w:rFonts w:cs="Arial" w:ascii="Arial" w:hAnsi="Arial"/>
          <w:lang w:val="en-US" w:eastAsia="it-IT"/>
        </w:rPr>
        <w:t xml:space="preserve">, in questa situazione di ozio, </w:t>
      </w:r>
      <w:r>
        <w:rPr>
          <w:rFonts w:cs="Arial" w:ascii="Arial" w:hAnsi="Arial"/>
          <w:highlight w:val="green"/>
          <w:lang w:val="en-US" w:eastAsia="it-IT"/>
        </w:rPr>
        <w:t>cibi più sani e poveri di zuccheri</w:t>
      </w:r>
      <w:r>
        <w:rPr>
          <w:rFonts w:cs="Arial" w:ascii="Arial" w:hAnsi="Arial"/>
          <w:lang w:val="en-US" w:eastAsia="it-IT"/>
        </w:rPr>
        <w:t xml:space="preserve"> per mantenerci in forma</w:t>
      </w:r>
      <w:r>
        <w:rPr>
          <w:rFonts w:cs="Arial" w:ascii="Arial" w:hAnsi="Arial"/>
          <w:highlight w:val="green"/>
          <w:lang w:val="en-US" w:eastAsia="it-IT"/>
        </w:rPr>
        <w:t>, a non sprecare il cibo che i nostri familiari portano a casa dopo lunghe code ai supermercati</w:t>
      </w:r>
      <w:r>
        <w:rPr>
          <w:rFonts w:cs="Arial" w:ascii="Arial" w:hAnsi="Arial"/>
          <w:lang w:val="en-US" w:eastAsia="it-IT"/>
        </w:rPr>
        <w:t>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 xml:space="preserve">Purtroppo durante l’isolamento non siamo riusciti a realizzare tutto ciò che avevamo in testa ed </w:t>
      </w:r>
      <w:r>
        <w:rPr>
          <w:rFonts w:cs="Arial" w:ascii="Arial" w:hAnsi="Arial"/>
          <w:highlight w:val="green"/>
        </w:rPr>
        <w:t>è stato difficile collaborare</w:t>
      </w:r>
      <w:r>
        <w:rPr>
          <w:rFonts w:cs="Arial" w:ascii="Arial" w:hAnsi="Arial"/>
        </w:rPr>
        <w:t xml:space="preserve"> e ritrovarsi rendendo fattibili le nostre ide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it-IT"/>
        </w:rPr>
        <w:t xml:space="preserve">Quest’anno in particolare l’esperienza di foodgame ci è servita come ispirazione per prestare attenzione a tematiche molto importanti per i nostri stili di vita, che sono anche i temi del gioco ovvero la sana alimentazione, il movimento e il consumo sostenibile. </w:t>
      </w:r>
      <w:r>
        <w:rPr>
          <w:rFonts w:cs="Arial" w:ascii="Arial" w:hAnsi="Arial"/>
          <w:color w:val="000000"/>
          <w:highlight w:val="green"/>
          <w:lang w:val="en-US" w:eastAsia="it-IT"/>
        </w:rPr>
        <w:t>Con una routine completamente stravolta, abbiamo avuto del tempo in più per fare scelte sane e sostenibili</w:t>
      </w:r>
      <w:r>
        <w:rPr>
          <w:rFonts w:cs="Arial" w:ascii="Arial" w:hAnsi="Arial"/>
          <w:color w:val="000000"/>
          <w:lang w:val="en-US" w:eastAsia="it-IT"/>
        </w:rPr>
        <w:t>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erto, partecipare a food Game è servito a prescindere dalla situazione in cui siamo.Abbiamo imparato un nuovo modo di vivere in questi mesi e queste “piccole” abitudini che abbiamo introdotto nelle nostre vite grazie al progetto food Game poi si sono stabilizzate e hanno migliorato il nostro stile di vita</w:t>
      </w:r>
      <w:r>
        <w:rPr>
          <w:rFonts w:cs="Arial" w:ascii="Arial" w:hAnsi="Arial"/>
          <w:highlight w:val="green"/>
          <w:lang w:eastAsia="it-IT"/>
        </w:rPr>
        <w:t>. Soprattutto in quarantena queste abitudini sono state utili per non lasciarsi andare</w:t>
      </w:r>
      <w:r>
        <w:rPr>
          <w:rFonts w:cs="Arial" w:ascii="Arial" w:hAnsi="Arial"/>
          <w:lang w:eastAsia="it-IT"/>
        </w:rPr>
        <w:t xml:space="preserve">. </w:t>
      </w:r>
      <w:r>
        <w:rPr>
          <w:rFonts w:cs="Arial" w:ascii="Arial" w:hAnsi="Arial"/>
          <w:highlight w:val="green"/>
          <w:lang w:eastAsia="it-IT"/>
        </w:rPr>
        <w:t>Continuare a muoverci e mangiare in modo salutare e rispettoso per noi ,e per il mondo in cui viviamo, ci ha tenuti attivi oltre che fisicamente anche mentalmente</w:t>
      </w:r>
      <w:r>
        <w:rPr>
          <w:rFonts w:cs="Arial" w:ascii="Arial" w:hAnsi="Arial"/>
          <w:lang w:eastAsia="it-IT"/>
        </w:rPr>
        <w:t xml:space="preserve">. Inoltre è stato utile anche dal punto di vista delle amicizie, infatti grazie alla compartecipazione a questo progetto </w:t>
      </w:r>
      <w:r>
        <w:rPr>
          <w:rFonts w:cs="Arial" w:ascii="Arial" w:hAnsi="Arial"/>
          <w:highlight w:val="green"/>
          <w:lang w:eastAsia="it-IT"/>
        </w:rPr>
        <w:t>abbiamo stretto legami più forti fra di noi,</w:t>
      </w:r>
      <w:r>
        <w:rPr>
          <w:rFonts w:cs="Arial" w:ascii="Arial" w:hAnsi="Arial"/>
          <w:lang w:eastAsia="it-IT"/>
        </w:rPr>
        <w:t xml:space="preserve"> e questo magari non sarebbe successo se non avessimo preso parte all’iniziativ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highlight w:val="green"/>
        </w:rPr>
        <w:t>In questo periodo di isolamento, la partecipazione al progetto FOODGAME ha permesso a ciascun componente della squadra di sentirsi meno “isolato”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uscire a sviluppare le tappe restanti del gioco, abbiamo continuato a mantenere viva la comunicazione e il confronto tra di noi nonostante la distanza. È stato divertente poter capire con quali attività ognuno di noi riempie queste particolari giornate e scegliere quelle più significative per realizzare i video </w:t>
      </w:r>
      <w:r>
        <w:rPr>
          <w:rFonts w:cs="Arial" w:ascii="Arial" w:hAnsi="Arial"/>
          <w:highlight w:val="green"/>
        </w:rPr>
        <w:t>della tappa #iorestoaca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green"/>
        </w:rPr>
        <w:t>Questa tappa ci ha anche permesso di prendere spunto dall’altro per migliorare le nostre giornate “casalinghe”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it-IT"/>
        </w:rPr>
        <w:t xml:space="preserve">Si, perché </w:t>
      </w:r>
      <w:r>
        <w:rPr>
          <w:rFonts w:cs="Arial" w:ascii="Arial" w:hAnsi="Arial"/>
          <w:highlight w:val="green"/>
          <w:lang w:val="en-US" w:eastAsia="it-IT"/>
        </w:rPr>
        <w:t>ci ha dato degli stimoli a mantenere una vita sana</w:t>
      </w:r>
      <w:r>
        <w:rPr>
          <w:rFonts w:cs="Arial" w:ascii="Arial" w:hAnsi="Arial"/>
          <w:lang w:val="en-US" w:eastAsia="it-IT"/>
        </w:rPr>
        <w:t xml:space="preserve"> anche durante la quaranten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Sì. Ci ha aiutato a capire l’importanza di una buona alimentazione per la salute, a scuola ci ha fatto lavorare in squadra e a casa </w:t>
      </w:r>
      <w:r>
        <w:rPr>
          <w:rFonts w:cs="Arial" w:ascii="Arial" w:hAnsi="Arial"/>
          <w:highlight w:val="green"/>
        </w:rPr>
        <w:t>ci ha anche aiutato a passare il tempo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201F1E"/>
          <w:szCs w:val="23"/>
          <w:highlight w:val="green"/>
          <w:shd w:fill="FFFFFF" w:val="clear"/>
        </w:rPr>
        <w:t>Partecipare a Foodgame ci ha aiutato molto durante la quarantena, soprattutto sul piano alimentare.</w:t>
      </w:r>
      <w:r>
        <w:rPr>
          <w:rFonts w:cs="Arial" w:ascii="Arial" w:hAnsi="Arial"/>
          <w:color w:val="201F1E"/>
          <w:szCs w:val="23"/>
          <w:shd w:fill="FFFFFF" w:val="clear"/>
        </w:rPr>
        <w:t xml:space="preserve"> Nutrendosi correttamente siamo riusciti a mantenere (chi piú, chi meno) la forma fisica e la salute che durante questo periodo sono la cosa piú importante insieme alla salute mentale, che come ben sappiamo deriva pure dall'alimentazione. Inoltre, </w:t>
      </w:r>
      <w:r>
        <w:rPr>
          <w:rFonts w:cs="Arial" w:ascii="Arial" w:hAnsi="Arial"/>
          <w:color w:val="201F1E"/>
          <w:szCs w:val="23"/>
          <w:highlight w:val="green"/>
          <w:shd w:fill="FFFFFF" w:val="clear"/>
        </w:rPr>
        <w:t>ci ha permesso di rimanere in contatto pure fuori dall'ambito delle videolezion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Sì. Ci ha aiutato a capire l’importanza di una buona alimentazione per la salute, a scuola ci ha fatto lavorare in squadra e a casa </w:t>
      </w:r>
      <w:r>
        <w:rPr>
          <w:rFonts w:cs="Arial" w:ascii="Arial" w:hAnsi="Arial"/>
          <w:highlight w:val="green"/>
        </w:rPr>
        <w:t>ci ha anche aiutato a passare il tempo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01F1E"/>
        </w:rPr>
        <w:t xml:space="preserve">Ha aiutato a mantenere alcune parti della solita di routine, </w:t>
      </w:r>
      <w:r>
        <w:rPr>
          <w:rFonts w:cs="Arial" w:ascii="Arial" w:hAnsi="Arial"/>
          <w:color w:val="201F1E"/>
          <w:highlight w:val="green"/>
        </w:rPr>
        <w:t>ci ha anche dato modo di rimanere sempre in contatto nonostante la distanz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nel seguire un'alimentazione piu' san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  <w:lang w:val="en-US" w:eastAsia="it-IT"/>
        </w:rPr>
        <w:t>Foodgame ci ha aiutato a mantenere uno stile di vita sano e non sedentario</w:t>
      </w:r>
      <w:r>
        <w:rPr>
          <w:rFonts w:cs="Arial" w:ascii="Arial" w:hAnsi="Arial"/>
          <w:lang w:val="en-US" w:eastAsia="it-IT"/>
        </w:rPr>
        <w:t xml:space="preserve"> pur essendo segrecati in casa, e mantenere una corretta alimentazione in un momento in cui il fabbisogno quotidiano di cibo è differente rispetto al normal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Si, la partecipazione a questo progetto, anche se con la didattica a distanza, </w:t>
      </w:r>
      <w:r>
        <w:rPr>
          <w:rFonts w:cs="Arial" w:ascii="Arial" w:hAnsi="Arial"/>
          <w:highlight w:val="green"/>
        </w:rPr>
        <w:t>ci ha aiutato a rafforzare maggiormente i rapporti tra compagni di classe, conoscere nuovi argomenti e ad imparare a giocare grazie alla sana competitività.</w:t>
      </w:r>
    </w:p>
    <w:p>
      <w:pPr>
        <w:pStyle w:val="Default"/>
        <w:numPr>
          <w:ilvl w:val="0"/>
          <w:numId w:val="17"/>
        </w:numPr>
        <w:bidi w:val="0"/>
        <w:jc w:val="both"/>
        <w:rPr/>
      </w:pPr>
      <w:r>
        <w:rPr>
          <w:rFonts w:cs="Arial" w:ascii="Arial" w:hAnsi="Arial"/>
          <w:szCs w:val="22"/>
          <w:highlight w:val="green"/>
        </w:rPr>
        <w:t>In quest'anno così particolare, in cui il virus ha stravolto le nostre vite, abbiamo trovato uno spiraglio di serenità, spensieratezza e speranza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highlight w:val="green"/>
        </w:rPr>
        <w:t>Siamo riusciti a continuare ad essere attivi in questo progetto non solo su Instagram ma anche nella vita real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Cs w:val="22"/>
        </w:rPr>
        <w:t xml:space="preserve">Abbiamo riscoperto la passione per la cucina che </w:t>
      </w:r>
      <w:r>
        <w:rPr>
          <w:rFonts w:cs="Arial" w:ascii="Arial" w:hAnsi="Arial"/>
          <w:szCs w:val="22"/>
          <w:highlight w:val="green"/>
        </w:rPr>
        <w:t>ci ha aiutati a scacciare la noia</w:t>
      </w:r>
      <w:r>
        <w:rPr>
          <w:rFonts w:cs="Arial" w:ascii="Arial" w:hAnsi="Arial"/>
          <w:szCs w:val="22"/>
        </w:rPr>
        <w:t xml:space="preserve"> e abbiamo avuto modo di </w:t>
      </w:r>
      <w:r>
        <w:rPr>
          <w:rFonts w:cs="Arial" w:ascii="Arial" w:hAnsi="Arial"/>
          <w:szCs w:val="22"/>
          <w:highlight w:val="green"/>
        </w:rPr>
        <w:t>guardarci attorno e scoprire la bellezza del pianeta in cui viviamo.</w:t>
      </w:r>
      <w:r>
        <w:rPr>
          <w:rFonts w:cs="Arial" w:ascii="Arial" w:hAnsi="Arial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con piccoli gesti, come non prendere la macchina tutti i giorni, abbiamo nel nostro piccolo diminuito l'inquinamento globale. Ci è servito per avere più consapevolezza su ciò che mangiamo e sulle piccole azioni, che fanno bene al pianeta e a chi ci abita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green"/>
        </w:rPr>
        <w:t>È stata un’esperienza particolare e che ci ricorderemo per molto tempo.</w:t>
      </w:r>
      <w:r>
        <w:rPr>
          <w:rFonts w:cs="Arial" w:ascii="Arial" w:hAnsi="Arial"/>
          <w:szCs w:val="22"/>
        </w:rPr>
        <w:t xml:space="preserve"> Siamo sicuri che tutto ciò che abbiamo imparato grazie a questo </w:t>
      </w:r>
      <w:r>
        <w:rPr>
          <w:rFonts w:cs="Arial" w:ascii="Arial" w:hAnsi="Arial"/>
          <w:szCs w:val="22"/>
          <w:highlight w:val="green"/>
        </w:rPr>
        <w:t>percorso riusciremo ad applicarlo sempre, anche conclusa la gara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i abbiamo imparato che è importante mangiare per stare bene ed essere in forma, facendo anche attività sportiv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Sintesi: "in quest'anno così particolare con la routine stravolta, vi è servito partecipare a FG?"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Si:1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No: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2. NELLE VOSTRE FAMIGLIA E’ CAMBIATO QUALCOSA DALLA VOSTRA PARTECIPAZIONE AL GIOCO? SE SI COSA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>Si</w:t>
      </w:r>
      <w:r>
        <w:rPr>
          <w:rFonts w:cs="Arial" w:ascii="Arial" w:hAnsi="Arial"/>
          <w:szCs w:val="28"/>
          <w:highlight w:val="green"/>
          <w:lang w:eastAsia="it-IT"/>
        </w:rPr>
        <w:t>, nelle nostre famiglie è cambiata l’alimentazione</w:t>
      </w:r>
      <w:r>
        <w:rPr>
          <w:rFonts w:cs="Arial" w:ascii="Arial" w:hAnsi="Arial"/>
          <w:szCs w:val="28"/>
          <w:lang w:eastAsia="it-IT"/>
        </w:rPr>
        <w:t>. Abbiamo imparato a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utilizzare degli alimenti a tanti di noi sconosciuti come per esempio le spezie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oppure ad inserire frutta e verdura nei nostri pasti, soprattutto sostituendo i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cibo spazzatura che consumava la maggior parte delle famiglie durante l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merenda o gli spuntini preferendo: un frullato, una macedonia 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semplicemente una mela. </w:t>
      </w:r>
      <w:r>
        <w:rPr>
          <w:rFonts w:cs="Arial" w:ascii="Arial" w:hAnsi="Arial"/>
          <w:szCs w:val="28"/>
          <w:highlight w:val="green"/>
          <w:lang w:eastAsia="it-IT"/>
        </w:rPr>
        <w:t>Cambiando lo stile alimentare in famigl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sicuramente cambia la spesa e quando ora andiamo a far la spesa oltre che i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prezzo abbiamo imparato a guardare le etichette e soprattutto, la qualità, l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provenienza e la stagionalità del prodotto. Siamo riusciti a coinvolgere di più 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nostri familiari, per la realizzazione delle tappe visto che essendo chiusi in casa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8"/>
          <w:lang w:eastAsia="it-IT"/>
        </w:rPr>
      </w:pPr>
      <w:r>
        <w:rPr>
          <w:rFonts w:cs="Arial" w:ascii="Arial" w:hAnsi="Arial"/>
          <w:sz w:val="24"/>
          <w:szCs w:val="28"/>
          <w:highlight w:val="green"/>
          <w:lang w:eastAsia="it-IT"/>
        </w:rPr>
        <w:t>è stato un modo per occupare il tempo tutti insieme.</w:t>
      </w:r>
    </w:p>
    <w:p>
      <w:pPr>
        <w:pStyle w:val="Paragrafoelenco"/>
        <w:numPr>
          <w:ilvl w:val="0"/>
          <w:numId w:val="6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lle nostre famiglie è cambiato soprattutto il modo in cui vediamo certi alimenti, come ad esempio </w:t>
      </w:r>
      <w:r>
        <w:rPr>
          <w:rFonts w:cs="Arial" w:ascii="Arial" w:hAnsi="Arial"/>
          <w:sz w:val="24"/>
          <w:szCs w:val="24"/>
          <w:highlight w:val="green"/>
        </w:rPr>
        <w:t>alcuni prodotti che pr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utilizzavamo spesso ci siamo accorti che importandoli in Italia avrebbero inquinato e quindi si cerca di limitarli scegliendo prodotti della nostra terra.</w:t>
      </w:r>
      <w:r>
        <w:rPr>
          <w:rFonts w:cs="Arial" w:ascii="Arial" w:hAnsi="Arial"/>
          <w:sz w:val="24"/>
          <w:szCs w:val="24"/>
        </w:rPr>
        <w:t xml:space="preserve"> Cosi come consumare anche solamente a scuola cibi più sani e cercando di rimanere attivi.</w:t>
      </w:r>
    </w:p>
    <w:p>
      <w:pPr>
        <w:pStyle w:val="Paragrafoelenco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amo riusciti a portare una sana alimentazione e, in questo periodo, </w:t>
      </w:r>
      <w:r>
        <w:rPr>
          <w:rFonts w:cs="Arial" w:ascii="Arial" w:hAnsi="Arial"/>
          <w:sz w:val="24"/>
          <w:szCs w:val="24"/>
          <w:highlight w:val="green"/>
        </w:rPr>
        <w:t>a convincere</w:t>
      </w:r>
      <w:r>
        <w:rPr>
          <w:rFonts w:cs="Arial" w:ascii="Arial" w:hAnsi="Arial"/>
          <w:sz w:val="24"/>
          <w:szCs w:val="24"/>
        </w:rPr>
        <w:t xml:space="preserve"> i genitori a fare ogni tanto esercizio con noi.</w:t>
      </w:r>
    </w:p>
    <w:p>
      <w:pPr>
        <w:pStyle w:val="Paragrafoelenco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highlight w:val="green"/>
          <w:lang w:val="en-US" w:eastAsia="it-IT"/>
        </w:rPr>
        <w:t>Da quando partecipiamo a Foodgame poniamo più attenzioni alla raccolta differenziata in casa e agli sprechi in generale, che sia di cibo, ma anche di acqua e di elettricità.</w:t>
      </w:r>
    </w:p>
    <w:p>
      <w:pPr>
        <w:pStyle w:val="Paragrafoelenco"/>
        <w:numPr>
          <w:ilvl w:val="0"/>
          <w:numId w:val="5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Abbiamo notato che, spiegando  il gioco ai nostri genitori, hanno cercato anche loro di essere più FOOD GAME.</w:t>
      </w:r>
    </w:p>
    <w:p>
      <w:pPr>
        <w:pStyle w:val="Paragrafoelenco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it-IT"/>
        </w:rPr>
        <w:t>In alcune delle nostre famiglie la partecipazione è stata utile per la sensibilizzazione ai temi del gioco e ha portato quindi a una maggiore consapevolezza nello stile di vi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  <w:lang w:eastAsia="it-IT"/>
        </w:rPr>
        <w:t>Sicuramente le nostre famiglie sono state influenzate da questa nostra nuova passione, e anzi sono state molto contente di condividerla con noi. Abbiamo preparato molti piatti salutari la domenica</w:t>
      </w:r>
      <w:r>
        <w:rPr>
          <w:rFonts w:cs="Arial" w:ascii="Arial" w:hAnsi="Arial"/>
          <w:lang w:eastAsia="it-IT"/>
        </w:rPr>
        <w:t xml:space="preserve">, piuttosto che fare il solito tiramisù, </w:t>
      </w:r>
      <w:r>
        <w:rPr>
          <w:rFonts w:cs="Arial" w:ascii="Arial" w:hAnsi="Arial"/>
          <w:highlight w:val="green"/>
          <w:lang w:eastAsia="it-IT"/>
        </w:rPr>
        <w:t>oppure abbiamo condiviso un’ora o due di allenamento in questa quarantena e ci siamo divertiti molto</w:t>
      </w:r>
      <w:r>
        <w:rPr>
          <w:rFonts w:cs="Arial" w:ascii="Arial" w:hAnsi="Arial"/>
          <w:lang w:eastAsia="it-IT"/>
        </w:rPr>
        <w:t xml:space="preserve">. Un altro esempio, molti dei nostri genitori adesso quando vanno a fare la spesa </w:t>
      </w:r>
      <w:r>
        <w:rPr>
          <w:rFonts w:cs="Arial" w:ascii="Arial" w:hAnsi="Arial"/>
          <w:highlight w:val="green"/>
          <w:lang w:eastAsia="it-IT"/>
        </w:rPr>
        <w:t>controllano le etichette</w:t>
      </w:r>
      <w:r>
        <w:rPr>
          <w:rFonts w:cs="Arial" w:ascii="Arial" w:hAnsi="Arial"/>
          <w:lang w:eastAsia="it-IT"/>
        </w:rPr>
        <w:t>, la provenienza, ch</w:t>
      </w:r>
      <w:r>
        <w:rPr>
          <w:rFonts w:cs="Arial" w:ascii="Arial" w:hAnsi="Arial"/>
          <w:highlight w:val="green"/>
          <w:lang w:eastAsia="it-IT"/>
        </w:rPr>
        <w:t>e un alimento sia a km 0, portano una lista</w:t>
      </w:r>
      <w:r>
        <w:rPr>
          <w:rFonts w:cs="Arial" w:ascii="Arial" w:hAnsi="Arial"/>
          <w:lang w:eastAsia="it-IT"/>
        </w:rPr>
        <w:t xml:space="preserve"> per evitare di abbondare con gli acquisti e quindi comprare cibo che verrebbe successivamente sprecato. E lo fanno anche senza di noi! </w:t>
      </w:r>
      <w:r>
        <w:rPr>
          <w:rFonts w:cs="Arial" w:ascii="Arial" w:hAnsi="Arial"/>
          <w:highlight w:val="green"/>
          <w:lang w:eastAsia="it-IT"/>
        </w:rPr>
        <w:t>Ovviamente c’è ancora da lavorare su molte cose, ma secondo noi la famiglia è un ottimo modo per cominciare a divulgare messaggi di tale importanza</w:t>
      </w:r>
      <w:r>
        <w:rPr>
          <w:rFonts w:cs="Arial" w:ascii="Arial" w:hAnsi="Arial"/>
          <w:lang w:eastAsia="it-IT"/>
        </w:rPr>
        <w:t>. E poi è sempre bello avere un appoggio in più, specialmente a ca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 xml:space="preserve">L’isolamento è servito a trascorre più tempo con le nostre famiglie ma anche a migliorare alcune abitudini familiari. Il progetto FOODGAME ci ha permesso di riflettere e di focalizzare la nostra attenzione sia sugli aspetti che riguardano l’alimentazione che su quelli relativi all’esercizio fisico. </w:t>
      </w:r>
      <w:r>
        <w:rPr>
          <w:rFonts w:cs="Arial" w:ascii="Arial" w:hAnsi="Arial"/>
          <w:highlight w:val="green"/>
        </w:rPr>
        <w:t xml:space="preserve">Sfruttando la possibilità di avere più tempo, abbiamo modificato la nostra routine familiare avendo una maggiore attenzione per ciò che mangiamo e per la difesa dell’ambiente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aggior parte delle nostre famiglie, per fortuna, già da prima adottavamo uno stile di vita sano e rispettoso della natura. </w:t>
      </w:r>
      <w:r>
        <w:rPr>
          <w:rFonts w:cs="Arial" w:ascii="Arial" w:hAnsi="Arial"/>
          <w:highlight w:val="green"/>
        </w:rPr>
        <w:t>Ma con questo progetto abbiamo capito come con semplici attenzioni possiamo ridurre maggiormente gli sprechi e sfruttare al meglio ciò che abbiamo all’interno del nostro contesto famigliare.</w:t>
      </w:r>
      <w:r>
        <w:rPr>
          <w:rFonts w:cs="Arial" w:ascii="Arial" w:hAnsi="Arial"/>
        </w:rPr>
        <w:t xml:space="preserve"> La tappa che ha avuto un maggior impatto sulla nostra famiglia è stata la numero 17. </w:t>
      </w:r>
      <w:r>
        <w:rPr>
          <w:rFonts w:cs="Arial" w:ascii="Arial" w:hAnsi="Arial"/>
          <w:highlight w:val="green"/>
        </w:rPr>
        <w:t>Dopo tale tappa la gestione della spesa giornaliera/settimanale della nostra famiglia è stata riformulat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  <w:lang w:val="en-US" w:eastAsia="it-IT"/>
        </w:rPr>
        <w:t>Il cambiamento in famiglia è stato lento e le persone più coinvolte siamo stati noi</w:t>
      </w:r>
      <w:r>
        <w:rPr>
          <w:rFonts w:cs="Arial" w:ascii="Arial" w:hAnsi="Arial"/>
          <w:lang w:val="en-US" w:eastAsia="it-IT"/>
        </w:rPr>
        <w:t xml:space="preserve"> ragazzi, ma siamo convinti che il cambiamento continuerà.</w:t>
      </w:r>
    </w:p>
    <w:p>
      <w:pPr>
        <w:pStyle w:val="Paragrafoelenco"/>
        <w:numPr>
          <w:ilvl w:val="0"/>
          <w:numId w:val="5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green"/>
        </w:rPr>
        <w:t>Alcune delle tappe che non abbiamo potuto fare a scuola le abbiamo realizzate per le nostre famiglie anche se a volte non sempre le abbiamo pubblicate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maggior parte delle famiglie sono state parzialmente influenzate dalla nostra partecipazione a Foodgame perché tutti noi ci siamo impegnati a parlare, descrivere e cercare di seguire alcune delle tappe che facevano parte del gioco</w:t>
      </w:r>
      <w:r>
        <w:rPr>
          <w:rFonts w:cs="Arial" w:ascii="Arial" w:hAnsi="Arial"/>
          <w:highlight w:val="green"/>
          <w:shd w:fill="FFFFFF" w:val="clear"/>
        </w:rPr>
        <w:t>. In alcune famiglie si è cercato di seguire una dieta più sana e sostenibile, altre invece si sono impegnate a ridurre i consumi e migliorare la raccolta differenziata sia sul posto di lavoro che a casa. Insomma, il gioco è stato utile bene o male per tutte le famiglie che hanno apprezzato le tappe per l'informazione che davano, che molto spesso non era a conoscenza di tutti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01F1E"/>
        </w:rPr>
        <w:t xml:space="preserve">Abbiamo cominciato a prestare </w:t>
      </w:r>
      <w:r>
        <w:rPr>
          <w:rFonts w:cs="Arial" w:ascii="Arial" w:hAnsi="Arial"/>
          <w:color w:val="201F1E"/>
          <w:highlight w:val="green"/>
        </w:rPr>
        <w:t>più</w:t>
      </w:r>
      <w:r>
        <w:rPr>
          <w:rFonts w:cs="Arial" w:ascii="Arial" w:hAnsi="Arial"/>
          <w:color w:val="201F1E"/>
        </w:rPr>
        <w:t xml:space="preserve"> </w:t>
      </w:r>
      <w:r>
        <w:rPr>
          <w:rFonts w:cs="Arial" w:ascii="Arial" w:hAnsi="Arial"/>
          <w:color w:val="201F1E"/>
          <w:highlight w:val="green"/>
        </w:rPr>
        <w:t>attenzione all’alimentazione</w:t>
      </w:r>
      <w:r>
        <w:rPr>
          <w:rFonts w:cs="Arial" w:ascii="Arial" w:hAnsi="Arial"/>
          <w:color w:val="201F1E"/>
        </w:rPr>
        <w:t xml:space="preserve"> ed anche </w:t>
      </w:r>
      <w:r>
        <w:rPr>
          <w:rFonts w:cs="Arial" w:ascii="Arial" w:hAnsi="Arial"/>
          <w:color w:val="201F1E"/>
          <w:highlight w:val="green"/>
        </w:rPr>
        <w:t>all'inquinamento</w:t>
      </w:r>
      <w:r>
        <w:rPr>
          <w:rFonts w:cs="Arial" w:ascii="Arial" w:hAnsi="Arial"/>
          <w:color w:val="201F1E"/>
        </w:rPr>
        <w:t xml:space="preserve"> dovuto per esempio alla plastica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highlight w:val="green"/>
        </w:rPr>
        <w:t>ottimizzare lo spreco</w:t>
      </w:r>
      <w:r>
        <w:rPr>
          <w:rFonts w:cs="Arial" w:ascii="Arial" w:hAnsi="Arial"/>
        </w:rPr>
        <w:t xml:space="preserve"> del cibo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lang w:val="en-US" w:eastAsia="it-IT"/>
        </w:rPr>
        <w:t xml:space="preserve">Grazie alla nostra ultima tappa noi e </w:t>
      </w:r>
      <w:r>
        <w:rPr>
          <w:rFonts w:cs="Arial" w:ascii="Arial" w:hAnsi="Arial"/>
          <w:highlight w:val="green"/>
          <w:lang w:val="en-US" w:eastAsia="it-IT"/>
        </w:rPr>
        <w:t>le nostre famiglie sono più sicure su come differenziare i rifiuti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Si sono cambiate alcune cose, grazie allo svolgimento della tappa 16, 6 e #iorestoacasa, ci ha aiutato a cambiare alcuni atteggiamenti che prima eravamo soliti ad avere. Per esempio, </w:t>
      </w:r>
      <w:r>
        <w:rPr>
          <w:rFonts w:cs="Arial" w:ascii="Arial" w:hAnsi="Arial"/>
          <w:highlight w:val="green"/>
        </w:rPr>
        <w:t>diminuire lo spreco di cibo oppure svolgere attività fisica in questo periodo di quarantena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szCs w:val="22"/>
          <w:highlight w:val="green"/>
        </w:rPr>
        <w:t>La partecipazione al food game ci ha permesso di raggiungere una consapevolezza sempre maggiore riguardo la sostenibilità alimentare. È stato bello osservare il cambiamento positivo registratosi nella quotidianità della vita familiare: la plastica è praticamente sparita dalle nostre tavole, tutti disponiamo di borracce e la spesa settimanale è divenuto per tutti un momento di grande responsabilità, dove la scelta di prodotti biologici (possibilmente a km 0) ci rende tutti fieri food gamer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bbiamo imparato a </w:t>
      </w:r>
      <w:r>
        <w:rPr>
          <w:rFonts w:cs="Arial" w:ascii="Arial" w:hAnsi="Arial"/>
          <w:highlight w:val="green"/>
        </w:rPr>
        <w:t>riciclare il cib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Sintesi "nella vostra famiglia è cambiato qualcosa con la partecipazione a FG?"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Si: 1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No: 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Non risponde: 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3. SCRIVETE  COSA VI E’ PIACIUTO E COSA NO DI QUESTO GIOCO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Principalmente ci è piaciuto lo </w:t>
      </w:r>
      <w:r>
        <w:rPr>
          <w:rFonts w:cs="Arial" w:ascii="Arial" w:hAnsi="Arial"/>
          <w:szCs w:val="28"/>
          <w:highlight w:val="green"/>
          <w:lang w:eastAsia="it-IT"/>
        </w:rPr>
        <w:t>spirito di squadra</w:t>
      </w:r>
      <w:r>
        <w:rPr>
          <w:rFonts w:cs="Arial" w:ascii="Arial" w:hAnsi="Arial"/>
          <w:szCs w:val="28"/>
          <w:lang w:eastAsia="it-IT"/>
        </w:rPr>
        <w:t xml:space="preserve"> che abbiamo riscontrato i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questa esperienza, poi ci è piaciuto anche ideare e </w:t>
      </w:r>
      <w:r>
        <w:rPr>
          <w:rFonts w:cs="Arial" w:ascii="Arial" w:hAnsi="Arial"/>
          <w:szCs w:val="28"/>
          <w:highlight w:val="green"/>
          <w:lang w:eastAsia="it-IT"/>
        </w:rPr>
        <w:t>fare qualcosa tutti insiem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usando solo le nostre teste e non quelle delle prof</w:t>
      </w:r>
      <w:r>
        <w:rPr>
          <w:rFonts w:cs="Arial" w:ascii="Arial" w:hAnsi="Arial"/>
          <w:szCs w:val="28"/>
          <w:lang w:eastAsia="it-IT"/>
        </w:rPr>
        <w:t xml:space="preserve"> e per questo le ringraziamo per averci sempre supportato nelle nostre scelte. Per noi la realizzazione delle tappe è stata la parte più divertente. </w:t>
      </w:r>
      <w:r>
        <w:rPr>
          <w:rFonts w:cs="Arial" w:ascii="Arial" w:hAnsi="Arial"/>
          <w:szCs w:val="28"/>
          <w:highlight w:val="green"/>
          <w:lang w:eastAsia="it-IT"/>
        </w:rPr>
        <w:t>Ci è piaciuto anche mostrare agli altri cosa sappiamo fare o cosa abbiamo inventato per passare il tempo in quarantena,</w:t>
      </w:r>
      <w:r>
        <w:rPr>
          <w:rFonts w:cs="Arial" w:ascii="Arial" w:hAnsi="Arial"/>
          <w:szCs w:val="28"/>
          <w:lang w:eastAsia="it-IT"/>
        </w:rPr>
        <w:t xml:space="preserve"> e come i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movimento e il mangiare sano possa diventare divertente e creativ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soprattutto se fatto insieme alle persone che fanno parte delle nost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giornate, </w:t>
      </w:r>
      <w:r>
        <w:rPr>
          <w:rFonts w:cs="Arial" w:ascii="Arial" w:hAnsi="Arial"/>
          <w:szCs w:val="28"/>
          <w:highlight w:val="green"/>
          <w:lang w:eastAsia="it-IT"/>
        </w:rPr>
        <w:t>L’unico aspetto difficile è stato mettere insieme tutte le nostre ide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in modo da avere l’approvazione di tutti, ma alla fine in un modo o nell’altro </w:t>
      </w:r>
      <w:r>
        <w:rPr>
          <w:rFonts w:cs="Arial" w:ascii="Arial" w:hAnsi="Arial"/>
          <w:szCs w:val="28"/>
          <w:highlight w:val="green"/>
          <w:lang w:eastAsia="it-IT"/>
        </w:rPr>
        <w:t>ci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8"/>
          <w:lang w:eastAsia="it-IT"/>
        </w:rPr>
      </w:pPr>
      <w:r>
        <w:rPr>
          <w:rFonts w:cs="Arial" w:ascii="Arial" w:hAnsi="Arial"/>
          <w:sz w:val="24"/>
          <w:szCs w:val="28"/>
          <w:highlight w:val="green"/>
          <w:lang w:eastAsia="it-IT"/>
        </w:rPr>
        <w:t>siamo sempre riusciti  INSIEME.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questo gioco </w:t>
      </w:r>
      <w:r>
        <w:rPr>
          <w:rFonts w:cs="Arial" w:ascii="Arial" w:hAnsi="Arial"/>
          <w:sz w:val="24"/>
          <w:szCs w:val="24"/>
          <w:highlight w:val="green"/>
        </w:rPr>
        <w:t>ci è piaciuto soprattutto il dover sensibilizzare le persone attraverso i social su argomenti importanti ma anche riuscire a collaborare tra amici</w:t>
      </w:r>
      <w:r>
        <w:rPr>
          <w:rFonts w:cs="Arial" w:ascii="Arial" w:hAnsi="Arial"/>
          <w:sz w:val="24"/>
          <w:szCs w:val="24"/>
        </w:rPr>
        <w:t xml:space="preserve"> nell’organizzazione dei lavori.</w:t>
      </w:r>
    </w:p>
    <w:p>
      <w:pPr>
        <w:pStyle w:val="Paragrafoelenco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i è piaciuto molto </w:t>
      </w:r>
      <w:r>
        <w:rPr>
          <w:rFonts w:cs="Arial" w:ascii="Arial" w:hAnsi="Arial"/>
          <w:sz w:val="24"/>
          <w:szCs w:val="24"/>
          <w:highlight w:val="green"/>
        </w:rPr>
        <w:t>organizzare le tappe</w:t>
      </w:r>
      <w:r>
        <w:rPr>
          <w:rFonts w:cs="Arial" w:ascii="Arial" w:hAnsi="Arial"/>
          <w:sz w:val="24"/>
          <w:szCs w:val="24"/>
        </w:rPr>
        <w:t xml:space="preserve"> e farle, ci è piaciuto molto anche interagire con le altre squadre</w:t>
      </w:r>
      <w:r>
        <w:rPr>
          <w:rFonts w:cs="Arial" w:ascii="Arial" w:hAnsi="Arial"/>
          <w:sz w:val="24"/>
          <w:szCs w:val="24"/>
          <w:highlight w:val="green"/>
        </w:rPr>
        <w:t>. Non mi è piaciuto molto il tempo di attuazione delle tappe, un po’ lento in certe tappe che si potevano fare più in fretta (anche se credo che dipendi da squadra e scuola).</w:t>
      </w:r>
    </w:p>
    <w:p>
      <w:pPr>
        <w:pStyle w:val="Paragrafoelenco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highlight w:val="green"/>
          <w:lang w:val="en-US" w:eastAsia="it-IT"/>
        </w:rPr>
        <w:t>Di Foodgame ci sono piaciute le tematiche affrontate e l’attenzione a cose che solitamente noi sottovalutiamo, ma anche realizzare insieme come gruppo le tappe. Invece non ci è piaciuto che alcune volte era impegnativo restare al passo e quindi eravamo un po stretti con i tempi.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Ci è piaciuto molto, soprattutto la possibilità di aggiungere alla nostra vita scolastica aspetti diversi e  anche divertenti e creativi.</w:t>
      </w:r>
    </w:p>
    <w:p>
      <w:pPr>
        <w:pStyle w:val="Paragrafoelenco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it-IT"/>
        </w:rPr>
        <w:t xml:space="preserve">Di questo gioco </w:t>
      </w:r>
      <w:r>
        <w:rPr>
          <w:rFonts w:cs="Arial" w:ascii="Arial" w:hAnsi="Arial"/>
          <w:color w:val="000000"/>
          <w:sz w:val="24"/>
          <w:highlight w:val="green"/>
          <w:lang w:val="en-US" w:eastAsia="it-IT"/>
        </w:rPr>
        <w:t>abbiamo apprezzato le numerose proposte</w:t>
      </w:r>
      <w:r>
        <w:rPr>
          <w:rFonts w:cs="Arial" w:ascii="Arial" w:hAnsi="Arial"/>
          <w:color w:val="000000"/>
          <w:sz w:val="24"/>
          <w:lang w:val="en-US" w:eastAsia="it-IT"/>
        </w:rPr>
        <w:t xml:space="preserve"> e </w:t>
      </w:r>
      <w:r>
        <w:rPr>
          <w:rFonts w:cs="Arial" w:ascii="Arial" w:hAnsi="Arial"/>
          <w:color w:val="000000"/>
          <w:sz w:val="24"/>
          <w:highlight w:val="green"/>
          <w:lang w:val="en-US" w:eastAsia="it-IT"/>
        </w:rPr>
        <w:t>l’entusiasmo da parte degli organizzatori.</w:t>
      </w:r>
      <w:r>
        <w:rPr>
          <w:rFonts w:cs="Arial" w:ascii="Arial" w:hAnsi="Arial"/>
          <w:color w:val="000000"/>
          <w:sz w:val="24"/>
          <w:lang w:val="en-US" w:eastAsia="it-IT"/>
        </w:rPr>
        <w:t xml:space="preserve"> Da parte nostra invece è stato poco produttivo il fatto che con il passare dei mesi è </w:t>
      </w:r>
      <w:r>
        <w:rPr>
          <w:rFonts w:cs="Arial" w:ascii="Arial" w:hAnsi="Arial"/>
          <w:color w:val="000000"/>
          <w:sz w:val="24"/>
          <w:highlight w:val="green"/>
          <w:lang w:val="en-US" w:eastAsia="it-IT"/>
        </w:rPr>
        <w:t>mancato un po’ il lavoro di squadra</w:t>
      </w:r>
      <w:r>
        <w:rPr>
          <w:rFonts w:cs="Arial" w:ascii="Arial" w:hAnsi="Arial"/>
          <w:color w:val="000000"/>
          <w:sz w:val="24"/>
          <w:lang w:val="en-US" w:eastAsia="it-IT"/>
        </w:rPr>
        <w:t xml:space="preserve"> di molti component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highlight w:val="green"/>
          <w:lang w:eastAsia="it-IT"/>
        </w:rPr>
        <w:t>Sicuramente di questo gioco ci è piaciuto il messaggio che lasciava passare, m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highlight w:val="green"/>
          <w:lang w:eastAsia="it-IT"/>
        </w:rPr>
        <w:t>soprattutto il fatto che rimanesse “un gioco.”</w:t>
      </w:r>
      <w:r>
        <w:rPr>
          <w:rFonts w:cs="Arial" w:ascii="Arial" w:hAnsi="Arial"/>
          <w:lang w:eastAsia="it-IT"/>
        </w:rPr>
        <w:t xml:space="preserve"> Infatti è stato divertente organizzarsi tut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insieme, cucinare, sperimentare cose nuove, e </w:t>
      </w:r>
      <w:r>
        <w:rPr>
          <w:rFonts w:cs="Arial" w:ascii="Arial" w:hAnsi="Arial"/>
          <w:highlight w:val="green"/>
          <w:lang w:eastAsia="it-IT"/>
        </w:rPr>
        <w:t>nonostante il divertimento è st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highlight w:val="green"/>
          <w:lang w:eastAsia="it-IT"/>
        </w:rPr>
        <w:t>comunque diffuso un messaggio che al giorno d’oggi dovrebbe essere la priorità d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highlight w:val="green"/>
          <w:lang w:eastAsia="it-IT"/>
        </w:rPr>
        <w:t>tutti</w:t>
      </w:r>
      <w:r>
        <w:rPr>
          <w:rFonts w:cs="Arial" w:ascii="Arial" w:hAnsi="Arial"/>
          <w:lang w:eastAsia="it-IT"/>
        </w:rPr>
        <w:t xml:space="preserve">. </w:t>
      </w:r>
      <w:r>
        <w:rPr>
          <w:rFonts w:cs="Arial" w:ascii="Arial" w:hAnsi="Arial"/>
          <w:highlight w:val="green"/>
          <w:lang w:eastAsia="it-IT"/>
        </w:rPr>
        <w:t>Abbiamo affrontato tematiche importanti , ma sempre con molta leggerezza.</w:t>
      </w:r>
      <w:r>
        <w:rPr>
          <w:rFonts w:cs="Arial" w:ascii="Arial" w:hAnsi="Arial"/>
          <w:lang w:eastAsia="it-IT"/>
        </w:rPr>
        <w:t xml:space="preserve"> No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agazzi abbiamo voluto influenzare le altre persone positivamente, e possiam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ammettere in prima persona che </w:t>
      </w:r>
      <w:r>
        <w:rPr>
          <w:rFonts w:cs="Arial" w:ascii="Arial" w:hAnsi="Arial"/>
          <w:highlight w:val="green"/>
          <w:lang w:eastAsia="it-IT"/>
        </w:rPr>
        <w:t>da quando abbiamo preso parte al progetto il nost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highlight w:val="green"/>
          <w:lang w:eastAsia="it-IT"/>
        </w:rPr>
        <w:t>stile di vita è andato solo a migliorare</w:t>
      </w:r>
      <w:r>
        <w:rPr>
          <w:rFonts w:cs="Arial" w:ascii="Arial" w:hAnsi="Arial"/>
          <w:lang w:eastAsia="it-IT"/>
        </w:rPr>
        <w:t xml:space="preserve">. </w:t>
      </w:r>
      <w:r>
        <w:rPr>
          <w:rFonts w:cs="Arial" w:ascii="Arial" w:hAnsi="Arial"/>
          <w:highlight w:val="green"/>
          <w:lang w:eastAsia="it-IT"/>
        </w:rPr>
        <w:t>Ci è piaciuta la genuinità del progetto, e siam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highlight w:val="green"/>
          <w:lang w:eastAsia="it-IT"/>
        </w:rPr>
        <w:t>convinti che sia un ottimo modo per iniziare a condividere questi pensieri, almeno tra 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highlight w:val="green"/>
          <w:lang w:eastAsia="it-IT"/>
        </w:rPr>
        <w:t>più giovani, che ora sono di primaria importanza.</w:t>
      </w:r>
      <w:r>
        <w:rPr>
          <w:rFonts w:cs="Arial" w:ascii="Arial" w:hAnsi="Arial"/>
          <w:lang w:eastAsia="it-IT"/>
        </w:rPr>
        <w:t xml:space="preserve">-Non c’è niente che non ci sia piaciuto del progetto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highlight w:val="green"/>
        </w:rPr>
        <w:t>Tutti abbiamo apprezzato il fatto che questo gioco è stato capace di tenere insieme la classe e farla diverti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green"/>
        </w:rPr>
        <w:t>Un punto a favore è rappresentato dalle tappe che non sono mai monotone e quindi implicano il mettersi in gioco sempre in contesti diversi</w:t>
      </w:r>
      <w:r>
        <w:rPr>
          <w:rFonts w:cs="Arial" w:ascii="Arial" w:hAnsi="Arial"/>
        </w:rPr>
        <w:t xml:space="preserve">.Per eseguire e completare nel modo migliore possibile le varie tappe, ci siamo impegnati e abbiamo ricevuto consigli da alcuni nostri insegnati. </w:t>
      </w:r>
      <w:r>
        <w:rPr>
          <w:rFonts w:cs="Arial" w:ascii="Arial" w:hAnsi="Arial"/>
          <w:highlight w:val="green"/>
        </w:rPr>
        <w:t>Interagire con i nostri insegnanti per FOODGAME ha rappresentato per noi un momento divertente, leggero e diverso da quello che è il normale sistema scolastico, pur avendo comunque una funzione didattic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cs="Arial"/>
          <w:highlight w:val="green"/>
          <w:lang w:val="en-US" w:eastAsia="it-IT"/>
        </w:rPr>
      </w:pPr>
      <w:r>
        <w:rPr>
          <w:rFonts w:cs="Arial" w:ascii="Arial" w:hAnsi="Arial"/>
          <w:highlight w:val="green"/>
          <w:lang w:val="en-US" w:eastAsia="it-IT"/>
        </w:rPr>
        <w:t>Non ci sono piaciuti i report perché rendevano la tappa un numero di ore e numero di partecipanti non cogliendone lo spir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lang w:val="en-US" w:eastAsia="it-IT"/>
        </w:rPr>
        <w:t xml:space="preserve">Ci sono piaciute molto le tappe in cui </w:t>
      </w:r>
      <w:r>
        <w:rPr>
          <w:rFonts w:cs="Arial" w:ascii="Arial" w:hAnsi="Arial"/>
          <w:highlight w:val="green"/>
          <w:lang w:val="en-US" w:eastAsia="it-IT"/>
        </w:rPr>
        <w:t>la squadra era totalmente coinvolta come nella tappa del piatto tipico (tappa 10- cucinare assiem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highlight w:val="green"/>
        </w:rPr>
        <w:t>Ci è piaciuto lavorare in gruppo e come cuochi scoprire qualcosa di nuovo sull’alimentazione (anche perché saremo cuoch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color w:val="201F1E"/>
          <w:szCs w:val="23"/>
          <w:shd w:fill="FFFFFF" w:val="clear"/>
        </w:rPr>
        <w:t xml:space="preserve">Il gioco nel complesso è piaciuto alla maggior parte della squadra perché, essendo una cosa nuova, ha suscitato molto interesse in tutti noi. Inoltre, il gioco di squadra è stato molto divertente e durante lo svolgimento delle tappe </w:t>
      </w:r>
      <w:r>
        <w:rPr>
          <w:rFonts w:cs="Arial" w:ascii="Arial" w:hAnsi="Arial"/>
          <w:color w:val="201F1E"/>
          <w:szCs w:val="23"/>
          <w:highlight w:val="green"/>
          <w:shd w:fill="FFFFFF" w:val="clear"/>
        </w:rPr>
        <w:t>ci ha permesso di conoscerci meglio rendendo la classe più unita di pri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color w:val="201F1E"/>
          <w:highlight w:val="green"/>
        </w:rPr>
        <w:t>Ci è piaciuto collaborare per rendere al meglio nelle attività proposte, infatti abbiamo dovuto mantenere i contatti per portare a termine tutte le tappe</w:t>
      </w:r>
      <w:r>
        <w:rPr>
          <w:rFonts w:cs="Arial" w:ascii="Arial" w:hAnsi="Arial"/>
          <w:color w:val="201F1E"/>
        </w:rPr>
        <w:t>. Forse avremmo dovuto organizzarci meglio, rispettando i tempi e non arrivando alla fine a dovere realizzare tutte le tappe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ci e' piaciuto lavorare in squadra e capire la giusta alimentazion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it-IT"/>
        </w:rPr>
        <w:t xml:space="preserve">La possibilità di poter costruire un'attività di squadra, con la quale imparare a collaborare e cogestirsi con i propri compagni. </w:t>
      </w:r>
      <w:r>
        <w:rPr>
          <w:rFonts w:cs="Arial" w:ascii="Arial" w:hAnsi="Arial"/>
          <w:highlight w:val="green"/>
          <w:lang w:val="en-US" w:eastAsia="it-IT"/>
        </w:rPr>
        <w:t>La pressione delle scaden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Cose che ci sono piaciute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Lavorare in squadra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Collaborazione tra compagni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pprofondimento tematiche sull’impatto ambientale e sull’alimentazion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generale, non abbiamo riscontrato nulla che non ci andava bene.</w:t>
      </w:r>
    </w:p>
    <w:p>
      <w:pPr>
        <w:pStyle w:val="Default"/>
        <w:numPr>
          <w:ilvl w:val="0"/>
          <w:numId w:val="28"/>
        </w:numPr>
        <w:bidi w:val="0"/>
        <w:jc w:val="both"/>
        <w:rPr/>
      </w:pPr>
      <w:r>
        <w:rPr>
          <w:rFonts w:cs="Arial" w:ascii="Arial" w:hAnsi="Arial"/>
          <w:szCs w:val="22"/>
          <w:highlight w:val="green"/>
        </w:rPr>
        <w:t>Ci è piaciuto utilizzare i social come mezzo di comunicazione per esprimere delle opinioni sulla sana alimentazione e sull’ambient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Il food game secondo noi è una competizione il cui fine ultimo non è la vittoria di una squadra, ma l'insegnamento ai partecipanti del rispetto per l’ambiente attraverso una sensibilizzazione sul tema degli sprechi.</w:t>
      </w:r>
      <w:r>
        <w:rPr>
          <w:rFonts w:cs="Arial" w:ascii="Arial" w:hAnsi="Arial"/>
        </w:rPr>
        <w:t xml:space="preserve">  Una cosa che non ci è piaciuta molto è quella di aver fatto </w:t>
      </w:r>
      <w:r>
        <w:rPr>
          <w:rFonts w:cs="Arial" w:ascii="Arial" w:hAnsi="Arial"/>
          <w:highlight w:val="green"/>
        </w:rPr>
        <w:t>pochi incontri con tutte le squadre partecipanti al gioco, questo per noi è l’unico aspetto negativo.</w:t>
      </w:r>
    </w:p>
    <w:p>
      <w:pPr>
        <w:pStyle w:val="Default"/>
        <w:numPr>
          <w:ilvl w:val="0"/>
          <w:numId w:val="28"/>
        </w:numPr>
        <w:bidi w:val="0"/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</w:rPr>
        <w:t xml:space="preserve">è stato piacevole lavorare tutti insieme per svolgere le tappe previste dal gioco </w:t>
      </w:r>
      <w:r>
        <w:rPr>
          <w:rFonts w:cs="Arial" w:ascii="Arial" w:hAnsi="Arial"/>
          <w:highlight w:val="green"/>
        </w:rPr>
        <w:t>e ci dispiace  di non aver avuto la possibilità di incontrare altri ragazzi,provenienti da scuole differen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highlight w:val="green"/>
          <w:lang w:eastAsia="it-IT"/>
        </w:rPr>
      </w:pPr>
      <w:r>
        <w:rPr>
          <w:rFonts w:cs="Arial" w:ascii="Arial" w:hAnsi="Arial"/>
          <w:highlight w:val="green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  <w:highlight w:val="yellow"/>
        </w:rPr>
        <w:t>4. COME SQUADRA VI SIETE CONOSCIUTI SOTTO ASPETTI NUOVI DURANTE I MESI DEL GIOCO? SE SI, QUALI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Certamente, abbiamo avuto delle difficoltà durante il percorso, ma abbiam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imparato a superarle tutti INSIEME PARLANDONE, e questo ci ha reso anco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più uniti come squadra</w:t>
      </w:r>
      <w:r>
        <w:rPr>
          <w:rFonts w:cs="Arial" w:ascii="Arial" w:hAnsi="Arial"/>
          <w:szCs w:val="28"/>
          <w:lang w:eastAsia="it-IT"/>
        </w:rPr>
        <w:t>. Ci siamo confrontati a vicenda, ci siamo aiutati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abbiamo riso e gioito, ci siamo arrabbiati, abbiamo pianto, insomma </w:t>
      </w:r>
      <w:r>
        <w:rPr>
          <w:rFonts w:cs="Arial" w:ascii="Arial" w:hAnsi="Arial"/>
          <w:szCs w:val="28"/>
          <w:highlight w:val="green"/>
          <w:lang w:eastAsia="it-IT"/>
        </w:rPr>
        <w:t>abbiam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provato un sacco di emozioni. Ma la cosa più importante è che abbiamo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szCs w:val="28"/>
          <w:highlight w:val="green"/>
          <w:lang w:eastAsia="it-IT"/>
        </w:rPr>
        <w:t>imparato a conoscere i punti di forza e i punti di debolezza di ognuno di no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Si , abbiamo imparato tutti qualcosa da qualcun altro , anche nella semplice preparazione del piatto che abbiamo cucinato ognuno ha osservato e imparato tecniche nuove . </w:t>
      </w:r>
      <w:r>
        <w:rPr>
          <w:rFonts w:cs="Arial" w:ascii="Arial" w:hAnsi="Arial"/>
          <w:color w:val="212121"/>
          <w:highlight w:val="green"/>
        </w:rPr>
        <w:t>Abbiamo anche discusso ponendo l’opinione di tutti su vari argomenti e abbiamo notato come ognuno la possa pensare a suo mo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ci siamo  conosciuti tra persone di due classi diverse, quindi è stato bello conoscere gli altri mentre lavoravamo insiem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lang w:val="en-US" w:eastAsia="it-IT"/>
        </w:rPr>
        <w:t xml:space="preserve">Durante il gioco abbiamo avuto </w:t>
      </w:r>
      <w:r>
        <w:rPr>
          <w:rFonts w:cs="Arial" w:ascii="Arial" w:hAnsi="Arial"/>
          <w:color w:val="212121"/>
          <w:highlight w:val="green"/>
          <w:lang w:val="en-US" w:eastAsia="it-IT"/>
        </w:rPr>
        <w:t>la possibilità di conoscerci meglio</w:t>
      </w:r>
      <w:r>
        <w:rPr>
          <w:rFonts w:cs="Arial" w:ascii="Arial" w:hAnsi="Arial"/>
          <w:color w:val="212121"/>
          <w:lang w:val="en-US" w:eastAsia="it-IT"/>
        </w:rPr>
        <w:t xml:space="preserve">, infatti </w:t>
      </w:r>
      <w:r>
        <w:rPr>
          <w:rFonts w:cs="Arial" w:ascii="Arial" w:hAnsi="Arial"/>
          <w:color w:val="212121"/>
          <w:highlight w:val="green"/>
          <w:lang w:val="en-US" w:eastAsia="it-IT"/>
        </w:rPr>
        <w:t>alcune persone nel gruppo hanno mostrato responsabilità e disponibilità ad ogni tappa</w:t>
      </w:r>
      <w:r>
        <w:rPr>
          <w:rFonts w:cs="Arial" w:ascii="Arial" w:hAnsi="Arial"/>
          <w:color w:val="212121"/>
          <w:lang w:val="en-US" w:eastAsia="it-IT"/>
        </w:rPr>
        <w:t xml:space="preserve"> e discuss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highlight w:val="green"/>
        </w:rPr>
      </w:pPr>
      <w:r>
        <w:rPr>
          <w:rFonts w:cs="Arial" w:ascii="Arial" w:hAnsi="Arial"/>
          <w:color w:val="212121"/>
          <w:highlight w:val="green"/>
        </w:rPr>
        <w:t>Abbiamo conosciuto le potenzialità, i  pensieri e le idee degli altri. Ci siamo fermati ad ascoltarci, a cambiare le nostre opinione e anche a metterci in gioco ( soprattutto quando bisognava pubblicizzare i nostri lavori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lang w:val="en-US" w:eastAsia="it-IT"/>
        </w:rPr>
        <w:t xml:space="preserve">La nostra squadra è composta da un’intera classe e quindi ci conosciamo tutti da tempo. </w:t>
      </w:r>
      <w:r>
        <w:rPr>
          <w:rFonts w:cs="Arial" w:ascii="Arial" w:hAnsi="Arial"/>
          <w:color w:val="212121"/>
          <w:highlight w:val="green"/>
          <w:lang w:val="en-US" w:eastAsia="it-IT"/>
        </w:rPr>
        <w:t>Durante i mesi del gioco però abbiamo potuto sperimentare e metterci alla prova sotto nuovi aspetti</w:t>
      </w:r>
      <w:r>
        <w:rPr>
          <w:rFonts w:cs="Arial" w:ascii="Arial" w:hAnsi="Arial"/>
          <w:color w:val="212121"/>
          <w:lang w:val="en-US" w:eastAsia="it-IT"/>
        </w:rPr>
        <w:t>, ci siamo impegnati soprattutto nella cucina, ma anche nel moviment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highlight w:val="green"/>
          <w:lang w:eastAsia="it-IT"/>
        </w:rPr>
        <w:t>Ovviamente quest’esperienza ci ha aiutato a conoscerci meglio tra di noi, a capire le qualità gli uni degli altri, e a saperci anche organizzare come gruppo</w:t>
      </w:r>
      <w:r>
        <w:rPr>
          <w:rFonts w:cs="Arial" w:ascii="Arial" w:hAnsi="Arial"/>
          <w:color w:val="212121"/>
          <w:lang w:eastAsia="it-IT"/>
        </w:rPr>
        <w:t>. Abbiamo imparato cose nuove gli uni dagli altri, per esempio Ammar ha insegnato a Simon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lang w:eastAsia="it-IT"/>
        </w:rPr>
      </w:pPr>
      <w:r>
        <w:rPr>
          <w:rFonts w:cs="Arial" w:ascii="Arial" w:hAnsi="Arial"/>
          <w:color w:val="212121"/>
          <w:lang w:eastAsia="it-IT"/>
        </w:rPr>
        <w:t>come tagliare il prezzemolo ahaha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lang w:eastAsia="it-IT"/>
        </w:rPr>
        <w:t xml:space="preserve">A parte gli scherzi, abbiamo condiviso questa passione in comune, conoscendoci a fondo, e </w:t>
      </w:r>
      <w:r>
        <w:rPr>
          <w:rFonts w:cs="Arial" w:ascii="Arial" w:hAnsi="Arial"/>
          <w:color w:val="212121"/>
          <w:highlight w:val="green"/>
          <w:lang w:eastAsia="it-IT"/>
        </w:rPr>
        <w:t>abbiamo creato amicizie molto forti. Senza questa collaborazione non sarebbe stato così bello e divertente e per questo ci ringraziano l’un l’altro</w:t>
      </w:r>
      <w:r>
        <w:rPr>
          <w:rFonts w:cs="Arial" w:ascii="Arial" w:hAnsi="Arial"/>
          <w:color w:val="212121"/>
          <w:lang w:eastAsia="it-IT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highlight w:val="green"/>
        </w:rPr>
        <w:t xml:space="preserve">No, poiché la nostra </w:t>
      </w:r>
      <w:r>
        <w:rPr>
          <w:rFonts w:cs="Arial" w:ascii="Arial" w:hAnsi="Arial"/>
          <w:highlight w:val="green"/>
        </w:rPr>
        <w:t>classe</w:t>
      </w:r>
      <w:r>
        <w:rPr>
          <w:rFonts w:cs="Arial" w:ascii="Arial" w:hAnsi="Arial"/>
          <w:color w:val="212121"/>
          <w:highlight w:val="green"/>
        </w:rPr>
        <w:t xml:space="preserve"> è composta da solo 15 alunni ed è molto unita ed affiatata.</w:t>
      </w:r>
      <w:r>
        <w:rPr>
          <w:rFonts w:cs="Arial" w:ascii="Arial" w:hAnsi="Arial"/>
          <w:color w:val="212121"/>
        </w:rPr>
        <w:t xml:space="preserve"> Siamo riusciti a svolgere i lavori collaborando e cercando di impegnarci un po’ tutt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Non abbiamo riscontrato nuovi aspetti all’interno del gruppo classe</w:t>
      </w:r>
      <w:r>
        <w:rPr>
          <w:rFonts w:cs="Arial" w:ascii="Arial" w:hAnsi="Arial"/>
          <w:color w:val="212121"/>
          <w:lang w:val="en-US" w:eastAsia="it-IT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color w:val="212121"/>
        </w:rPr>
        <w:t>Si, abbiamo imparato a lavorare maggiormente in squadra che non in altre occasioni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201F1E"/>
          <w:szCs w:val="23"/>
          <w:lang w:eastAsia="it-IT"/>
        </w:rPr>
        <w:t xml:space="preserve">Durante l'organizzazione delle tappe ci siamo potuti confrontare l'un l'altro con le nostre capacità. </w:t>
      </w:r>
      <w:r>
        <w:rPr>
          <w:rFonts w:cs="Arial" w:ascii="Arial" w:hAnsi="Arial"/>
          <w:color w:val="201F1E"/>
          <w:szCs w:val="23"/>
          <w:highlight w:val="green"/>
          <w:lang w:eastAsia="it-IT"/>
        </w:rPr>
        <w:t>Nel gruppo si distingueva chi era più intraprendente e guidava il gruppo, chi invece era più portato per l'uso di dispositivi e applicazioni, chi invece era più creativo e proponeva ottime idee e chi invece era più socievole e convincente, ottimi influencer. </w:t>
      </w:r>
    </w:p>
    <w:p>
      <w:pPr>
        <w:pStyle w:val="Normal"/>
        <w:jc w:val="both"/>
        <w:rPr/>
      </w:pPr>
      <w:r>
        <w:rPr>
          <w:rFonts w:cs="Arial" w:ascii="Arial" w:hAnsi="Arial"/>
          <w:color w:val="201F1E"/>
          <w:szCs w:val="23"/>
          <w:highlight w:val="green"/>
          <w:lang w:eastAsia="it-IT"/>
        </w:rPr>
        <w:t>Da quest'esperienza abbiamo potuto imparare cosa vuol dire lavorare in gruppo; nonostante le frequenti divergenze di pensiero, alla fine si trovava un modo per andare d'accordo</w:t>
      </w:r>
      <w:r>
        <w:rPr>
          <w:rFonts w:cs="Arial" w:ascii="Arial" w:hAnsi="Arial"/>
          <w:color w:val="201F1E"/>
          <w:szCs w:val="23"/>
          <w:lang w:eastAsia="it-IT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201F1E"/>
          <w:szCs w:val="23"/>
          <w:lang w:eastAsia="it-IT"/>
        </w:rPr>
      </w:pPr>
      <w:r>
        <w:rPr>
          <w:rFonts w:cs="Arial" w:ascii="Arial" w:hAnsi="Arial"/>
          <w:color w:val="212121"/>
          <w:highlight w:val="green"/>
        </w:rPr>
        <w:t>Siamo riusciti a conoscerci meglio, abbiamo dovuto collaborare anche con chi non era nel nostro giro di amicizie</w:t>
      </w:r>
      <w:r>
        <w:rPr>
          <w:rFonts w:cs="Arial" w:ascii="Arial" w:hAnsi="Arial"/>
          <w:color w:val="212121"/>
        </w:rPr>
        <w:t xml:space="preserve"> e quindi abbiamo conosciuto anche chi non frequentavam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201F1E"/>
          <w:szCs w:val="23"/>
          <w:lang w:eastAsia="it-IT"/>
        </w:rPr>
      </w:pP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highlight w:val="green"/>
        </w:rPr>
        <w:t>i lo spirito di organizzazione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201F1E"/>
          <w:szCs w:val="23"/>
          <w:lang w:eastAsia="it-IT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Abbiamo scoperto singole abilità dei nostri compagni di squadr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201F1E"/>
          <w:szCs w:val="23"/>
          <w:lang w:eastAsia="it-IT"/>
        </w:rPr>
      </w:pPr>
      <w:r>
        <w:rPr>
          <w:rFonts w:cs="Arial" w:ascii="Arial" w:hAnsi="Arial"/>
          <w:color w:val="212121"/>
        </w:rPr>
        <w:t>Si, abbiamo sviluppato, tra le tante, la capacità di discutere su dei fatti che potevano non andare bene riuscendo a ottenere un risultato positiv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201F1E"/>
          <w:szCs w:val="23"/>
          <w:highlight w:val="green"/>
          <w:lang w:eastAsia="it-IT"/>
        </w:rPr>
      </w:pPr>
      <w:r>
        <w:rPr>
          <w:rFonts w:cs="Arial" w:ascii="Arial" w:hAnsi="Arial"/>
          <w:szCs w:val="23"/>
          <w:highlight w:val="green"/>
        </w:rPr>
        <w:t>Sì, il progetto richiedeva a ciascuno di noi un’analisi puntuale e consapevole del proprio stile di vita per renderlo sostenibile. Pertanto condividere dettagli sulla nostra quotidianità ci ha permesso di creare un gruppo unito e dedito alla causa. Inoltre abbiamo tutti avuto modo di dimostrare le nostre capacità individuali, che spesso non emergono tra i banchi scolastici, impiegandole al meglio per il progetto!</w:t>
      </w:r>
    </w:p>
    <w:p>
      <w:pPr>
        <w:pStyle w:val="Normal"/>
        <w:jc w:val="both"/>
        <w:rPr>
          <w:rFonts w:ascii="Arial" w:hAnsi="Arial" w:cs="Arial"/>
          <w:color w:val="212121"/>
          <w:szCs w:val="23"/>
          <w:highlight w:val="green"/>
          <w:lang w:eastAsia="it-IT"/>
        </w:rPr>
      </w:pPr>
      <w:r>
        <w:rPr>
          <w:rFonts w:cs="Arial" w:ascii="Arial" w:hAnsi="Arial"/>
          <w:color w:val="212121"/>
          <w:szCs w:val="23"/>
          <w:highlight w:val="green"/>
          <w:lang w:eastAsia="it-IT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Il gioco ha permesso a tutti noi di conoscerci di più visto che proveniamo da paesi e da scuole medie diverse.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>Sintesi Nei mesi del gioco vi siete conosciuti sotto aspetti diversi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>Si: 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  <w:highlight w:val="yellow"/>
        </w:rPr>
        <w:t>No:3 ci conoscevamo già bene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  <w:highlight w:val="yellow"/>
        </w:rPr>
        <w:t>Non risponde: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12121"/>
          <w:highlight w:val="yellow"/>
        </w:rPr>
        <w:t xml:space="preserve">5. a </w:t>
      </w:r>
      <w:r>
        <w:rPr>
          <w:rFonts w:cs="Arial" w:ascii="Arial" w:hAnsi="Arial"/>
          <w:b/>
          <w:bCs/>
          <w:i/>
          <w:iCs/>
          <w:color w:val="212121"/>
          <w:highlight w:val="yellow"/>
          <w:u w:val="single"/>
        </w:rPr>
        <w:t>nei PRIMI MESI A SCUOLA</w:t>
      </w:r>
      <w:r>
        <w:rPr>
          <w:rFonts w:cs="Arial" w:ascii="Arial" w:hAnsi="Arial"/>
          <w:b/>
          <w:bCs/>
          <w:color w:val="212121"/>
          <w:highlight w:val="yellow"/>
        </w:rPr>
        <w:t>: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  <w:highlight w:val="yellow"/>
        </w:rPr>
        <w:t>VI SIETE SPERIMENTATI A ORGANIZZARE LE TAPPE COME UNA VERA EQUIPE DI LAVORO? SE NO, PERCHE? IN QUALE TAPPA QUESTO ASPETTO HA FUNZIONATO MEGLIO?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Si, abbiamo collaborato tutti, soprattutto nella 1° tappa che abbiamo fatto, chesarebbe la tappa di insegnare a dei ragazzi, in questo caso bambini, la sa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alimentazione e il movimento</w:t>
      </w:r>
      <w:r>
        <w:rPr>
          <w:rFonts w:cs="Arial" w:ascii="Arial" w:hAnsi="Arial"/>
          <w:szCs w:val="28"/>
          <w:lang w:eastAsia="it-IT"/>
        </w:rPr>
        <w:t>. Quella è stata la tappa più bella perché oltre a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esserci divertiti noi, si sono divertiti anche i bambini che hanno appreso ta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giocando e grazie ad una filastrocca. </w:t>
      </w:r>
      <w:r>
        <w:rPr>
          <w:rFonts w:cs="Arial" w:ascii="Arial" w:hAnsi="Arial"/>
          <w:szCs w:val="28"/>
          <w:highlight w:val="green"/>
          <w:lang w:eastAsia="it-IT"/>
        </w:rPr>
        <w:t>Tutte le maschere a forma di frutta 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abbiamo fatte noi, il costume di babbo natale lo abbiamo cercato noi…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Insomma è stata davvero bella come tappa, perché abbiamo fatto tutto da soli</w:t>
      </w:r>
    </w:p>
    <w:p>
      <w:pPr>
        <w:pStyle w:val="Normal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mettendoci tutti noi stessi, dando il 100%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color w:val="212121"/>
        </w:rPr>
        <w:t xml:space="preserve">Nei mesi a scuola ci siamo trovati davvero bene nell’organizzare il lavoro e abbiamo lavorato da squadra riuscendo a trovare un compromesso ad ogni costo cosi da soddisfare tutti. </w:t>
      </w:r>
      <w:r>
        <w:rPr>
          <w:rFonts w:cs="Arial" w:ascii="Arial" w:hAnsi="Arial"/>
          <w:color w:val="212121"/>
          <w:highlight w:val="green"/>
        </w:rPr>
        <w:t>Senza dubbio nella tappa dove abbiamo cucinato si è visto lo spirito di squadra e la voglia di passare del tempo assiem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color w:val="212121"/>
        </w:rPr>
        <w:t xml:space="preserve">Abbiamo provato, anche se non sempre riuscivamo a riunirci (causa lezioni, professori, verifiche, …); secondo noi, </w:t>
      </w:r>
      <w:r>
        <w:rPr>
          <w:rFonts w:cs="Arial" w:ascii="Arial" w:hAnsi="Arial"/>
          <w:color w:val="212121"/>
          <w:highlight w:val="green"/>
        </w:rPr>
        <w:t>ha funzionato bene nella tappa del fruit day, quasi completamente ultimato (poi non più effettuato per l’emergenza virus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color w:val="212121"/>
          <w:lang w:val="en-US" w:eastAsia="it-IT"/>
        </w:rPr>
        <w:t>All'inizio del nostro percorso come squadra abbiamo avuto qualche problema ad organizzarci con i tempi e con le tappe, ma appena abbiamo iniziato ad agire e a capire il fulcro di Foodgame siamo riusciti ad organizzare tutte le tappe, molte delle quali siamo riusciti anche a concludere, le altre non siamo riusciti a farle a causa della pandemia</w:t>
      </w:r>
      <w:r>
        <w:rPr>
          <w:rFonts w:cs="Arial" w:ascii="Arial" w:hAnsi="Arial"/>
          <w:color w:val="212121"/>
          <w:highlight w:val="green"/>
          <w:lang w:val="en-US" w:eastAsia="it-IT"/>
        </w:rPr>
        <w:t>. Sicuramente la tappa in cui si è visto un maggior lavoro di squadra è stata la numero 3,  il Fruit Day, ma anche nella tappa numero 18, la raccolta differenziata a scuola, non siamo stati da meno.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jc w:val="both"/>
        <w:rPr>
          <w:rFonts w:ascii="Arial" w:hAnsi="Arial" w:cs="Arial"/>
          <w:color w:val="212121"/>
          <w:highlight w:val="green"/>
          <w:lang w:val="en-US" w:eastAsia="it-IT"/>
        </w:rPr>
      </w:pPr>
      <w:r>
        <w:rPr>
          <w:rFonts w:cs="Arial" w:ascii="Arial" w:hAnsi="Arial"/>
          <w:color w:val="212121"/>
          <w:highlight w:val="green"/>
        </w:rPr>
        <w:t>Siamo stati capaci di dividerci i compiti, ognuno secondo le sue possibilità; non ci siamo mai scontrati umiliando l’altro ma cercando di trovare sempre una soluzione</w:t>
      </w:r>
      <w:r>
        <w:rPr>
          <w:rFonts w:cs="Arial" w:ascii="Arial" w:hAnsi="Arial"/>
          <w:color w:val="212121"/>
        </w:rPr>
        <w:t xml:space="preserve"> che andasse bene per tutti. </w:t>
      </w:r>
      <w:r>
        <w:rPr>
          <w:rFonts w:cs="Arial" w:ascii="Arial" w:hAnsi="Arial"/>
          <w:color w:val="212121"/>
          <w:highlight w:val="green"/>
        </w:rPr>
        <w:t>Le tappe dove  ci siamo visti come una vera equipe sono state: Sani in festa, la pulizia del giardino scolastico e la realizzazione del tavolo da ping pong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All’inizio, a scuola, abbiamo lavorato bene come squadra e per esempio la tappa della spesa è stata realizzata ben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Arial" w:hAnsi="Arial" w:cs="Arial"/>
          <w:color w:val="212121"/>
          <w:lang w:eastAsia="it-IT"/>
        </w:rPr>
      </w:pPr>
      <w:r>
        <w:rPr>
          <w:rFonts w:cs="Arial" w:ascii="Arial" w:hAnsi="Arial"/>
          <w:color w:val="212121"/>
          <w:highlight w:val="green"/>
          <w:lang w:eastAsia="it-IT"/>
        </w:rPr>
        <w:t>Organizzarsi come gruppo per svolgere le diverse tappe non è stato molto difficile, perché ognuno teneva conto delle difficoltà e delle capacità di un alt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highlight w:val="green"/>
          <w:lang w:eastAsia="it-IT"/>
        </w:rPr>
      </w:pPr>
      <w:r>
        <w:rPr>
          <w:rFonts w:cs="Arial" w:ascii="Arial" w:hAnsi="Arial"/>
          <w:color w:val="212121"/>
          <w:highlight w:val="green"/>
          <w:lang w:eastAsia="it-IT"/>
        </w:rPr>
        <w:t>In quasi tutte le tappe abbiamo lavorato come un equipe di lavoro, perché ognuno aveva i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highlight w:val="green"/>
          <w:lang w:eastAsia="it-IT"/>
        </w:rPr>
        <w:t>proprio compito</w:t>
      </w:r>
      <w:r>
        <w:rPr>
          <w:rFonts w:cs="Arial" w:ascii="Arial" w:hAnsi="Arial"/>
          <w:color w:val="212121"/>
          <w:lang w:eastAsia="it-IT"/>
        </w:rPr>
        <w:t xml:space="preserve">, per esempio uno tagliava le carote e un altro puliva le patate, un altro ancora puliva la postazione così via. Nei mesi di reclusione in casa è ovviamente stato più difficile mettersi d’accordo, sentirsi e confrontarsi, ma nonostante la lontananza siamo riusciti a diffondere messaggi importanti in modo simpatico e di questo siamo molto contenti! </w:t>
      </w:r>
      <w:r>
        <w:rPr>
          <w:rFonts w:cs="Arial" w:ascii="Arial" w:hAnsi="Arial"/>
          <w:color w:val="212121"/>
          <w:highlight w:val="green"/>
          <w:lang w:eastAsia="it-IT"/>
        </w:rPr>
        <w:t>Sapersi organizzare è di certo stato un punto di vantaggio per il nostro gruppo, e inoltre la voglia e la dedizione verso questo progetto ha aiutato a rendere meno faticoso tutto il lavoro</w:t>
      </w:r>
      <w:r>
        <w:rPr>
          <w:rFonts w:cs="Arial" w:ascii="Arial" w:hAnsi="Arial"/>
          <w:color w:val="212121"/>
          <w:lang w:eastAsia="it-IT"/>
        </w:rPr>
        <w:t>! (risposte per le due domande n. 5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color w:val="212121"/>
          <w:highlight w:val="green"/>
        </w:rPr>
        <w:t>Per quanto riguarda il nostro gruppo crediamo di aver svolto un bel lavoro, c’è quasi sempre stato l’aiuto e la partecipazione di ogni singolo studente.</w:t>
      </w:r>
      <w:r>
        <w:rPr>
          <w:rFonts w:cs="Arial" w:ascii="Arial" w:hAnsi="Arial"/>
          <w:color w:val="212121"/>
        </w:rPr>
        <w:t xml:space="preserve"> Per svolgere al meglio il nostro lavoro ci dividevamo anche in vari gruppi per portare avanti idee ed infine metterle insieme. </w:t>
      </w:r>
      <w:r>
        <w:rPr>
          <w:rFonts w:cs="Arial" w:ascii="Arial" w:hAnsi="Arial"/>
          <w:color w:val="212121"/>
          <w:highlight w:val="green"/>
        </w:rPr>
        <w:t>In tutti i lavori ci siamo organizzati proprio come uno staff lavorativo, ognuno aveva un ruolo ben preciso e lo doveva eseguire</w:t>
      </w:r>
      <w:r>
        <w:rPr>
          <w:rFonts w:cs="Arial" w:ascii="Arial" w:hAnsi="Arial"/>
          <w:color w:val="212121"/>
        </w:rPr>
        <w:t>: c’era chi eseguiva video e foto, chi li “editava”, chi li pubblicava sui social, chi pensava a cosa scrivere…. Nella tappa 17- Spesa per la propria famiglia per 4 pasti consecutivi, questo aspetto ha funzionato megl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</w:rPr>
        <w:t xml:space="preserve">Ma ci siamo impegnati al meglio per portare a casa il punteggio massimo per ogni singola tappa. </w:t>
      </w:r>
      <w:r>
        <w:rPr>
          <w:rFonts w:cs="Arial" w:ascii="Arial" w:hAnsi="Arial"/>
          <w:color w:val="212121"/>
          <w:highlight w:val="green"/>
        </w:rPr>
        <w:t>Non dimentichiamo l’aiuto dei professori che si sono sentiti coinvolti in tutto ciò e ci hanno sempre sostenuto, aiutato e dato consigli per rendere migliore il nostro lavoro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Si, siamo riusciti ad organizzarci e a dividerci il lavoro come una vera equipe</w:t>
      </w:r>
      <w:r>
        <w:rPr>
          <w:rFonts w:cs="Arial" w:ascii="Arial" w:hAnsi="Arial"/>
          <w:color w:val="212121"/>
          <w:lang w:val="en-US" w:eastAsia="it-IT"/>
        </w:rPr>
        <w:t xml:space="preserve"> e ognuno ha collaborato; le tappe riusciteci meglio sono la tappa 10 e 3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Si lo abbiamo fatto soprattutto nell’organizzazione del FruitDay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201F1E"/>
          <w:szCs w:val="23"/>
          <w:lang w:eastAsia="it-IT"/>
        </w:rPr>
        <w:t xml:space="preserve">Abbiamo sempre organizzato le tappe svolte come una vera equipe. </w:t>
      </w:r>
      <w:r>
        <w:rPr>
          <w:rFonts w:cs="Arial" w:ascii="Arial" w:hAnsi="Arial"/>
          <w:color w:val="201F1E"/>
          <w:szCs w:val="23"/>
          <w:highlight w:val="green"/>
          <w:lang w:eastAsia="it-IT"/>
        </w:rPr>
        <w:t>Purtroppo, però, la quarantena ci ha penalizzato non permettendoci di lavorare come in precedenza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201F1E"/>
          <w:szCs w:val="23"/>
          <w:lang w:eastAsia="it-IT"/>
        </w:rPr>
        <w:t xml:space="preserve">La tappa in cui abbiamo lavorato al meglio come squadra è stata una delle prime, dove abbiamo organizzato il </w:t>
      </w:r>
      <w:r>
        <w:rPr>
          <w:rFonts w:cs="Arial" w:ascii="Arial" w:hAnsi="Arial"/>
          <w:color w:val="201F1E"/>
          <w:szCs w:val="23"/>
          <w:highlight w:val="green"/>
          <w:lang w:eastAsia="it-IT"/>
        </w:rPr>
        <w:t>Fruit Day</w:t>
      </w:r>
      <w:r>
        <w:rPr>
          <w:rFonts w:cs="Arial" w:ascii="Arial" w:hAnsi="Arial"/>
          <w:color w:val="201F1E"/>
          <w:szCs w:val="23"/>
          <w:lang w:eastAsia="it-IT"/>
        </w:rPr>
        <w:t xml:space="preserve"> coinvolgendo l’intero istitut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Si lo abbiamo fatto soprattutto nell’organizzazione del </w:t>
      </w:r>
      <w:r>
        <w:rPr>
          <w:rFonts w:cs="Arial" w:ascii="Arial" w:hAnsi="Arial"/>
          <w:color w:val="212121"/>
          <w:highlight w:val="green"/>
        </w:rPr>
        <w:t>FruitDa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</w:rPr>
        <w:t xml:space="preserve">L'unica tappa che abbiamo realizzato a scuola è il </w:t>
      </w:r>
      <w:r>
        <w:rPr>
          <w:rFonts w:cs="Arial" w:ascii="Arial" w:hAnsi="Arial"/>
          <w:color w:val="212121"/>
          <w:highlight w:val="green"/>
        </w:rPr>
        <w:t>fruit day,</w:t>
      </w:r>
      <w:r>
        <w:rPr>
          <w:rFonts w:cs="Arial" w:ascii="Arial" w:hAnsi="Arial"/>
          <w:color w:val="212121"/>
        </w:rPr>
        <w:t xml:space="preserve"> siamo riusciti a realizzare la tappa come squadra essendo tutti presenti ed è la tappa in cui abbiamo collaborato maggiorment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212121"/>
        </w:rPr>
        <w:t xml:space="preserve">Si il </w:t>
      </w:r>
      <w:r>
        <w:rPr>
          <w:rFonts w:cs="Arial" w:ascii="Arial" w:hAnsi="Arial"/>
          <w:color w:val="212121"/>
          <w:highlight w:val="green"/>
        </w:rPr>
        <w:t>fruit day e'</w:t>
      </w:r>
      <w:r>
        <w:rPr>
          <w:rFonts w:cs="Arial" w:ascii="Arial" w:hAnsi="Arial"/>
          <w:color w:val="212121"/>
        </w:rPr>
        <w:t xml:space="preserve"> la tappa che ci ha coinvolto maggiormen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eastAsia="Arial" w:cs="Arial" w:ascii="Arial" w:hAnsi="Arial"/>
          <w:szCs w:val="28"/>
          <w:lang w:eastAsia="it-IT"/>
        </w:rPr>
        <w:t xml:space="preserve"> </w:t>
      </w:r>
      <w:r>
        <w:rPr>
          <w:rFonts w:cs="Arial" w:ascii="Arial" w:hAnsi="Arial"/>
          <w:color w:val="212121"/>
          <w:lang w:val="en-US" w:eastAsia="it-IT"/>
        </w:rPr>
        <w:t>Sì, soprattutto nella tappa n°10, nella quale ognuno di noi aveva un compito diverso e ben specifico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</w:rPr>
        <w:t xml:space="preserve">Si, </w:t>
      </w:r>
      <w:r>
        <w:rPr>
          <w:rFonts w:cs="Arial" w:ascii="Arial" w:hAnsi="Arial"/>
          <w:color w:val="212121"/>
          <w:highlight w:val="green"/>
        </w:rPr>
        <w:t>abbiamo deciso tutti insieme quali tappe fare e come suddividercele in modo che tutti i componenti della classe svolgessero un ruolo ben preciso.</w:t>
      </w:r>
      <w:r>
        <w:rPr>
          <w:rFonts w:cs="Arial" w:ascii="Arial" w:hAnsi="Arial"/>
          <w:color w:val="212121"/>
        </w:rPr>
        <w:t xml:space="preserve"> Non avendo lavorato molto a scuola, l’unica tappa in cui abbiamo avuto modo di collaborare meglio è stata la tappa 16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2"/>
        </w:rPr>
        <w:t>Si, mentre eravamo a scuola s</w:t>
      </w:r>
      <w:r>
        <w:rPr>
          <w:rFonts w:cs="Arial" w:ascii="Arial" w:hAnsi="Arial"/>
          <w:szCs w:val="22"/>
          <w:highlight w:val="green"/>
        </w:rPr>
        <w:t>iamo riusciti a lavorare come una vera equipe di lavoro, sicuramente non senza difficoltà</w:t>
      </w:r>
      <w:r>
        <w:rPr>
          <w:rFonts w:cs="Arial" w:ascii="Arial" w:hAnsi="Arial"/>
          <w:szCs w:val="22"/>
        </w:rPr>
        <w:t xml:space="preserve">, ma alla fine siamo riusciti a far funzionare tutto nella maniera migliore. Ha funzionato molto bene per tutte le tappe fatte nei primi mesi di scuola ed in particolare nella tappa del </w:t>
      </w:r>
      <w:r>
        <w:rPr>
          <w:rFonts w:cs="Arial" w:ascii="Arial" w:hAnsi="Arial"/>
          <w:szCs w:val="22"/>
          <w:highlight w:val="green"/>
        </w:rPr>
        <w:t>Fruit Da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</w:rPr>
        <w:t xml:space="preserve">Si certo, abbiamo lavorato tutti insieme e una delle tappe più belle è stata quella del </w:t>
      </w:r>
      <w:r>
        <w:rPr>
          <w:rFonts w:cs="Arial" w:ascii="Arial" w:hAnsi="Arial"/>
          <w:color w:val="212121"/>
          <w:highlight w:val="green"/>
        </w:rPr>
        <w:t>fruit da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szCs w:val="28"/>
          <w:lang w:eastAsia="it-IT"/>
        </w:rPr>
      </w:pPr>
      <w:r>
        <w:rPr>
          <w:rFonts w:cs="Arial" w:ascii="Arial" w:hAnsi="Arial"/>
          <w:color w:val="212121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 xml:space="preserve">Sintesi "avete lavorato come un equipe nella prima parte dell'anno?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>SI: 18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No: 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In un sottogruppo della squadra: 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Tappe di cui le squadre sono state più soddisfatte del loro lavoro nei mesi di scuol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FRUIT DA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Raccolta differenzia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Pulizia spazio ver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b/>
          <w:bCs/>
          <w:highlight w:val="yellow"/>
        </w:rPr>
        <w:t>Organizzazione Festa bambini</w:t>
      </w:r>
    </w:p>
    <w:p>
      <w:pPr>
        <w:pStyle w:val="Normal"/>
        <w:jc w:val="both"/>
        <w:rPr>
          <w:rFonts w:ascii="Arial" w:hAnsi="Arial" w:cs="Arial"/>
          <w:color w:val="212121"/>
          <w:szCs w:val="28"/>
          <w:lang w:eastAsia="it-IT"/>
        </w:rPr>
      </w:pPr>
      <w:r>
        <w:rPr>
          <w:rFonts w:cs="Arial" w:ascii="Arial" w:hAnsi="Arial"/>
          <w:color w:val="212121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 xml:space="preserve">5.a   </w:t>
      </w:r>
      <w:r>
        <w:rPr>
          <w:rFonts w:cs="Arial" w:ascii="Arial" w:hAnsi="Arial"/>
          <w:b/>
          <w:bCs/>
          <w:i/>
          <w:iCs/>
          <w:color w:val="212121"/>
          <w:highlight w:val="yellow"/>
          <w:u w:val="single"/>
        </w:rPr>
        <w:t>nei  MESI DI EMERGENZA SOCIALE</w:t>
      </w:r>
      <w:r>
        <w:rPr>
          <w:rFonts w:cs="Arial" w:ascii="Arial" w:hAnsi="Arial"/>
          <w:b/>
          <w:bCs/>
          <w:i/>
          <w:iCs/>
          <w:color w:val="212121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yellow"/>
        </w:rPr>
        <w:t>VI SIETE SPERIMENTATI A ORGANIZZARE LE TAPPE COME UNA VERA EQUIPE DI LAVORO? SE NO, PERCHE? IN QUALE TAPPA QUESTO ASPETTO HA FUNZIONATO MEGLIO?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Nei mesi di emergenza sociale abbiamo avuto un po’ più di problemi perché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comunque </w:t>
      </w:r>
      <w:r>
        <w:rPr>
          <w:rFonts w:cs="Arial" w:ascii="Arial" w:hAnsi="Arial"/>
          <w:szCs w:val="28"/>
          <w:highlight w:val="green"/>
          <w:lang w:eastAsia="it-IT"/>
        </w:rPr>
        <w:t>eravamo tutti  un po’ tesi e preoccupati per la situazione, l’aspetto pi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bello è stata la dedizione che abbiamo avuto nonostante questa emergenza</w:t>
      </w:r>
      <w:r>
        <w:rPr>
          <w:rFonts w:cs="Arial" w:ascii="Arial" w:hAnsi="Arial"/>
          <w:szCs w:val="28"/>
          <w:lang w:eastAsia="it-IT"/>
        </w:rPr>
        <w:t>. L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tappa che ha funzionato meglio è stata quella del </w:t>
      </w:r>
      <w:r>
        <w:rPr>
          <w:rFonts w:cs="Arial" w:ascii="Arial" w:hAnsi="Arial"/>
          <w:szCs w:val="28"/>
          <w:highlight w:val="green"/>
          <w:lang w:eastAsia="it-IT"/>
        </w:rPr>
        <w:t>Fruit Day a distanza poichè oltre 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fare una merenda salutare tutti INSIEME in video chiamata abbiamo cercato d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portare un po’ della nostra scuola ispirandoci a degli stilisti</w:t>
      </w:r>
      <w:r>
        <w:rPr>
          <w:rFonts w:cs="Arial" w:ascii="Arial" w:hAnsi="Arial"/>
          <w:szCs w:val="28"/>
          <w:lang w:eastAsia="it-IT"/>
        </w:rPr>
        <w:t xml:space="preserve"> e ognuno di noi h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sperimentato in cucina senza utilizzare una ricetta vera e propria ma </w:t>
      </w:r>
      <w:r>
        <w:rPr>
          <w:rFonts w:cs="Arial" w:ascii="Arial" w:hAnsi="Arial"/>
          <w:szCs w:val="28"/>
          <w:highlight w:val="green"/>
          <w:lang w:eastAsia="it-IT"/>
        </w:rPr>
        <w:t>usando tanta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fantasia</w:t>
      </w:r>
      <w:r>
        <w:rPr>
          <w:rFonts w:cs="Arial" w:ascii="Arial" w:hAnsi="Arial"/>
          <w:szCs w:val="28"/>
          <w:lang w:eastAsia="it-IT"/>
        </w:rPr>
        <w:t xml:space="preserve"> e provando ad inventare nuove ricett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color w:val="212121"/>
          <w:highlight w:val="green"/>
        </w:rPr>
        <w:t>Durante questo periodo invece non abbiamo lavorato come una squadra perché oltre alla mattina quando ti trovi in video lezione , ognuno ha perso le tracce dell’altro non riuscendo a comunicare  per organizzarsi al meglio</w:t>
      </w:r>
      <w:r>
        <w:rPr>
          <w:rFonts w:cs="Arial" w:ascii="Arial" w:hAnsi="Arial"/>
          <w:color w:val="212121"/>
        </w:rPr>
        <w:t xml:space="preserve">. Questo </w:t>
      </w:r>
      <w:r>
        <w:rPr>
          <w:rFonts w:cs="Arial" w:ascii="Arial" w:hAnsi="Arial"/>
          <w:color w:val="212121"/>
          <w:highlight w:val="green"/>
        </w:rPr>
        <w:t>dato anche dal fatto che avendo tre tappe che dovevamo svolgere a scuola , la chiusura ci ha tagliato le gambe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  <w:highlight w:val="green"/>
        </w:rPr>
        <w:t>e non abbiamo la forza di rialzarci e di questo ci dispia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</w:rPr>
        <w:t>Non molto, credo a causa della distanza e delle lezioni. L’unica tappa che ho fatto a distanza è stata “una giornata senza plastica”, ma non si interagiva bene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highlight w:val="green"/>
          <w:lang w:val="en-US" w:eastAsia="it-IT"/>
        </w:rPr>
        <w:t>Durante la quarantena è stato più difficile riuscire a formare di nuovo un gruppo unito,ma comunque siamo riusciti,</w:t>
      </w:r>
      <w:r>
        <w:rPr>
          <w:rFonts w:cs="Arial" w:ascii="Arial" w:hAnsi="Arial"/>
          <w:color w:val="212121"/>
          <w:lang w:val="en-US" w:eastAsia="it-IT"/>
        </w:rPr>
        <w:t xml:space="preserve"> in un numero ridotto, a condividere sulla nostra piattaforma di Instagram due tappe. Tra queste due </w:t>
      </w:r>
      <w:r>
        <w:rPr>
          <w:rFonts w:cs="Arial" w:ascii="Arial" w:hAnsi="Arial"/>
          <w:color w:val="212121"/>
          <w:highlight w:val="green"/>
          <w:lang w:val="en-US" w:eastAsia="it-IT"/>
        </w:rPr>
        <w:t>sicuramente la tappa “Io resto a casa” è quella in cui abbiamo lavorato di più come squadr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color w:val="212121"/>
          <w:highlight w:val="green"/>
        </w:rPr>
        <w:t>Durante l’emergenza non siamo riusciti  a metterci in gioco come avremmo voluto.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  <w:highlight w:val="green"/>
        </w:rPr>
        <w:t>Ci siamo resi conto, forse anche per la nostra formazione, che l’aspetto social non ci appartiene molto e abbiamo trovato difficile realizzare le nostre ide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Negli ultimi mesi abbiamo faticato di più a collaborare come squadra</w:t>
      </w:r>
      <w:r>
        <w:rPr>
          <w:rFonts w:cs="Arial" w:ascii="Arial" w:hAnsi="Arial"/>
          <w:color w:val="212121"/>
          <w:lang w:val="en-US" w:eastAsia="it-IT"/>
        </w:rPr>
        <w:t>, e quindi data la mancanza di supporto da parte di tutto il gruppo, lavorando in pochi abbiamo potuto dare di meno nell’organizzazione e realizzazione delle tappe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In questa situazione di emergenza sociale è stato più difficile concentrarsi ma siamo riusciti nel nostro intento anche grazie al supporto dei nostri professori.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Ovviamente ci siamo organizzati in maniera diversa tenendo in considerazione gli strumenti tecnologici che ciascuno di noi ha a casa non avendo più a disposizione i nostri laboratori scolastici. </w:t>
      </w:r>
      <w:r>
        <w:rPr>
          <w:rFonts w:cs="Arial" w:ascii="Arial" w:hAnsi="Arial"/>
          <w:color w:val="212121"/>
          <w:highlight w:val="green"/>
        </w:rPr>
        <w:t>Ci siamo incontrati virtualmente su gmeet per confrontarci e siamo riusciti a “sfornare” ottimi lavori.</w:t>
      </w:r>
    </w:p>
    <w:p>
      <w:pPr>
        <w:pStyle w:val="Normal"/>
        <w:ind w:left="360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Nella tappa #iorestoacasa abbiamo visto un grande interesse nel pubblicare ricette, allenamenti e la propria routine quotidiana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No, perché costretti a stare separati non abbiamo potuto collaborare come avremmo voluto</w:t>
      </w:r>
      <w:r>
        <w:rPr>
          <w:rFonts w:cs="Arial" w:ascii="Arial" w:hAnsi="Arial"/>
          <w:color w:val="212121"/>
          <w:lang w:val="en-US" w:eastAsia="it-IT"/>
        </w:rPr>
        <w:t>; non ci siamo sentiti un gruppo unito perché i lavori svolti li abbiamo fatti singolarment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Si, nella realizzazione della tappa extra per la preparazione del video sul movimento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01F1E"/>
          <w:szCs w:val="23"/>
          <w:highlight w:val="green"/>
          <w:shd w:fill="FFFFFF" w:val="clear"/>
        </w:rPr>
        <w:t>In questi mesi di emergenza abbiamo sempre cercato di organizzarci nel migliore dei modi, infatti, attraverso incontri in videochiamata oppure semplicemente attraverso messaggi tra di noi, siamo riusciti a spartire e organizzare i lavori, non concludendo però le tappe.</w:t>
      </w:r>
      <w:r>
        <w:rPr>
          <w:rFonts w:cs="Arial" w:ascii="Arial" w:hAnsi="Arial"/>
          <w:color w:val="201F1E"/>
          <w:szCs w:val="23"/>
          <w:shd w:fill="FFFFFF" w:val="clear"/>
        </w:rPr>
        <w:t xml:space="preserve"> Secondo la squadra, </w:t>
      </w:r>
      <w:r>
        <w:rPr>
          <w:rFonts w:cs="Arial" w:ascii="Arial" w:hAnsi="Arial"/>
          <w:color w:val="201F1E"/>
          <w:szCs w:val="23"/>
          <w:highlight w:val="green"/>
          <w:shd w:fill="FFFFFF" w:val="clear"/>
        </w:rPr>
        <w:t>la tappa organizzata meglio</w:t>
      </w:r>
      <w:r>
        <w:rPr>
          <w:rFonts w:cs="Arial" w:ascii="Arial" w:hAnsi="Arial"/>
          <w:color w:val="201F1E"/>
          <w:szCs w:val="23"/>
          <w:shd w:fill="FFFFFF" w:val="clear"/>
        </w:rPr>
        <w:t xml:space="preserve"> durante questa quarantena è stata quella </w:t>
      </w:r>
      <w:r>
        <w:rPr>
          <w:rFonts w:cs="Arial" w:ascii="Arial" w:hAnsi="Arial"/>
          <w:color w:val="201F1E"/>
          <w:szCs w:val="23"/>
          <w:highlight w:val="green"/>
          <w:shd w:fill="FFFFFF" w:val="clear"/>
        </w:rPr>
        <w:t>relativa al movimento</w:t>
      </w:r>
      <w:r>
        <w:rPr>
          <w:rFonts w:cs="Arial" w:ascii="Arial" w:hAnsi="Arial"/>
          <w:color w:val="201F1E"/>
          <w:szCs w:val="23"/>
          <w:shd w:fill="FFFFFF" w:val="clear"/>
        </w:rPr>
        <w:t>, in quanto eravamo riusciti a ottenere la possibilità di ricevere qualche contatto per inviare il video indirizzato ai bambini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212121"/>
          <w:highlight w:val="green"/>
        </w:rPr>
        <w:t>Si,</w:t>
      </w:r>
      <w:r>
        <w:rPr>
          <w:rFonts w:cs="Arial" w:ascii="Arial" w:hAnsi="Arial"/>
          <w:color w:val="212121"/>
        </w:rPr>
        <w:t xml:space="preserve"> nella realizzazione della tappa extra per la preparazione del </w:t>
      </w:r>
      <w:r>
        <w:rPr>
          <w:rFonts w:cs="Arial" w:ascii="Arial" w:hAnsi="Arial"/>
          <w:color w:val="212121"/>
          <w:highlight w:val="green"/>
        </w:rPr>
        <w:t>video sul movimento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</w:rPr>
        <w:t>La collaborazione è stata minore ma non mancante, siamo riusciti ad organizzarci bene nonostante la partecipazione minore di alcuni</w:t>
      </w:r>
      <w:r>
        <w:rPr>
          <w:rFonts w:cs="Arial" w:ascii="Arial" w:hAnsi="Arial"/>
          <w:color w:val="212121"/>
        </w:rPr>
        <w:t xml:space="preserve">. La tappa dove </w:t>
      </w:r>
      <w:r>
        <w:rPr>
          <w:rFonts w:cs="Arial" w:ascii="Arial" w:hAnsi="Arial"/>
          <w:color w:val="212121"/>
          <w:highlight w:val="green"/>
        </w:rPr>
        <w:t>abbiamo collaborato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  <w:highlight w:val="green"/>
        </w:rPr>
        <w:t>maggiormente</w:t>
      </w:r>
      <w:r>
        <w:rPr>
          <w:rFonts w:cs="Arial" w:ascii="Arial" w:hAnsi="Arial"/>
          <w:color w:val="212121"/>
        </w:rPr>
        <w:t xml:space="preserve"> è stata quella della </w:t>
      </w:r>
      <w:r>
        <w:rPr>
          <w:rFonts w:cs="Arial" w:ascii="Arial" w:hAnsi="Arial"/>
          <w:color w:val="212121"/>
          <w:highlight w:val="green"/>
        </w:rPr>
        <w:t>giornata senza plastica</w:t>
      </w:r>
      <w:r>
        <w:rPr>
          <w:rFonts w:cs="Arial" w:ascii="Arial" w:hAnsi="Arial"/>
          <w:color w:val="212121"/>
        </w:rPr>
        <w:t> 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212121"/>
          <w:highlight w:val="green"/>
        </w:rPr>
        <w:t>Ni alcune persone non sono state piu' presenti come prima</w:t>
      </w:r>
      <w:r>
        <w:rPr>
          <w:rFonts w:cs="Arial" w:ascii="Arial" w:hAnsi="Arial"/>
          <w:color w:val="212121"/>
        </w:rPr>
        <w:t xml:space="preserve"> nella squadr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Sì, soprattutto nella suddivisione delle “micro tappe" svolte a distanza,</w:t>
      </w:r>
      <w:r>
        <w:rPr>
          <w:rFonts w:cs="Arial" w:ascii="Arial" w:hAnsi="Arial"/>
          <w:color w:val="212121"/>
          <w:lang w:val="en-US" w:eastAsia="it-IT"/>
        </w:rPr>
        <w:t xml:space="preserve"> come ad esempio le idee di workout, i #seaweedconsiglia, e l'ultima tappa che abbiamo pubblicat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</w:rPr>
        <w:t>Si, anche in questo caso ci siamo organizzati come una vera equipe di lavoro.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  <w:highlight w:val="green"/>
        </w:rPr>
        <w:t>Nonostante la distanza, siamo riusciti a collaborare con facilità</w:t>
      </w:r>
      <w:r>
        <w:rPr>
          <w:rFonts w:cs="Arial" w:ascii="Arial" w:hAnsi="Arial"/>
          <w:color w:val="212121"/>
        </w:rPr>
        <w:t xml:space="preserve"> ma la tappa che ha </w:t>
      </w:r>
      <w:r>
        <w:rPr>
          <w:rFonts w:cs="Arial" w:ascii="Arial" w:hAnsi="Arial"/>
          <w:color w:val="212121"/>
          <w:highlight w:val="green"/>
        </w:rPr>
        <w:t>funzionato meglio</w:t>
      </w:r>
      <w:r>
        <w:rPr>
          <w:rFonts w:cs="Arial" w:ascii="Arial" w:hAnsi="Arial"/>
          <w:color w:val="212121"/>
        </w:rPr>
        <w:t xml:space="preserve"> è stata sicuramente </w:t>
      </w:r>
      <w:r>
        <w:rPr>
          <w:rFonts w:cs="Arial" w:ascii="Arial" w:hAnsi="Arial"/>
          <w:color w:val="212121"/>
          <w:highlight w:val="green"/>
        </w:rPr>
        <w:t>la tappa #iorestoacasa</w:t>
      </w:r>
      <w:r>
        <w:rPr>
          <w:rFonts w:cs="Arial" w:ascii="Arial" w:hAnsi="Arial"/>
          <w:color w:val="212121"/>
        </w:rPr>
        <w:t>.</w:t>
      </w:r>
    </w:p>
    <w:p>
      <w:pPr>
        <w:pStyle w:val="Default"/>
        <w:numPr>
          <w:ilvl w:val="0"/>
          <w:numId w:val="45"/>
        </w:numPr>
        <w:bidi w:val="0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highlight w:val="green"/>
        </w:rPr>
        <w:t>La situazione inedita che ci siamo trovati ad affrontare ha reso difficile l’organizzazione e il rispetto delle scadenze, tuttavia grazie all’intervento del nostro professore di riferimento siamo riusciti a portare a termine le tappe mancanti</w:t>
      </w:r>
      <w:r>
        <w:rPr>
          <w:rFonts w:cs="Arial" w:ascii="Arial" w:hAnsi="Arial"/>
        </w:rPr>
        <w:t xml:space="preserve">. Tutte le difficoltà affrontate a causa della quarantena ci hanno permesso di rafforzare i legami all’interno della classe, consentendoci di esprimere le nostre potenzialità al meglio. </w:t>
      </w:r>
      <w:r>
        <w:rPr>
          <w:rFonts w:cs="Arial" w:ascii="Arial" w:hAnsi="Arial"/>
          <w:highlight w:val="green"/>
        </w:rPr>
        <w:t>Nonostante tutto continuiamo ad impegnarci e questo ci ha permesso di portare a termine la tappa del ballo condiviso nonostante le difficoltà, ma soprattutto di mantenere attivo il profilo Instagram per mostrare il nostro stile di vita da veri food gamer.</w:t>
      </w:r>
    </w:p>
    <w:p>
      <w:pPr>
        <w:pStyle w:val="Default"/>
        <w:numPr>
          <w:ilvl w:val="0"/>
          <w:numId w:val="45"/>
        </w:numPr>
        <w:bidi w:val="0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color w:val="212121"/>
          <w:highlight w:val="green"/>
        </w:rPr>
        <w:t>Si, la tappa sulle piantine e la tappa del “ movimento</w:t>
      </w:r>
    </w:p>
    <w:p>
      <w:pPr>
        <w:pStyle w:val="Normal"/>
        <w:jc w:val="both"/>
        <w:rPr>
          <w:rFonts w:ascii="Arial" w:hAnsi="Arial" w:cs="Arial"/>
          <w:color w:val="212121"/>
          <w:szCs w:val="28"/>
          <w:lang w:eastAsia="it-IT"/>
        </w:rPr>
      </w:pPr>
      <w:r>
        <w:rPr>
          <w:rFonts w:cs="Arial" w:ascii="Arial" w:hAnsi="Arial"/>
          <w:color w:val="212121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 xml:space="preserve">Sintesi "avete continuato a lavorare come un equipe anche nella situazione d'emergenz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>SI: 11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No: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In un sottogruppo della squadra: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yellow"/>
        </w:rPr>
        <w:t>7. CONSIGLIERESTI A DEGLI ALTRI STUDENTI DI PARTECIPARE A QUESTO GIOCO? si o no, PERCHE'?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si noi lo consigliamo a chiunque, perché è un “gioco” che ha lo scopo d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sensibilizzare (soprattutto) noi giovani e non lo diciamo tanto per dire 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highlight w:val="green"/>
          <w:lang w:eastAsia="it-IT"/>
        </w:rPr>
      </w:pPr>
      <w:r>
        <w:rPr>
          <w:rFonts w:cs="Arial" w:ascii="Arial" w:hAnsi="Arial"/>
          <w:szCs w:val="28"/>
          <w:highlight w:val="green"/>
          <w:lang w:eastAsia="it-IT"/>
        </w:rPr>
        <w:t>perché a noi ha fatto cambiare da uno stile di vita poco salutare o propr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8"/>
          <w:highlight w:val="green"/>
          <w:lang w:eastAsia="it-IT"/>
        </w:rPr>
        <w:t>sbagliato a uno stile di vita salutare e consapevole</w:t>
      </w:r>
      <w:r>
        <w:rPr>
          <w:rFonts w:cs="Arial" w:ascii="Arial" w:hAnsi="Arial"/>
          <w:b/>
          <w:bCs/>
          <w:szCs w:val="28"/>
          <w:highlight w:val="green"/>
          <w:lang w:eastAsia="it-IT"/>
        </w:rPr>
        <w:t>. La cosa bella e che s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Cs w:val="28"/>
          <w:highlight w:val="green"/>
          <w:lang w:eastAsia="it-IT"/>
        </w:rPr>
        <w:t>impara tanto senza annoiarsi</w:t>
      </w:r>
      <w:r>
        <w:rPr>
          <w:rFonts w:cs="Arial" w:ascii="Arial" w:hAnsi="Arial"/>
          <w:b/>
          <w:bCs/>
          <w:szCs w:val="28"/>
          <w:lang w:eastAsia="it-IT"/>
        </w:rPr>
        <w:t xml:space="preserve"> </w:t>
      </w:r>
      <w:r>
        <w:rPr>
          <w:rFonts w:cs="Arial" w:ascii="Arial" w:hAnsi="Arial"/>
          <w:szCs w:val="28"/>
          <w:lang w:eastAsia="it-IT"/>
        </w:rPr>
        <w:t>poiché il messaggio viene mandato attravers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una chiave, quella dei social (Instagram), diventata ormai i nostri canali di</w:t>
      </w:r>
    </w:p>
    <w:p>
      <w:pPr>
        <w:pStyle w:val="Normal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comunicazione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color w:val="212121"/>
          <w:highlight w:val="green"/>
        </w:rPr>
        <w:t>Si , consiglio di partecipare a questo gioco per interessarsi a tematiche importanti</w:t>
      </w:r>
      <w:r>
        <w:rPr>
          <w:rFonts w:cs="Arial" w:ascii="Arial" w:hAnsi="Arial"/>
          <w:color w:val="212121"/>
        </w:rPr>
        <w:t xml:space="preserve">  e per osservare come viene organizzato un certo tipo di lavoro , così da imparare nozioni che in futuro potrebbero tornare utili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Si se vogliono mettersi in gioco e impegnarsi davvero</w:t>
      </w:r>
      <w:r>
        <w:rPr>
          <w:rFonts w:cs="Arial" w:ascii="Arial" w:hAnsi="Arial"/>
          <w:color w:val="212121"/>
        </w:rPr>
        <w:t xml:space="preserve">, perché è divertente e porta a vivere in modo salutare; </w:t>
      </w:r>
      <w:r>
        <w:rPr>
          <w:rFonts w:cs="Arial" w:ascii="Arial" w:hAnsi="Arial"/>
          <w:color w:val="212121"/>
          <w:highlight w:val="green"/>
        </w:rPr>
        <w:t>no se non hanno molta voglia di impegnarsi, perché il gioco così risulterebbe solo pesante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Consiglieremmo Foodgame a degli altri studenti perché è un’occasione per mettersi in gioco tutti insieme come squadra, di conoscersi meglio ed è un’occasione per portare un cambiamento, anche piccolo, nella propria vita</w:t>
      </w:r>
      <w:r>
        <w:rPr>
          <w:rFonts w:cs="Arial" w:ascii="Arial" w:hAnsi="Arial"/>
          <w:color w:val="212121"/>
          <w:lang w:val="en-US" w:eastAsia="it-IT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212121"/>
        </w:rPr>
        <w:t xml:space="preserve">Si, lo consigliamo perché </w:t>
      </w:r>
      <w:r>
        <w:rPr>
          <w:rFonts w:cs="Arial" w:ascii="Arial" w:hAnsi="Arial"/>
          <w:color w:val="212121"/>
          <w:highlight w:val="green"/>
        </w:rPr>
        <w:t>è un buon modo di fare squadra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lang w:val="en-US" w:eastAsia="it-IT"/>
        </w:rPr>
        <w:t xml:space="preserve">Consiglieremmo ad altri studenti di partecipare a questo gioco </w:t>
      </w:r>
      <w:r>
        <w:rPr>
          <w:rFonts w:cs="Arial" w:ascii="Arial" w:hAnsi="Arial"/>
          <w:color w:val="212121"/>
          <w:highlight w:val="green"/>
          <w:lang w:val="en-US" w:eastAsia="it-IT"/>
        </w:rPr>
        <w:t>se seriamente motivati e</w:t>
      </w:r>
      <w:r>
        <w:rPr>
          <w:rFonts w:cs="Arial" w:ascii="Arial" w:hAnsi="Arial"/>
          <w:color w:val="212121"/>
          <w:lang w:val="en-US" w:eastAsia="it-IT"/>
        </w:rPr>
        <w:t xml:space="preserve"> con tempo da investire in un progetto come questo, non poco </w:t>
      </w:r>
      <w:r>
        <w:rPr>
          <w:rFonts w:cs="Arial" w:ascii="Arial" w:hAnsi="Arial"/>
          <w:color w:val="212121"/>
          <w:highlight w:val="green"/>
          <w:lang w:val="en-US" w:eastAsia="it-IT"/>
        </w:rPr>
        <w:t>impegnativo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lang w:eastAsia="it-IT"/>
        </w:rPr>
        <w:t xml:space="preserve">Consiglieremmo e anzi </w:t>
      </w:r>
      <w:r>
        <w:rPr>
          <w:rFonts w:cs="Arial" w:ascii="Arial" w:hAnsi="Arial"/>
          <w:color w:val="212121"/>
          <w:highlight w:val="green"/>
          <w:lang w:eastAsia="it-IT"/>
        </w:rPr>
        <w:t>sicuramente consiglieremo di partecipare a food game!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highlight w:val="green"/>
          <w:lang w:eastAsia="it-IT"/>
        </w:rPr>
      </w:pPr>
      <w:r>
        <w:rPr>
          <w:rFonts w:cs="Arial" w:ascii="Arial" w:hAnsi="Arial"/>
          <w:color w:val="212121"/>
          <w:highlight w:val="green"/>
          <w:lang w:eastAsia="it-IT"/>
        </w:rPr>
        <w:t>Questo progetto ci ha aperto gli occhi su tematiche che prima ci risultavano futili, o no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lang w:eastAsia="it-IT"/>
        </w:rPr>
      </w:pPr>
      <w:r>
        <w:rPr>
          <w:rFonts w:cs="Arial" w:ascii="Arial" w:hAnsi="Arial"/>
          <w:color w:val="212121"/>
          <w:highlight w:val="green"/>
          <w:lang w:eastAsia="it-IT"/>
        </w:rPr>
        <w:t>troppo importan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lang w:eastAsia="it-IT"/>
        </w:rPr>
      </w:pPr>
      <w:r>
        <w:rPr>
          <w:rFonts w:cs="Arial" w:ascii="Arial" w:hAnsi="Arial"/>
          <w:color w:val="212121"/>
          <w:lang w:eastAsia="it-IT"/>
        </w:rPr>
        <w:t>Ci ha fatti mettere in gioco, aiutandoci a cambiare stile di vita, ovviamente in megl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highlight w:val="green"/>
          <w:lang w:eastAsia="it-IT"/>
        </w:rPr>
        <w:t>Food Game ha lasciato a tutti un insegnamento e dei ricordi positivi,</w:t>
      </w:r>
      <w:r>
        <w:rPr>
          <w:rFonts w:cs="Arial" w:ascii="Arial" w:hAnsi="Arial"/>
          <w:color w:val="212121"/>
          <w:lang w:eastAsia="it-IT"/>
        </w:rPr>
        <w:t xml:space="preserve"> </w:t>
      </w:r>
      <w:r>
        <w:rPr>
          <w:rFonts w:cs="Arial" w:ascii="Arial" w:hAnsi="Arial"/>
          <w:color w:val="212121"/>
          <w:highlight w:val="green"/>
          <w:lang w:eastAsia="it-IT"/>
        </w:rPr>
        <w:t>sia a livello umano che a livello personale. Anche le figure adulte e i peer sono stati dei grandi aiutanti e per questo li ringraziamo tanto</w:t>
      </w:r>
      <w:r>
        <w:rPr>
          <w:rFonts w:cs="Arial" w:ascii="Arial" w:hAnsi="Arial"/>
          <w:color w:val="212121"/>
          <w:lang w:eastAsia="it-IT"/>
        </w:rPr>
        <w:t xml:space="preserve">! </w:t>
      </w:r>
      <w:r>
        <w:rPr>
          <w:rFonts w:cs="Arial" w:ascii="Arial" w:hAnsi="Arial"/>
          <w:color w:val="212121"/>
          <w:highlight w:val="green"/>
          <w:lang w:eastAsia="it-IT"/>
        </w:rPr>
        <w:t>Concludiamo col dire “GRAZIE” a food Game per averti fatto crescere e maturare, divertire ma sempre tenendo conto del nostro obbiettivo, quello di tutelare la nostra salute personale ma anche il mondo in cui viviamo</w:t>
      </w:r>
      <w:r>
        <w:rPr>
          <w:rFonts w:cs="Arial" w:ascii="Arial" w:hAnsi="Arial"/>
          <w:color w:val="212121"/>
          <w:lang w:eastAsia="it-IT"/>
        </w:rPr>
        <w:t>, che è la casa di tutt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212121"/>
        </w:rPr>
        <w:t xml:space="preserve">Si, soprattutto in questi ultimi anni, in cui lo spreco alimentare è sempre più presente, </w:t>
      </w:r>
      <w:r>
        <w:rPr>
          <w:rFonts w:cs="Arial" w:ascii="Arial" w:hAnsi="Arial"/>
          <w:color w:val="212121"/>
          <w:highlight w:val="green"/>
        </w:rPr>
        <w:t>grazie a questo progetto si può effettivamente vedere quanto noi, nel nostro piccolo, possiamo contribuire ad un futuro più “verde” e pulito</w:t>
      </w:r>
      <w:r>
        <w:rPr>
          <w:rFonts w:cs="Arial" w:ascii="Arial" w:hAnsi="Arial"/>
          <w:color w:val="212121"/>
        </w:rPr>
        <w:t>. È utile per noi giovani mettere a fuoco come si può migliorare la propria vita e sentirsi in form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Lo consigliamo anche perché è un’esperienza di squadra nella quale si punta a migliorare le proprie abitudini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  <w:lang w:val="en-US" w:eastAsia="it-IT"/>
        </w:rPr>
        <w:t>Si, perché ti danno consigli utili per una vita più sana, si impara a collaborare e a essere più collaborativi all’interno del gruppo classe sia a scuola che fuor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Si perché può essere utile imparare a stare attenti all’alimentazione e all’ambiente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01F1E"/>
          <w:szCs w:val="23"/>
          <w:lang w:eastAsia="it-IT"/>
        </w:rPr>
        <w:t xml:space="preserve">Si </w:t>
      </w:r>
      <w:r>
        <w:rPr>
          <w:rFonts w:cs="Arial" w:ascii="Arial" w:hAnsi="Arial"/>
          <w:color w:val="201F1E"/>
          <w:szCs w:val="23"/>
          <w:highlight w:val="green"/>
          <w:lang w:eastAsia="it-IT"/>
        </w:rPr>
        <w:t>pensiamo che sia un bel progetto ma che per portarlo a termine c'è bisogno di impegno e costanz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Si perché può essere utile imparare a stare attenti all’alimentazione e all’ambiente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Si</w:t>
      </w:r>
      <w:r>
        <w:rPr>
          <w:rFonts w:cs="Arial" w:ascii="Arial" w:hAnsi="Arial"/>
          <w:color w:val="212121"/>
          <w:highlight w:val="green"/>
        </w:rPr>
        <w:t>, aiuta a stringere i rapporti anche con chi in genere non si frequenta, si presta più attenzione al cibo e all'ambiente che ci circonda, aiuta a capire cosa è sano e cosa no, anche riguardo cose meno evidenti come l'uso della plastica che può non essere un problema a cui si presta attenzione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Si perchè e' divertente e l'importante </w:t>
      </w:r>
      <w:r>
        <w:rPr>
          <w:rFonts w:cs="Arial" w:ascii="Arial" w:hAnsi="Arial"/>
          <w:color w:val="212121"/>
          <w:highlight w:val="green"/>
        </w:rPr>
        <w:t>e' partecipare uniti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lang w:val="en-US" w:eastAsia="it-IT"/>
        </w:rPr>
        <w:t xml:space="preserve">È </w:t>
      </w:r>
      <w:r>
        <w:rPr>
          <w:rFonts w:cs="Arial" w:ascii="Arial" w:hAnsi="Arial"/>
          <w:color w:val="212121"/>
          <w:highlight w:val="green"/>
          <w:lang w:val="en-US" w:eastAsia="it-IT"/>
        </w:rPr>
        <w:t>un'ottima esperienza formativa</w:t>
      </w:r>
      <w:r>
        <w:rPr>
          <w:rFonts w:cs="Arial" w:ascii="Arial" w:hAnsi="Arial"/>
          <w:color w:val="212121"/>
          <w:lang w:val="en-US" w:eastAsia="it-IT"/>
        </w:rPr>
        <w:t xml:space="preserve"> e </w:t>
      </w:r>
      <w:r>
        <w:rPr>
          <w:rFonts w:cs="Arial" w:ascii="Arial" w:hAnsi="Arial"/>
          <w:color w:val="212121"/>
          <w:highlight w:val="green"/>
          <w:lang w:val="en-US" w:eastAsia="it-IT"/>
        </w:rPr>
        <w:t>fa accrescere le competenze di squadra,</w:t>
      </w:r>
      <w:r>
        <w:rPr>
          <w:rFonts w:cs="Arial" w:ascii="Arial" w:hAnsi="Arial"/>
          <w:color w:val="212121"/>
          <w:lang w:val="en-US" w:eastAsia="it-IT"/>
        </w:rPr>
        <w:t xml:space="preserve"> tutto ciò imparando a condurre uno stile di vita sano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212121"/>
          <w:highlight w:val="green"/>
        </w:rPr>
        <w:t>Si, è progetto che tende a valorizzare gli aspetti di gruppo in particolare i rapporti con i compagni classe e ci ha aiutato a comprendere e a riflettere su delle tematiche che riscontriamo ogni giorno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  <w:highlight w:val="green"/>
        </w:rPr>
      </w:pPr>
      <w:r>
        <w:rPr>
          <w:rFonts w:cs="Arial" w:ascii="Arial" w:hAnsi="Arial"/>
          <w:szCs w:val="22"/>
        </w:rPr>
        <w:t xml:space="preserve">Sì lo consiglierei, anche se il tema della sostenibilità in ambito alimentare non viene percepito come essenziale </w:t>
      </w:r>
      <w:r>
        <w:rPr>
          <w:rFonts w:cs="Arial" w:ascii="Arial" w:hAnsi="Arial"/>
          <w:szCs w:val="22"/>
          <w:highlight w:val="green"/>
        </w:rPr>
        <w:t>è sempre un'occasione per imparare a lavorare in gruppo</w:t>
      </w:r>
      <w:r>
        <w:rPr>
          <w:rFonts w:cs="Arial" w:ascii="Arial" w:hAnsi="Arial"/>
          <w:szCs w:val="22"/>
        </w:rPr>
        <w:t>, una competenza molto importante</w:t>
      </w:r>
      <w:r>
        <w:rPr>
          <w:rFonts w:cs="Arial" w:ascii="Arial" w:hAnsi="Arial"/>
          <w:szCs w:val="22"/>
          <w:highlight w:val="green"/>
        </w:rPr>
        <w:t>. Bisogna sempre tener conto che è necessario dedicare sia ore di lezione al progetto, quindi a scuola, sia il proprio tempo extrascolastico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highlight w:val="green"/>
        </w:rPr>
        <w:t>Si perchè facciamo attività diverse rispetto a quelle scolastich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>Sintes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12121"/>
          <w:highlight w:val="yellow"/>
        </w:rPr>
      </w:pPr>
      <w:r>
        <w:rPr>
          <w:rFonts w:cs="Arial" w:ascii="Arial" w:hAnsi="Arial"/>
          <w:b/>
          <w:bCs/>
          <w:color w:val="212121"/>
          <w:highlight w:val="yellow"/>
        </w:rPr>
        <w:t>Si: 18 squad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  <w:highlight w:val="yellow"/>
        </w:rPr>
        <w:t>No: 0 squad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12121"/>
          <w:lang w:val="en-US" w:eastAsia="it-IT"/>
        </w:rPr>
      </w:pPr>
      <w:r>
        <w:rPr>
          <w:rFonts w:cs="Arial" w:ascii="Arial" w:hAnsi="Arial"/>
          <w:b/>
          <w:bCs/>
          <w:color w:val="212121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12121"/>
          <w:lang w:val="en-US" w:eastAsia="it-IT"/>
        </w:rPr>
      </w:pPr>
      <w:r>
        <w:rPr>
          <w:rFonts w:cs="Arial" w:ascii="Arial" w:hAnsi="Arial"/>
          <w:color w:val="212121"/>
          <w:lang w:val="en-US" w:eastAsia="it-IT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6.  TUTTI AVETE APERTO UN PROFILO INSTAGRAM:  SE AVETE APERTO UN ALTRO PROFILO/CANALE/ PAGINA  SCRIVETE  IL NOME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n profilo facebook: coccochanel2atm , abbiamo notato che i professori/gente adulta ci seguono più su Facebook mentre i ragazzi/studen&lt; sono attivi più su Instagram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it-IT"/>
        </w:rPr>
        <w:t>YouTube : Il re Melone  TikTok: ilremelone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it-IT"/>
        </w:rPr>
        <w:t xml:space="preserve">TikTok : SEAWEED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Scegliete 2 o 3 di voi  CHE POSSANO RAPPRESENTARVI COME  EDUCATORI TRA PARI </w:t>
      </w:r>
      <w:r>
        <w:rPr>
          <w:rFonts w:cs="Arial" w:ascii="Arial" w:hAnsi="Arial"/>
          <w:sz w:val="24"/>
          <w:szCs w:val="24"/>
          <w:highlight w:val="yellow"/>
        </w:rPr>
        <w:t>PER LE  SQUADRE DEL PROSSIMO ANNO.  VERRANNO COINVOLTI PER …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RGANIZZARE L’EVENTO DI PRESENTAZION DELLE SQUADRE AD INIZIO ANNO SCOLASTICO 2020-21 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ARE DEI SUGGERIMENTI ORGANIZZATIVI AI NUOVI GIOCATORI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FFIANCARE IL DOCENTE TUTOR NEI CONTATTI CON LO STAFF ATS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ORGANIZZARE L’EVENTO FINALE DEL PROSSIMO ANNO</w:t>
      </w:r>
    </w:p>
    <w:p>
      <w:pPr>
        <w:pStyle w:val="Paragrafoelenco"/>
        <w:jc w:val="both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  <w:t xml:space="preserve">Disponibilità data dagli studenti: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eastAsia="it-IT"/>
        </w:rPr>
        <w:t xml:space="preserve">Coccochanel IIS Caterina da Siena: </w:t>
      </w:r>
      <w:r>
        <w:rPr>
          <w:rFonts w:cs="Arial" w:ascii="Arial" w:hAnsi="Arial"/>
          <w:szCs w:val="28"/>
          <w:highlight w:val="yellow"/>
          <w:lang w:eastAsia="it-IT"/>
        </w:rPr>
        <w:t>2</w:t>
      </w:r>
      <w:r>
        <w:rPr>
          <w:rFonts w:cs="Arial" w:ascii="Arial" w:hAnsi="Arial"/>
          <w:szCs w:val="28"/>
          <w:lang w:eastAsia="it-IT"/>
        </w:rPr>
        <w:t xml:space="preserve"> peer i nomi dati  sono nella sched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eastAsia="it-IT"/>
        </w:rPr>
        <w:t>CultodellAunguria ITIS Mattei: nessun candidato peer- da richiedere a settembre con 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Cs w:val="28"/>
          <w:lang w:val="en-US" w:eastAsia="it-IT"/>
        </w:rPr>
        <w:t xml:space="preserve">Fruit Salad ITIS MATTEI : candidata </w:t>
      </w:r>
      <w:r>
        <w:rPr>
          <w:rFonts w:cs="Arial" w:ascii="Arial" w:hAnsi="Arial"/>
          <w:szCs w:val="28"/>
          <w:highlight w:val="yellow"/>
          <w:lang w:val="en-US" w:eastAsia="it-IT"/>
        </w:rPr>
        <w:t>2</w:t>
      </w:r>
      <w:r>
        <w:rPr>
          <w:rFonts w:cs="Arial" w:ascii="Arial" w:hAnsi="Arial"/>
          <w:szCs w:val="28"/>
          <w:lang w:val="en-US" w:eastAsia="it-IT"/>
        </w:rPr>
        <w:t xml:space="preserve">   peer </w:t>
      </w:r>
      <w:r>
        <w:rPr>
          <w:rFonts w:cs="Arial" w:ascii="Arial" w:hAnsi="Arial"/>
          <w:szCs w:val="28"/>
          <w:lang w:eastAsia="it-IT"/>
        </w:rPr>
        <w:t>i nomi dati  sono nella sched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eastAsia="it-IT"/>
        </w:rPr>
        <w:t>Get Power Giovanni Paolo II Melegnano: non si candida nessuno come peer- da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eastAsia="it-IT"/>
        </w:rPr>
        <w:t xml:space="preserve">I Titani: </w:t>
      </w:r>
      <w:r>
        <w:rPr>
          <w:rFonts w:cs="Arial" w:ascii="Arial" w:hAnsi="Arial"/>
          <w:szCs w:val="28"/>
          <w:highlight w:val="yellow"/>
          <w:lang w:eastAsia="it-IT"/>
        </w:rPr>
        <w:t>3</w:t>
      </w:r>
      <w:r>
        <w:rPr>
          <w:rFonts w:cs="Arial" w:ascii="Arial" w:hAnsi="Arial"/>
          <w:szCs w:val="28"/>
          <w:lang w:eastAsia="it-IT"/>
        </w:rPr>
        <w:t xml:space="preserve"> candidati peer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Cs w:val="28"/>
          <w:lang w:eastAsia="it-IT"/>
        </w:rPr>
        <w:t xml:space="preserve">Passion Fruit ITIS MATTEI </w:t>
      </w:r>
      <w:r>
        <w:rPr>
          <w:rFonts w:cs="Arial" w:ascii="Arial" w:hAnsi="Arial"/>
        </w:rPr>
        <w:t>non si sono candidati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 Melone L. G. BRUNO  non si sono candidati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Mhackeroni IIS CESARIS : nessun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AGODO ITIS MATTEI nessun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elaGusto Primo Levi: candidati </w:t>
      </w:r>
      <w:r>
        <w:rPr>
          <w:rFonts w:cs="Arial" w:ascii="Arial" w:hAnsi="Arial"/>
          <w:highlight w:val="yellow"/>
        </w:rPr>
        <w:t>2</w:t>
      </w:r>
      <w:r>
        <w:rPr>
          <w:rFonts w:cs="Arial" w:ascii="Arial" w:hAnsi="Arial"/>
        </w:rPr>
        <w:t xml:space="preserve"> peer </w:t>
      </w:r>
      <w:r>
        <w:rPr>
          <w:rFonts w:cs="Arial" w:ascii="Arial" w:hAnsi="Arial"/>
          <w:szCs w:val="28"/>
          <w:lang w:eastAsia="it-IT"/>
        </w:rPr>
        <w:t>i nomi dati sono  nella sched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SMHN IIS CESARIS  nessun peer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NE PAZZE nessun peer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ELLAE SANAE nessun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lang w:val="en-US"/>
        </w:rPr>
        <w:t xml:space="preserve">SAILOR BEAUTY </w:t>
      </w:r>
      <w:r>
        <w:rPr>
          <w:rFonts w:cs="Arial" w:ascii="Arial" w:hAnsi="Arial"/>
          <w:highlight w:val="yellow"/>
          <w:lang w:val="en-US"/>
        </w:rPr>
        <w:t>2</w:t>
      </w:r>
      <w:r>
        <w:rPr>
          <w:rFonts w:cs="Arial" w:ascii="Arial" w:hAnsi="Arial"/>
          <w:lang w:val="en-US"/>
        </w:rPr>
        <w:t xml:space="preserve"> peer - nomi nella scheda di squadr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lang w:val="en-US"/>
        </w:rPr>
        <w:t xml:space="preserve">SEAWEED  </w:t>
      </w:r>
      <w:r>
        <w:rPr>
          <w:rFonts w:cs="Arial" w:ascii="Arial" w:hAnsi="Arial"/>
        </w:rPr>
        <w:t>nessun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lang w:val="en-US"/>
        </w:rPr>
        <w:t xml:space="preserve">TEAMBOCCO  IIS CESARIS </w:t>
      </w:r>
      <w:r>
        <w:rPr>
          <w:rFonts w:cs="Arial" w:ascii="Arial" w:hAnsi="Arial"/>
          <w:highlight w:val="yellow"/>
          <w:lang w:val="en-US"/>
        </w:rPr>
        <w:t>2</w:t>
      </w:r>
      <w:r>
        <w:rPr>
          <w:rFonts w:cs="Arial" w:ascii="Arial" w:hAnsi="Arial"/>
          <w:lang w:val="en-US"/>
        </w:rPr>
        <w:t xml:space="preserve"> peer nomi nella scheda di squadr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SH FRUTTINI L.PREZIOSISSIMO SANGUE MI </w:t>
      </w:r>
      <w:r>
        <w:rPr>
          <w:rFonts w:cs="Arial" w:ascii="Arial" w:hAnsi="Arial"/>
        </w:rPr>
        <w:t>nessun peer si deve richiedere a settembre con la riapertura della scuol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VITAMINA B AFOL MELEGNANO nessun peer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Totale peer per l'anno prossimo</w:t>
      </w:r>
      <w:r>
        <w:rPr>
          <w:rFonts w:cs="Arial" w:ascii="Arial" w:hAnsi="Arial"/>
          <w:b/>
          <w:bCs/>
        </w:rPr>
        <w:t>: 13 studenti di 5 scuole differen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5.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nedetta Chiavega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54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6475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2:00Z</dcterms:created>
  <dc:creator>Raffaella Torrazza</dc:creator>
  <dc:description/>
  <dc:language>en-US</dc:language>
  <cp:lastModifiedBy>Bene</cp:lastModifiedBy>
  <cp:lastPrinted>2016-01-04T10:48:00Z</cp:lastPrinted>
  <dcterms:modified xsi:type="dcterms:W3CDTF">2020-09-21T09:15:00Z</dcterms:modified>
  <cp:revision>56</cp:revision>
  <dc:subject/>
  <dc:title> </dc:title>
</cp:coreProperties>
</file>