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808080"/>
          <w:sz w:val="4"/>
          <w:szCs w:val="4"/>
        </w:rPr>
      </w:pPr>
      <w:r>
        <w:rPr>
          <w:rFonts w:cs="Century Gothic" w:ascii="Century Gothic" w:hAnsi="Century Gothic"/>
          <w:color w:val="808080"/>
          <w:sz w:val="4"/>
          <w:szCs w:val="4"/>
        </w:rPr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0"/>
          <w:szCs w:val="4"/>
        </w:rPr>
      </w:pPr>
      <w:r>
        <w:rPr>
          <w:rFonts w:cs="Century Gothic" w:ascii="Century Gothic" w:hAnsi="Century Gothic"/>
          <w:color w:val="008000"/>
          <w:sz w:val="20"/>
          <w:szCs w:val="4"/>
        </w:rPr>
      </w:r>
    </w:p>
    <w:p>
      <w:pPr>
        <w:pStyle w:val="Default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ella Prevenzione Me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zio UCO IAN, sezione Nut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 G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INTERME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adra di cui è tu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◊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telefo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colloqu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Le è chiaro il gioco?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In parte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</w:rPr>
        <w:t xml:space="preserve">Se ha risposto in parte o no specifichi megl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eguito della spiegazione del ref. ATS, sono rimasti degli elementi in sospeso da chiari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me valuta il coinvolgimento degli studenti nel programma?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Scarso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Soddisfacente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Sono scettici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Alcuni sono coinvolti altri meno interessati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Attivo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Auton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Gli studenti rispettano i ruoli assunti nella squadra?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Solo alcuni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Non lo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State trovando problemi ad organizzare le tappe scelte e nel modo pianificat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 xml:space="preserve">Se si, perchè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Ha dei docenti che la supportano e che sono interessati alle attività organizzate dalla squadr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Se si, in che modo la supportan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Se si, in che modo manifestano il loro interesse agli studen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ali aspetti avrebbe organizzato in modo differente finor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Segue la squadra anche su instagram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</w:rPr>
        <w:t>◊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Vari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zi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386" w:footer="2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660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6600"/>
        <w:sz w:val="18"/>
        <w:szCs w:val="18"/>
      </w:rPr>
      <w:t>METROPOLITANA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Sede Legale: Milano, 20122, Corso Italia 19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 xml:space="preserve">Codice fiscale e P.IVA 0932052096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100965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8426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2:00Z</dcterms:created>
  <dc:creator>Raffaella Torrazza</dc:creator>
  <dc:description/>
  <dc:language>en-US</dc:language>
  <cp:lastModifiedBy>Bene</cp:lastModifiedBy>
  <cp:lastPrinted>2016-01-04T10:48:00Z</cp:lastPrinted>
  <dcterms:modified xsi:type="dcterms:W3CDTF">2020-09-30T09:12:00Z</dcterms:modified>
  <cp:revision>13</cp:revision>
  <dc:subject/>
  <dc:title> </dc:title>
</cp:coreProperties>
</file>