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8000"/>
          <w:sz w:val="20"/>
        </w:rPr>
      </w:pPr>
      <w:r>
        <w:rPr>
          <w:rFonts w:cs="Arial" w:ascii="Arial" w:hAnsi="Arial"/>
          <w:color w:val="008000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partimento della Prevenzione Medic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UOC IAN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OOD GAM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UTAZIONE  DEL PERCORSO DA PARTE DEI DOCENT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questo anno così particolare che  ci ha visti in isolamento sociale dalla fine di febbraio, non è stato possibile realizzare il programma nella sua struttura originale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biamo così adottato delle modifiche al gioco e il nostro  fine principale è diventato quello di essere vicini agli studenti e di offrire un' occasione per farli lavorare insieme, anche se a distanza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bbiamo quindi  modificato anche  la struttura di questo questionario, senza stravolgerne la finalità:  la vostra compilazione  ci fornisce elementi utili per valutare il nostro oper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cente: Istituto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quadra: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u w:val="single"/>
        </w:rPr>
        <w:t>MODIFICHE PERSONALI</w:t>
      </w:r>
      <w:r>
        <w:rPr>
          <w:rFonts w:cs="Arial" w:ascii="Arial" w:hAnsi="Arial"/>
        </w:rPr>
        <w:t>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ELLA SUA PARTECIPAZIONE AL GIOCO FOOD GAME COME DOCENTE TUTOR LE SEMBRA DI  AVER CAMBIATO ALCUNE SUE ABITUDINI IN AMBITO DI 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ELTE ALIMENTARI, QUALI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CELTE DI MOVIMENTO/SPORT QUALI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SCELTE CHE INCIDONO SULLA RIDUZIONE DI SPRECHI ALIMENTARI/ IMBALLAGGI/ INQUINAMENTO: QUALI ….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EFFETTI NEL PERCORSO DI CRESCITA DEGLI STUDENTI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OTATO UN BUON LIVELLO DI COLLABORAZIONE NEL GRUPPO DA LEI SEGUITO?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NOTATO UN BUON LIVELLO DI AUTONOMIA NEL GRUPPO DA LEI SEGUITO?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i/>
          <w:iCs/>
          <w:sz w:val="24"/>
          <w:szCs w:val="24"/>
        </w:rPr>
        <w:t>RELATIVAMENTE AI PRIMI MESI DEL GIOCO DA NOVEMBRE A FINE FEBBRAIO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EDE CHE AVER AVUTO LA SQUADRA COINVOLTA IN FOOD GAME  ABBIA IN QUALCHE MODO INFLUENZATO “LO STAR BENE DEGLI STUDENTI INSIEME” A SCUOLA? SE SI, IN CHE MODO?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 b </w:t>
      </w:r>
      <w:r>
        <w:rPr>
          <w:rFonts w:cs="Arial" w:ascii="Arial" w:hAnsi="Arial"/>
          <w:i/>
          <w:iCs/>
          <w:sz w:val="24"/>
          <w:szCs w:val="24"/>
        </w:rPr>
        <w:t xml:space="preserve"> RELATIVAMENTE AI  MESI DELL'EMERGENZA SANITARIA CHE STIAMO VIVENDO</w:t>
      </w:r>
    </w:p>
    <w:p>
      <w:pPr>
        <w:pStyle w:val="Paragrafoelenco"/>
        <w:jc w:val="both"/>
        <w:rPr>
          <w:u w:val="single"/>
        </w:rPr>
      </w:pPr>
      <w:r>
        <w:rPr>
          <w:rFonts w:cs="Arial" w:ascii="Arial" w:hAnsi="Arial"/>
          <w:sz w:val="24"/>
          <w:szCs w:val="24"/>
        </w:rPr>
        <w:t>CREDE CHE AVER AVUTO LA SQUADRA COINVOLTA IN FOOD GAME  ABBIA IN QUALCHE MODO INFLUENZATO “LO STAR BENE DEGLI STUDENTI INSIEME MA LONTANI” ? SE SI, IN CHE MODO?</w:t>
      </w:r>
    </w:p>
    <w:p>
      <w:pPr>
        <w:pStyle w:val="Paragrafoelenco"/>
        <w:jc w:val="both"/>
        <w:rPr>
          <w:u w:val="single"/>
        </w:rPr>
      </w:pPr>
      <w:r>
        <w:rPr>
          <w:u w:val="single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OSSERVAZIONI SULL'ANDAMENTO DEL PERCORCO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 FACCIA SAPERE COSA PER LEI HA FUNZIONATO NEL PROGRAMMA E  COSA NO:</w:t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SEMBRA CHE AVER ADERITO AL PROGRAMMA ABBIA AIUTATO GLI STUDENTI A VIVERE MEGLIO IL LORO ISOLAMENTO NELL'EMERGENZA?</w:t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REBBE DISPONIBILE A FARE DA DOCENTE TUTOR ANCHE IL PROSSIMO ANNO? 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 DEI COLLEGHI CHE VORREBBERO SAPERNE DI PIU’ PER DIVENTARE DEI DOCENTI TUTOR ANCHE LORO? SE SI, CI LASCI I LORO NOMINATIVI  E UN CONTATTO EMAIL -PREVIA CONSENSO DEL DOCENTE INTERESSATO-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 per aver collaborato con noi</w:t>
      </w:r>
    </w:p>
    <w:p>
      <w:pPr>
        <w:pStyle w:val="Paragrafoelenc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ff ATS</w:t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54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80" w:top="1386" w:footer="24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8000"/>
        <w:sz w:val="18"/>
        <w:szCs w:val="18"/>
      </w:rPr>
      <w:t>____________________________________________________________________________________________________</w:t>
    </w:r>
    <w:r>
      <w:rPr>
        <w:rFonts w:cs="Century Gothic" w:ascii="Century Gothic" w:hAnsi="Century Gothic"/>
        <w:b/>
        <w:color w:val="006600"/>
        <w:sz w:val="18"/>
        <w:szCs w:val="18"/>
      </w:rPr>
      <w:t>AGENZIA DI TUTELA DELLA SALUTE DELLA C</w:t>
    </w:r>
    <w:r>
      <w:rPr>
        <w:rFonts w:cs="Century Gothic" w:ascii="Century Gothic" w:hAnsi="Century Gothic"/>
        <w:b/>
        <w:caps/>
        <w:color w:val="006600"/>
        <w:sz w:val="18"/>
        <w:szCs w:val="18"/>
      </w:rPr>
      <w:t xml:space="preserve">ITTà </w:t>
    </w:r>
    <w:r>
      <w:rPr>
        <w:rFonts w:cs="Century Gothic" w:ascii="Century Gothic" w:hAnsi="Century Gothic"/>
        <w:b/>
        <w:color w:val="006600"/>
        <w:sz w:val="18"/>
        <w:szCs w:val="18"/>
      </w:rPr>
      <w:t>METROPOLITANA DI MILANO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>Sede Legale: Milano, 20122, Corso Italia 19</w:t>
    </w:r>
  </w:p>
  <w:p>
    <w:pPr>
      <w:pStyle w:val="Normal"/>
      <w:ind w:left="540" w:hanging="0"/>
      <w:jc w:val="center"/>
      <w:rPr>
        <w:rFonts w:ascii="Century Gothic" w:hAnsi="Century Gothic" w:cs="Century Gothic"/>
        <w:color w:val="006600"/>
        <w:sz w:val="18"/>
        <w:szCs w:val="18"/>
      </w:rPr>
    </w:pPr>
    <w:r>
      <w:rPr>
        <w:rFonts w:cs="Century Gothic" w:ascii="Century Gothic" w:hAnsi="Century Gothic"/>
        <w:color w:val="006600"/>
        <w:sz w:val="18"/>
        <w:szCs w:val="18"/>
      </w:rPr>
      <w:t xml:space="preserve">Codice fiscale e P.IVA 09320520969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  <w:p>
    <w:pPr>
      <w:pStyle w:val="Intestazione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96240</wp:posOffset>
          </wp:positionH>
          <wp:positionV relativeFrom="paragraph">
            <wp:posOffset>635</wp:posOffset>
          </wp:positionV>
          <wp:extent cx="1007745" cy="845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65555" cy="8426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stellini">
    <w:name w:val="cstellini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0:51:00Z</dcterms:created>
  <dc:creator>Raffaella Torrazza</dc:creator>
  <dc:description/>
  <dc:language>en-US</dc:language>
  <cp:lastModifiedBy>Bene</cp:lastModifiedBy>
  <cp:lastPrinted>2020-01-20T12:48:00Z</cp:lastPrinted>
  <dcterms:modified xsi:type="dcterms:W3CDTF">2020-09-30T10:09:00Z</dcterms:modified>
  <cp:revision>3</cp:revision>
  <dc:subject/>
  <dc:title> </dc:title>
</cp:coreProperties>
</file>