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a Prevenzione Medico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UOC IA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OD GAM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PERCORSO DEGLI STUDENTI-  da compilare 1 per squad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uad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 QUEST'ANNO COSì PARTICOLARE CHE A CAUSA DELL'ISOLAMENTO LE NOSTRE GIORNATE SONO STATE COMPLETAMENTE STRAVOLTE  , AVER PARTECIPATO A FOOD GAME VI E' SERVITO ? IN COS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LLE VOSTRE FAMIGLIA E’ CAMBIATO QUALCOSA DALLA VOSTRA PARTECIPAZIONE AL GIOCO? SE SI COSA: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CRIVETE  COSA VI E’ PIACIUTO E COSA NO DI QUESTO GIOCO: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  <w:t>4. COME SQUADRA VI SIETE CONOSCIUTI SOTTO ASPETTI NUOVI DURANTE I MESI DEL GIOCO? SE SI, QUALI?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/>
      </w:pPr>
      <w:r>
        <w:rPr>
          <w:rFonts w:cs="Segoe UI" w:ascii="Segoe UI" w:hAnsi="Segoe UI"/>
          <w:color w:val="212121"/>
        </w:rPr>
        <w:t xml:space="preserve">5. a </w:t>
      </w:r>
      <w:r>
        <w:rPr>
          <w:rFonts w:cs="Segoe UI" w:ascii="Segoe UI" w:hAnsi="Segoe UI"/>
          <w:i/>
          <w:iCs/>
          <w:color w:val="212121"/>
          <w:u w:val="single"/>
        </w:rPr>
        <w:t>nei PRIMI MESI A SCUOLA</w:t>
      </w:r>
      <w:r>
        <w:rPr>
          <w:rFonts w:cs="Segoe UI" w:ascii="Segoe UI" w:hAnsi="Segoe UI"/>
          <w:color w:val="212121"/>
        </w:rPr>
        <w:t xml:space="preserve">: 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eastAsia="Segoe UI" w:cs="Segoe UI" w:ascii="Segoe UI" w:hAnsi="Segoe UI"/>
          <w:color w:val="212121"/>
        </w:rPr>
        <w:t xml:space="preserve"> </w:t>
      </w:r>
      <w:r>
        <w:rPr>
          <w:rFonts w:cs="Segoe UI" w:ascii="Segoe UI" w:hAnsi="Segoe UI"/>
          <w:color w:val="212121"/>
        </w:rPr>
        <w:t>VI SIETE SPERIMENTATI A ORGANIZZARE LE TAPPE COME UNA VERA EQUIPE DI LAVORO? SE NO, PERCHE? IN QUALE TAPPA QUESTO ASPETTO HA FUNZIONATO MEGLIO?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Arial" w:ascii="Arial" w:hAnsi="Arial"/>
          <w:color w:val="212121"/>
        </w:rPr>
        <w:t xml:space="preserve">5.a   </w:t>
      </w:r>
      <w:r>
        <w:rPr>
          <w:rFonts w:cs="Arial" w:ascii="Arial" w:hAnsi="Arial"/>
          <w:i/>
          <w:iCs/>
          <w:color w:val="212121"/>
          <w:u w:val="single"/>
        </w:rPr>
        <w:t>nei  MESI DI EMERGENZA SOCIALE</w:t>
      </w:r>
      <w:r>
        <w:rPr>
          <w:rFonts w:cs="Arial" w:ascii="Arial" w:hAnsi="Arial"/>
          <w:i/>
          <w:iCs/>
          <w:color w:val="212121"/>
        </w:rPr>
        <w:t xml:space="preserve"> 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  <w:t>VI SIETE SPERIMENTATI A ORGANIZZARE LE TAPPE COME UNA VERA EQUIPE DI LAVORO? SE NO, PERCHE? IN QUALE TAPPA QUESTO ASPETTO HA FUNZIONATO MEGLIO?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  <w:t>7. CONSIGLIERESTI A DEGLI ALTRI STUDENTI DI PARTECIPARE A QUESTO GIOCO? si o no, PERCHE'?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TUTTI AVETE APERTO UN PROFILO INSTAGRAM:  SE AVETE APERTO UN ALTRO PROFILO/CANALE/ PAGINA  SCRIVETE  IL NOME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cegliete 2 o 3 di voi  CHE POSSANO RAPPRESENTARVI COME  EDUCATORI TRA PARI </w:t>
      </w:r>
      <w:r>
        <w:rPr>
          <w:rFonts w:cs="Arial" w:ascii="Arial" w:hAnsi="Arial"/>
          <w:sz w:val="24"/>
          <w:szCs w:val="24"/>
        </w:rPr>
        <w:t>PER LE  SQUADRE DEL PROSSIMO ANNO.  VERRANNO COINVOLTI PER ….</w:t>
      </w:r>
    </w:p>
    <w:p>
      <w:pPr>
        <w:pStyle w:val="Paragrafoelenco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ZARE L’EVENTO DI PRESENTAZION DELLE SQUADRE AD INIZIO ANNO SCOLASTICO 2020-21  </w:t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E DEI SUGGERIMENTI ORGANIZZATIVI AI NUOVI GIOCATORI </w:t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ANCARE IL DOCENTE TUTOR NEI CONTATTI CON LO STAFF ATS</w:t>
      </w:r>
    </w:p>
    <w:p>
      <w:pPr>
        <w:pStyle w:val="Paragrafoelenco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RE L’EVENTO FINALE DEL PROSSIMO ANNO</w:t>
      </w:r>
    </w:p>
    <w:p>
      <w:pPr>
        <w:pStyle w:val="Paragrafoelenco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te  qui i  nomi, cognomi e numero di telefono dei ragazzi che vorranno diventare peer- ex giocatori attivi. Ne parleremo con i vostri docenti  e con i peer (nel caso già presenti a scuola) prima di contattarvi il prossimo an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zie delle informazioni. Ci vediamo all’evento finale  </w:t>
      </w:r>
      <w:r>
        <w:rPr>
          <w:rFonts w:cs="Wingdings" w:ascii="Wingdings" w:hAnsi="Wingdings"/>
          <w:b/>
          <w:sz w:val="36"/>
          <w:szCs w:val="36"/>
        </w:rPr>
        <w:t></w:t>
      </w:r>
      <w:r>
        <w:rPr>
          <w:rFonts w:cs="Arial" w:ascii="Arial" w:hAnsi="Arial"/>
          <w:b/>
          <w:sz w:val="36"/>
          <w:szCs w:val="36"/>
        </w:rPr>
        <w:t xml:space="preserve"> il 19 maggio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cordatevi : prima di tutto …… fate  vincere sempre il vostro star bene!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taff A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6475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2:00Z</dcterms:created>
  <dc:creator>Raffaella Torrazza</dc:creator>
  <dc:description/>
  <dc:language>en-US</dc:language>
  <cp:lastModifiedBy>Bene</cp:lastModifiedBy>
  <cp:lastPrinted>2016-01-04T10:48:00Z</cp:lastPrinted>
  <dcterms:modified xsi:type="dcterms:W3CDTF">2020-04-16T11:11:00Z</dcterms:modified>
  <cp:revision>3</cp:revision>
  <dc:subject/>
  <dc:title> </dc:title>
</cp:coreProperties>
</file>