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OC 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G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PERCORSO DEGLI STUDENTI-  da compilare 1 per squad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d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SEGUITO DELLA VOSTRA PARTECIPAZIONE AL GIOCO FOOD GAME VI SEMBRA DI  AVER CAMBIATO ALCUNE ABITUDINI IN AMBITO DI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ALIMENTARI, QUALI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DI MOVIMENTO/SPORT QUALI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CHE INCIDONO SULLA RIDUZIONE DI SPRECHI ALIMENTARI/ IMBALLAGGI/ INQUINAMENTO: QUALI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UOLA  AVETE CAMBIATO QUALCOSA DOPO AVER PARTECIPATO AL GIOCO (introdotto raccolta differenziata, merende salutari ai distributori, risveglio energizzante,  altro …)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LLE VOSTRE FAMIGLIA E’ CAMBIATO QUALCOSA DALLA VOSTRA PARTECIPAZIONE AL GIOCO? SE SI COSA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VETE  COSA VI E’ PIACIUTO E COSA NO DI QUESTO GIOCO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SA CI CONSIGLIATE DI MIGLIORARE?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  <w:t>COME SQUADRA VI SIETE CONOSCIUTI SOTTO ASPETTI NUOVI DURANTE I MESI DEL GIOCO? SE SI, QUALI?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Segoe UI" w:ascii="Segoe UI" w:hAnsi="Segoe UI"/>
          <w:color w:val="212121"/>
        </w:rPr>
        <w:t>VI SIETE SPERIMENTATI A ORGANIZZARE LE TAPPE COME UNA VERA EQUIPE DI LAVORO? SE NO, PERCHE? IN QUALE TAPPA QUESTO ASPETTO HA FUNZIONATO MEGLIO?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DI TAPPE RICHIESTE, N.7, TI SEMBRA GIUSTO PER I TEMPI DEL GIOCO?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212121"/>
          <w:sz w:val="23"/>
          <w:szCs w:val="23"/>
        </w:rPr>
      </w:pPr>
      <w:r>
        <w:rPr>
          <w:rFonts w:cs="Segoe UI" w:ascii="Segoe UI" w:hAnsi="Segoe UI"/>
          <w:i/>
          <w:color w:val="212121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Segoe UI" w:ascii="Segoe UI" w:hAnsi="Segoe UI"/>
          <w:i/>
          <w:color w:val="212121"/>
          <w:sz w:val="23"/>
          <w:szCs w:val="23"/>
        </w:rPr>
        <w:br/>
      </w:r>
      <w:r>
        <w:rPr>
          <w:rFonts w:cs="Arial" w:ascii="Arial" w:hAnsi="Arial"/>
          <w:i/>
        </w:rPr>
        <w:t>Per quelle scuole con gli ex giocatori presenti, i peer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EER SONO STATI COLLABORATIVI? E’ STATO UTILE AVERLI A SUPPORTO DELLA SQUADRA?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 LA TUA SQUADRA AVETE APERTO UNA VOSTRA PAGINA FB, PROFILO INSTAGRAM O ALTRO? SE SI, SCRIVETECI IL NOM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egliete 2 o 3 di voi  CHE POSSANO RAPPRESENTARVI COME  EDUCATORI TRA PARI </w:t>
      </w:r>
      <w:r>
        <w:rPr>
          <w:rFonts w:cs="Arial" w:ascii="Arial" w:hAnsi="Arial"/>
          <w:sz w:val="24"/>
          <w:szCs w:val="24"/>
        </w:rPr>
        <w:t>PER LE  SQUADRE DEL PROSSIMO ANNO.  VERRANNO COINVOLTI PER ….</w:t>
      </w:r>
    </w:p>
    <w:p>
      <w:pPr>
        <w:pStyle w:val="Paragrafoelenc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RGANIZZARE L’EVENTO DI PRESENTAZION DELLE SQUADRE AD INIZIO ANNO SCOLASTICO 2019-20  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RE DEI SUGGERIMENTI ORGANIZZATIVI AI NUOVI GIOCATORI 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FFIANCARE IL DOCENTE TUTOR NEI CONTATTI CON LO STAFF ATS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RGANIZZARE L’EVENTO FINALE DEL PROSSIMO ANNO</w:t>
      </w:r>
    </w:p>
    <w:p>
      <w:pPr>
        <w:pStyle w:val="Paragrafoelenc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iportate  qui i  nomi, cognomi e numero di telefono. Ne parleremo con i vostri docenti  e con i peer (nel caso già presenti a scuola) prima di contattarvi il prossimo an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Grazie delle informazioni. Ci vediamo all’evento finale 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Arial" w:hAnsi="Arial"/>
          <w:b/>
          <w:sz w:val="36"/>
          <w:szCs w:val="36"/>
        </w:rPr>
        <w:t xml:space="preserve"> il 19 maggio a San Donato Milane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cordatevi : prima di tutto …… fate  vincere sempre il vostro star bene!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0" w:hanging="0"/>
        <w:jc w:val="right"/>
        <w:rPr/>
      </w:pPr>
      <w:r>
        <w:rPr>
          <w:rFonts w:cs="Arial" w:ascii="Arial" w:hAnsi="Arial"/>
        </w:rPr>
        <w:t>staff A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2:00Z</dcterms:created>
  <dc:creator>Raffaella Torrazza</dc:creator>
  <dc:description/>
  <cp:keywords/>
  <dc:language>en-US</dc:language>
  <cp:lastModifiedBy>benedetta.chiavegatt</cp:lastModifiedBy>
  <cp:lastPrinted>2016-01-04T10:48:00Z</cp:lastPrinted>
  <dcterms:modified xsi:type="dcterms:W3CDTF">2020-01-20T11:48:00Z</dcterms:modified>
  <cp:revision>21</cp:revision>
  <dc:subject/>
  <dc:title> </dc:title>
</cp:coreProperties>
</file>