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partimento della Prevenzione Med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OC I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OD GA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 DEL PERCORSO DA PARTE DEI DOCENT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ente: Istituto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quadra: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EGUITO DELLA SUA PARTECIPAZIONE AL GIOCO FOOD GAME COME DOCENTE TUTOR LE SEMBRA DI  AVER CAMBIATO ALCUNE SUE ABITUDINI IN AMBITO DI 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ELTE ALIMENTARI, QUALI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ELTE DI MOVIMENTO/SPORT QUALI 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ELTE CHE INCIDONO SULLA RIDUZIONE DI SPRECHI ALIMENTARI/ IMBALLAGGI/ INQUINAMENTO: QUALI 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SUA SCUOLA AVETE CAMBIATO QUALCOSA DOPO AVER PARTECIPATO AL GIOCO (introdotto raccolta differenziata, merende salutari ai distributori,  risveglio energizzante, intervalli di movimento, altro …):</w:t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E CHE AVER AVUTO LA/LE SQUADRA/E COINVOLTA/E IN FOOD GAME PER 5 MESI SCOLASTICI, ABBIA IN QUALCHE MODO INFLUENZATO IL CLIMA SCOLASTICO - “LO STAR BENE DEGLI STUDENTI IN CLASSE”? SE SI, IN CHE MODO?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 FACCIA SAPERE COSA PER LEI HA FUNZIONATO NEL PROGRAMMA E INVECE COSA NON LE E’ PIACIUTO. IN QUESTO MODO CI PUO’ FORNIRE DEGLI ELEMENTI UTILI  PER MIGLIORARE</w:t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EBBE DISPONIBILE A FARE DA DOCENTE TUTOR ANCHE IL PROSSIMO ANNO? 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DEI COLLEGHI CHE VORREBBERO SAPERNE DI PIU’ PER DIVENTARE DEI DOCENTI TUTOR ANCHE LORO? SE SI, CI LASCI I LORO NOMINATIVI  E UN CONTATTO EMAIL -PREVIA CONSENSO DEL DOCENTE INTERESSATO-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zie di aver collaborato con noi</w:t>
      </w:r>
    </w:p>
    <w:p>
      <w:pPr>
        <w:pStyle w:val="Paragrafoelenc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ATS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40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386" w:footer="2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8000"/>
        <w:sz w:val="18"/>
        <w:szCs w:val="18"/>
      </w:rPr>
      <w:t>____________________________________________________________________________________________________</w:t>
    </w:r>
    <w:r>
      <w:rPr>
        <w:rFonts w:cs="Century Gothic" w:ascii="Century Gothic" w:hAnsi="Century Gothic"/>
        <w:b/>
        <w:color w:val="006600"/>
        <w:sz w:val="18"/>
        <w:szCs w:val="18"/>
      </w:rPr>
      <w:t>AGENZIA DI TUTELA DELLA SALUTE DELLA C</w:t>
    </w:r>
    <w:r>
      <w:rPr>
        <w:rFonts w:cs="Century Gothic" w:ascii="Century Gothic" w:hAnsi="Century Gothic"/>
        <w:b/>
        <w:caps/>
        <w:color w:val="006600"/>
        <w:sz w:val="18"/>
        <w:szCs w:val="18"/>
      </w:rPr>
      <w:t xml:space="preserve">ITTà </w:t>
    </w:r>
    <w:r>
      <w:rPr>
        <w:rFonts w:cs="Century Gothic" w:ascii="Century Gothic" w:hAnsi="Century Gothic"/>
        <w:b/>
        <w:color w:val="006600"/>
        <w:sz w:val="18"/>
        <w:szCs w:val="18"/>
      </w:rPr>
      <w:t>METROPOLITANA DI MILANO</w:t>
    </w:r>
  </w:p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6600"/>
        <w:sz w:val="18"/>
        <w:szCs w:val="18"/>
      </w:rPr>
      <w:t>Sede Legale: Milano, 20122, Corso Italia 19</w:t>
    </w:r>
  </w:p>
  <w:p>
    <w:pPr>
      <w:pStyle w:val="Normal"/>
      <w:ind w:left="540" w:hanging="0"/>
      <w:jc w:val="center"/>
      <w:rPr/>
    </w:pPr>
    <w:r>
      <w:rPr>
        <w:rFonts w:cs="Century Gothic" w:ascii="Century Gothic" w:hAnsi="Century Gothic"/>
        <w:color w:val="006600"/>
        <w:sz w:val="18"/>
        <w:szCs w:val="18"/>
      </w:rPr>
      <w:t xml:space="preserve">Codice fiscale e P.IVA 09320520969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6240</wp:posOffset>
          </wp:positionH>
          <wp:positionV relativeFrom="paragraph">
            <wp:posOffset>635</wp:posOffset>
          </wp:positionV>
          <wp:extent cx="100965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8426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stellini">
    <w:name w:val="cstellini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51:00Z</dcterms:created>
  <dc:creator>Raffaella Torrazza</dc:creator>
  <dc:description/>
  <cp:keywords/>
  <dc:language>en-US</dc:language>
  <cp:lastModifiedBy>benedetta.chiavegatt</cp:lastModifiedBy>
  <cp:lastPrinted>2020-01-20T12:48:00Z</cp:lastPrinted>
  <dcterms:modified xsi:type="dcterms:W3CDTF">2020-01-20T11:48:00Z</dcterms:modified>
  <cp:revision>3</cp:revision>
  <dc:subject/>
  <dc:title> </dc:title>
</cp:coreProperties>
</file>