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mbiamenti attivati da Food Ga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ente scolastic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tutor del program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ll' adesione della scuola al programma Food Game nell'annualità del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amo che nel nostro contesto scolastico sono st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sse in at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eguenti azioni/attivit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ell'ambito di miglioramento di scelte aliment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ell'ambito di miglioramento di scelte di vita attiva/ movi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ell'ambito di contrasto allo spreco aliment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Nell'ambito di alimentazione sostenibile con attenzione agli imballaggi e rifi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◊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a scuola si impegna</w:t>
      </w:r>
      <w:r>
        <w:rPr>
          <w:rFonts w:cs="Arial" w:ascii="Arial" w:hAnsi="Arial"/>
        </w:rPr>
        <w:t xml:space="preserve"> a portarle avanti negli anni a ven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La scuola non si impegna</w:t>
      </w:r>
      <w:r>
        <w:rPr>
          <w:rFonts w:cs="Arial" w:ascii="Arial" w:hAnsi="Arial"/>
        </w:rPr>
        <w:t xml:space="preserve"> a portarle avanti negli anni a venire, perchè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....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presa vi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ef ATS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5:00Z</dcterms:created>
  <dc:creator>Bene</dc:creator>
  <dc:description/>
  <dc:language>en-US</dc:language>
  <cp:lastModifiedBy>Bene</cp:lastModifiedBy>
  <dcterms:modified xsi:type="dcterms:W3CDTF">2020-10-02T09:59:00Z</dcterms:modified>
  <cp:revision>3</cp:revision>
  <dc:subject/>
  <dc:title/>
</cp:coreProperties>
</file>