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808080"/>
          <w:sz w:val="4"/>
          <w:szCs w:val="4"/>
        </w:rPr>
      </w:pPr>
      <w:r>
        <w:rPr>
          <w:rFonts w:cs="Century Gothic" w:ascii="Century Gothic" w:hAnsi="Century Gothic"/>
          <w:color w:val="808080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RIGLIA DI CONTESTO E DI RISORSE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quadra:</w:t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ocente tutor:</w:t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stituto scolastico: </w:t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orno prima riunione con ref. ATS :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RACCOLTA DIFFERENZIATA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la scuola esiste la raccolta differenziata?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o, vi potrebbe interessare di approfondire l'argomento e ipotizzare una modalità di raccolta differenziata anche parziale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2. SPAZI VERD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cuola ha degli spazi esterni, dei giardini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, sono utilizzati per l'intervallo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o, si potrebbe prevedere un organizzazione per renderli fruibili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presenti, come è il loro stato di pulizia?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 potrebbe  interessare farvi promotori per organizzare la pulizia degli spazi esterni? Quali docenti potrebbero collaborare? Esistono nel territorio delle associazioni a tutela del verde che potrebbero essere coinvolte? Avete in mente degli adulti (genitori, nonni, ecc) che potrebbero essere interessati a contribuire?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iste un orto a scuola?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no, vi potrebbe interessare pensare ad organizzare un orto negli spazi verdi della scuola? Avete in mente degli adulti (genitori, nonni, ecc) che potrebbero essere interessati a contribuire?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otrebbe organizzare un orto verticale? Quali docenti potrebbero collaborare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>BAR NELLA SCUOLA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iste un bar nella scuola?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iste la distribuzione di panini da un esterno esclusivamente per l'orario della merenda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, si potrebbe collaborare per la distribuzione di merende sane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si, che tipo di utensili utilizzano? Monouso? Monouso BIO? Lavabili in ceramica e vetro?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buiscono l'acqua del rubinetto o esclusivamente in bottiglia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, loro fanno la raccolta differenziata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interesserebbe fare delle azioni per migliorare alcuni aspetti di qualità delle merende offerte o la sostenibilità delle merende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bCs/>
          <w:sz w:val="28"/>
          <w:szCs w:val="28"/>
        </w:rPr>
        <w:t>LE MACCHINETTE AUTOMATICHE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istono a scuola le macchinette di distribuzione di snack?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cqua e bibite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bibite calde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, i bicchierini sono di tipo compostabile? O sono di plastica comune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otrebbe ragionare sul capitolato d'appalto per la fornitura degli snack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interesserebbe predisporre della cartellonistica da posizionare nelle vicinanze della macchinetta per dare alcune indicazioni salutari sulle scelte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sz w:val="28"/>
          <w:szCs w:val="28"/>
        </w:rPr>
        <w:t>INTERVALLI DI MOVIMENTO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iste qualche possibilità di fare movimento durante l'intervallo (tavolo da ping pong, calciobalilla, palla per giocare nel giardino esterno, ecc)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no, credete che qualche docente collaborerebbe per far in modo che qualche attività sia resa possibile?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sarebbero degli spazi nei corridoi per posizionare dei tavoli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piacerebbe pensare a come poter organizzare un attività d movimento nell'intervallo in sicurezza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</w:rPr>
        <w:t>. USO DELLE BORRACCE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' diffuso l'uso delle borracce tra i compagni di scuola al posto delle bottiglie d'acqua monouso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o, Vi piacerebbe promuovere un cambiamento nei vostri compagni di scuola a consumare meno plastica monouso e ad adottare la borraccia portata da casa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b Vi viene in mente qualche altro oggetto, monouso,  di uso comune a scuola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andrebbe di sensibilizzare a ridurne il consumo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EVENTI ORGANIZZATI DALLA SCUOLA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vostra scuola organizza eventi sportivi o feste o giornate di autogestione in modo stabile con cadenza periodica o annuale?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andrebbe di organizzare la vostra presenza con una tappa ad uno di questi eventi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 potreste coinvolgere o quale associazione o ente potrebbe collaborare?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.RISORSE DI RETE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re possibili risorse che potreste attivare per una miglior riuscita delle vostre tappe: come associazioni da coinvolgere, contatti nelle scuole elementari, gruppi di cammino comunali, associazioni a tutela del verde,  docenti bravi nel realizzare coreografie di ballo oppure docenti di grafica per i murales, giornalisti per far scrivere articoli sulle vostre attività, ecc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9.QUALI "OPPORTUNITA' DI SALUTE" SONO STATE INTRODOTTE A SEGUITO DEI PERCORSI DELLE SQUADRE DEGLI ANNI PRECEDENTI (</w:t>
      </w:r>
      <w:r>
        <w:rPr>
          <w:rFonts w:cs="Arial" w:ascii="Arial" w:hAnsi="Arial"/>
          <w:b/>
          <w:bCs/>
          <w:szCs w:val="28"/>
        </w:rPr>
        <w:t>consultare il documento"Impegno scuola cambiamenti da FG"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IANO DELLE TAPPE SCELTO DALLE SQUADRE CON DEFINIZIONE DEI TEMPI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Tappa n.1  Test di squadra (obbligatoria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Tappa n.30 Rendiamo visibili (obbligatoria e da realizzare per ultima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firma ref. di squadra AT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6" w:gutter="0" w:header="180" w:top="1134" w:footer="2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8000"/>
        <w:sz w:val="18"/>
        <w:szCs w:val="18"/>
      </w:rPr>
      <w:t>____________________________________________________________________________________________________</w:t>
    </w:r>
    <w:r>
      <w:rPr>
        <w:rFonts w:cs="Century Gothic" w:ascii="Century Gothic" w:hAnsi="Century Gothic"/>
        <w:b/>
        <w:color w:val="006600"/>
        <w:sz w:val="18"/>
        <w:szCs w:val="18"/>
      </w:rPr>
      <w:t>AGENZIA DI TUTELA DELLA SALUTE DELLA C</w:t>
    </w:r>
    <w:r>
      <w:rPr>
        <w:rFonts w:cs="Century Gothic" w:ascii="Century Gothic" w:hAnsi="Century Gothic"/>
        <w:b/>
        <w:caps/>
        <w:color w:val="006600"/>
        <w:sz w:val="18"/>
        <w:szCs w:val="18"/>
      </w:rPr>
      <w:t xml:space="preserve">ITTà </w:t>
    </w:r>
    <w:r>
      <w:rPr>
        <w:rFonts w:cs="Century Gothic" w:ascii="Century Gothic" w:hAnsi="Century Gothic"/>
        <w:b/>
        <w:color w:val="006600"/>
        <w:sz w:val="18"/>
        <w:szCs w:val="18"/>
      </w:rPr>
      <w:t>METROPOLITANA DI MILANO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>Sede Legale: Milano, 20122, Corso Italia 19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 xml:space="preserve">Codice fiscale e P.IVA 0932052096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96240</wp:posOffset>
          </wp:positionH>
          <wp:positionV relativeFrom="paragraph">
            <wp:posOffset>635</wp:posOffset>
          </wp:positionV>
          <wp:extent cx="100965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8426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stellini">
    <w:name w:val="cstellin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2:00Z</dcterms:created>
  <dc:creator>Raffaella Torrazza</dc:creator>
  <dc:description/>
  <dc:language>en-US</dc:language>
  <cp:lastModifiedBy>Bene</cp:lastModifiedBy>
  <cp:lastPrinted>2016-01-04T10:48:00Z</cp:lastPrinted>
  <dcterms:modified xsi:type="dcterms:W3CDTF">2020-10-02T10:39:00Z</dcterms:modified>
  <cp:revision>15</cp:revision>
  <dc:subject/>
  <dc:title> </dc:title>
</cp:coreProperties>
</file>