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ucare all’affettività e sessualità tra iper stimoli,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uovi social e bisogni d’identità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contri di formazione per insegn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cambiamenti sociali, culturali e comunicativi pongono nuove sfide alla scuola in ordine allo svolgimento di un’azione formativa rispetto alle tematiche affettive e sessuali. Gli approcci fino ad ora utilizzati debbono probabilmente essere aggiornati e attualizzati con un nuovo assetto metodologico e organizzativo.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venire incontro ai bisogni di formazione presenti tra gli insegnanti e sostenere il loro sforzo nell’operare in questo ambito educativo, vi proponiamo due incontri di riflessione e formazione così articola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7 marzo: dalle 15 alle 17,3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mi e criticit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lazioni introduttiva sul quadro organizzativo in cui si colloca l’educazione alla salute in questo ambi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lazione teorica: I giovani e l’affettività tra virtualità e realt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voro di gruppo: Come parlare di affettività a scuola (opportunità e criticità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21 marzo: dalle 15 alle 17,30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todi e risors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elazione metodologica: La </w:t>
      </w:r>
      <w:r>
        <w:rPr>
          <w:rFonts w:cs="Arial" w:ascii="Arial" w:hAnsi="Arial"/>
          <w:i/>
        </w:rPr>
        <w:t>peer education</w:t>
      </w:r>
      <w:r>
        <w:rPr>
          <w:rFonts w:cs="Arial" w:ascii="Arial" w:hAnsi="Arial"/>
        </w:rPr>
        <w:t xml:space="preserve"> e le </w:t>
      </w:r>
      <w:r>
        <w:rPr>
          <w:rFonts w:cs="Arial" w:ascii="Arial" w:hAnsi="Arial"/>
          <w:i/>
        </w:rPr>
        <w:t>life skills</w:t>
      </w:r>
      <w:r>
        <w:rPr>
          <w:rFonts w:cs="Arial" w:ascii="Arial" w:hAnsi="Arial"/>
        </w:rPr>
        <w:t>: due  “strumenti del mestiere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lazione teorica: Chi fa che cosa? Insegnanti ed esperti: i ruoli e le potenzialità di ciascun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lazione operativa: il consultorio giovani, conoscerlo per promuoverlo come strumento  di prevenzio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avoro di gruppo: i metodi partecipativi, come promuovere la loro presenza nella scu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termine di questi incontri si potranno proporre e programmare per il prossimo anno scolastico specifiche progettualità su queste tematiche nelle diverse scuole che fossero interessa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li incontri sono organizzati da un’equipe di operatori dell’area consultoriale, psicologi, ostetriche e assistenti sociali dell’ASST di Manto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viglieri Paolo, Fronzoli Elisabetta, Mara Vanella, Manuela Molinari, Miriam Viviani, Dina D’Apolito, Laura Cogh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r motivi organizzativi vi chiediamo la cortesia di iscrivervi alla formazione inviando una mail al seguente indirizzo </w:t>
      </w:r>
      <w:hyperlink r:id="rId2">
        <w:r>
          <w:rPr>
            <w:rStyle w:val="InternetLink"/>
            <w:rFonts w:cs="Arial" w:ascii="Arial" w:hAnsi="Arial"/>
          </w:rPr>
          <w:t>miriam.viviani@asst-mantova.it</w:t>
        </w:r>
      </w:hyperlink>
      <w:r>
        <w:rPr>
          <w:rFonts w:cs="Arial" w:ascii="Arial" w:hAnsi="Arial"/>
        </w:rPr>
        <w:t xml:space="preserve"> possibilmente entro il 28 febbra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informazioni potete contattare:</w:t>
      </w:r>
    </w:p>
    <w:p>
      <w:pPr>
        <w:pStyle w:val="Normal"/>
        <w:rPr/>
      </w:pPr>
      <w:r>
        <w:rPr>
          <w:rFonts w:cs="Arial" w:ascii="Arial" w:hAnsi="Arial"/>
        </w:rPr>
        <w:t>dott. Breviglieri Paolo 0376.3314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t.ssa Fronzoli Elisabetta: 0376.6899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incontri si svolgeranno presso la Palazzina della  Formazione dell’ATS in via dei Toscani a Mant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google.it/maps/place/ATS+Val+Padana+sede+di+Mantova/@45.1467744,10.7517449,15z/data=!4m5!3m4!1s0x0:0x19295a1d1fceb803!8m2!3d45.1467744!4d10.7517449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23080" cy="1524635"/>
            <wp:effectExtent l="0" t="0" r="0" b="0"/>
            <wp:docPr id="1" name="lu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_m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709" w:top="993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0"/>
    </w:tblGrid>
    <w:tr>
      <w:trPr>
        <w:tblHeader w:val="true"/>
        <w:trHeight w:val="1602" w:hRule="atLeast"/>
      </w:trPr>
      <w:tc>
        <w:tcPr>
          <w:tcW w:w="10700" w:type="dxa"/>
          <w:tcBorders/>
          <w:shd w:fill="FFFFFF" w:val="clear"/>
        </w:tcPr>
        <w:tbl>
          <w:tblPr>
            <w:tblW w:w="1046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469"/>
          </w:tblGrid>
          <w:tr>
            <w:trPr>
              <w:trHeight w:val="1303" w:hRule="atLeast"/>
            </w:trPr>
            <w:tc>
              <w:tcPr>
                <w:tcW w:w="10469" w:type="dxa"/>
                <w:tcBorders/>
              </w:tcPr>
              <w:p>
                <w:pPr>
                  <w:pStyle w:val="Normal"/>
                  <w:jc w:val="center"/>
                  <w:rPr>
                    <w:b/>
                    <w:b/>
                    <w:color w:val="2094C3"/>
                    <w:sz w:val="18"/>
                    <w:szCs w:val="18"/>
                  </w:rPr>
                </w:pPr>
                <w:r>
                  <w:rPr/>
                  <w:drawing>
                    <wp:inline distT="0" distB="0" distL="0" distR="0">
                      <wp:extent cx="3188970" cy="82613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19" r="-5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88970" cy="8261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jc w:val="center"/>
            <w:rPr>
              <w:smallCaps/>
              <w:color w:val="2094C3"/>
              <w:sz w:val="18"/>
              <w:szCs w:val="18"/>
            </w:rPr>
          </w:pPr>
          <w:r>
            <w:rPr>
              <w:smallCaps/>
              <w:color w:val="2094C3"/>
              <w:sz w:val="18"/>
              <w:szCs w:val="18"/>
            </w:rPr>
          </w:r>
        </w:p>
      </w:tc>
    </w:tr>
  </w:tbl>
  <w:p>
    <w:pPr>
      <w:pStyle w:val="Header"/>
      <w:rPr>
        <w:color w:val="008DD0"/>
        <w:lang w:val="en-US" w:eastAsia="en-US"/>
      </w:rPr>
    </w:pPr>
    <w:r>
      <w:rPr>
        <w:color w:val="008DD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81915</wp:posOffset>
              </wp:positionV>
              <wp:extent cx="66668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dd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6.45pt;width:0pt;height:0pt" type="_x0000_t32">
              <v:stroke color="#008dd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A0">
    <w:name w:val="A0"/>
    <w:qFormat/>
    <w:rPr>
      <w:rFonts w:cs="Trajan Pro"/>
      <w:b/>
      <w:bCs/>
      <w:color w:val="000000"/>
      <w:sz w:val="15"/>
      <w:szCs w:val="15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ajan Pro" w:hAnsi="Trajan Pro" w:eastAsia="Times New Roman" w:cs="Trajan Pro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am.viviani@asst-mantova.it" TargetMode="External"/><Relationship Id="rId3" Type="http://schemas.openxmlformats.org/officeDocument/2006/relationships/hyperlink" Target="https://www.google.it/maps/place/ATS+Val+Padana+sede+di+Mantova/@45.1467744,10.7517449,15z/data=!4m5!3m4!1s0x0:0x19295a1d1fceb803!8m2!3d45.1467744!4d10.7517449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4:00Z</dcterms:created>
  <dc:creator>Proprietario</dc:creator>
  <dc:description/>
  <cp:keywords/>
  <dc:language>en-US</dc:language>
  <cp:lastModifiedBy>Bruno Boccaletti</cp:lastModifiedBy>
  <cp:lastPrinted>2018-01-15T09:38:00Z</cp:lastPrinted>
  <dcterms:modified xsi:type="dcterms:W3CDTF">2020-01-17T09:36:00Z</dcterms:modified>
  <cp:revision>6</cp:revision>
  <dc:subject/>
  <dc:title> </dc:title>
</cp:coreProperties>
</file>