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2950</wp:posOffset>
            </wp:positionH>
            <wp:positionV relativeFrom="paragraph">
              <wp:posOffset>-259715</wp:posOffset>
            </wp:positionV>
            <wp:extent cx="77787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-625475</wp:posOffset>
                </wp:positionV>
                <wp:extent cx="2926080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Regione Veneto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zienda ULSS N.15 Alta Padovan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-49.2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Regione Veneto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zienda ULSS N.15 Alta Padovana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partimento di Prev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4605</wp:posOffset>
                </wp:positionV>
                <wp:extent cx="1725930" cy="640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is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 xml:space="preserve">Distretto n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istretto N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50.4pt;mso-wrap-distance-left:9.05pt;mso-wrap-distance-right:9.05pt;mso-wrap-distance-top:0pt;mso-wrap-distance-bottom:0pt;margin-top:1.1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pis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 xml:space="preserve">Distretto n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Distretto N 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625475</wp:posOffset>
                </wp:positionV>
                <wp:extent cx="2743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oget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FU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AVOR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49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Progetto</w:t>
                      </w:r>
                      <w:r>
                        <w:rPr>
                          <w:rFonts w:cs="Arial" w:ascii="Arial" w:hAnsi="Arial"/>
                        </w:rPr>
                        <w:t xml:space="preserve"> 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FUOR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AVOR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l presente questionario, </w:t>
      </w:r>
      <w:r>
        <w:rPr>
          <w:rFonts w:cs="Arial" w:ascii="Arial" w:hAnsi="Arial"/>
          <w:b/>
          <w:color w:val="008000"/>
          <w:sz w:val="22"/>
          <w:u w:val="single"/>
        </w:rPr>
        <w:t>totalmente anonimo</w:t>
      </w:r>
      <w:r>
        <w:rPr>
          <w:rFonts w:cs="Arial" w:ascii="Arial" w:hAnsi="Arial"/>
          <w:b/>
          <w:sz w:val="22"/>
        </w:rPr>
        <w:t>, fa parte di una indagine conoscitiva che l’Azienda ULSS N.15 realizza tra i giovani lavoratori al fine di acquisire dati sull’uso delle nuove droghe e poter programmare interventi di prevenzione tra i giova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u w:val="single"/>
        </w:rPr>
        <w:t>Rispondi con sincerità alle domande</w:t>
      </w:r>
      <w:r>
        <w:rPr>
          <w:rFonts w:cs="Arial" w:ascii="Arial" w:hAnsi="Arial"/>
          <w:b/>
          <w:sz w:val="22"/>
        </w:rPr>
        <w:t>, le informazioni verranno usate solamente per motivi di ricerca.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96520</wp:posOffset>
                </wp:positionV>
                <wp:extent cx="58521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6pt" to="468.85pt,7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) SESSO  </w:t>
      </w:r>
      <w:r>
        <w:rPr>
          <w:rFonts w:cs="Courier New" w:ascii="Courier New" w:hAnsi="Courier New"/>
          <w:b/>
          <w:sz w:val="28"/>
        </w:rPr>
        <w:t xml:space="preserve">□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8"/>
        </w:rPr>
        <w:tab/>
      </w:r>
      <w:r>
        <w:rPr>
          <w:rFonts w:cs="Courier New" w:ascii="Courier New" w:hAnsi="Courier New"/>
          <w:b/>
          <w:sz w:val="28"/>
        </w:rPr>
        <w:tab/>
        <w:t xml:space="preserve">□ </w:t>
      </w:r>
      <w:r>
        <w:rPr>
          <w:rFonts w:cs="Arial" w:ascii="Arial" w:hAnsi="Arial"/>
          <w:sz w:val="22"/>
        </w:rPr>
        <w:t>F</w:t>
      </w: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2) ETA’ </w:t>
      </w:r>
      <w:r>
        <w:rPr>
          <w:rFonts w:cs="Arial" w:ascii="Arial" w:hAnsi="Arial"/>
          <w:sz w:val="22"/>
        </w:rPr>
        <w:t>(anni compiuti)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) NAZIONALITA’</w:t>
        <w:tab/>
      </w: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italiana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 xml:space="preserve">estera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4) TITOLO DI STUDIO</w:t>
        <w:tab/>
        <w:tab/>
        <w:tab/>
        <w:t xml:space="preserve">5) HAI INTERROTTO GLI STUDI?        </w:t>
      </w:r>
      <w:r>
        <w:rPr>
          <w:rFonts w:cs="Courier New" w:ascii="Courier New" w:hAnsi="Courier New"/>
          <w:b/>
          <w:sz w:val="28"/>
        </w:rPr>
        <w:t>□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   </w:t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NO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Se si perchè?</w:t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elementari</w:t>
        <w:tab/>
        <w:tab/>
        <w:tab/>
        <w:tab/>
        <w:tab/>
      </w:r>
      <w:r>
        <w:rPr>
          <w:rFonts w:cs="Arial" w:ascii="Arial" w:hAnsi="Arial"/>
          <w:sz w:val="28"/>
        </w:rPr>
        <w:t>□</w:t>
        <w:tab/>
      </w:r>
      <w:r>
        <w:rPr>
          <w:rFonts w:cs="Arial" w:ascii="Arial" w:hAnsi="Arial"/>
          <w:sz w:val="22"/>
        </w:rPr>
        <w:t>non mi piace studiare</w:t>
      </w:r>
    </w:p>
    <w:p>
      <w:pPr>
        <w:pStyle w:val="Normal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scuola media inferiore</w:t>
        <w:tab/>
        <w:tab/>
        <w:tab/>
      </w:r>
      <w:r>
        <w:rPr>
          <w:rFonts w:cs="Arial" w:ascii="Arial" w:hAnsi="Arial"/>
          <w:sz w:val="28"/>
        </w:rPr>
        <w:t>□</w:t>
        <w:tab/>
      </w:r>
      <w:r>
        <w:rPr>
          <w:rFonts w:cs="Arial" w:ascii="Arial" w:hAnsi="Arial"/>
          <w:sz w:val="22"/>
        </w:rPr>
        <w:t>per motivi economici</w:t>
      </w:r>
    </w:p>
    <w:p>
      <w:pPr>
        <w:pStyle w:val="Normal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scuola professionale</w:t>
        <w:tab/>
        <w:tab/>
        <w:tab/>
        <w:tab/>
      </w:r>
      <w:r>
        <w:rPr>
          <w:rFonts w:cs="Arial" w:ascii="Arial" w:hAnsi="Arial"/>
          <w:sz w:val="28"/>
        </w:rPr>
        <w:t>□</w:t>
        <w:tab/>
      </w:r>
      <w:r>
        <w:rPr>
          <w:rFonts w:cs="Arial" w:ascii="Arial" w:hAnsi="Arial"/>
          <w:sz w:val="22"/>
        </w:rPr>
        <w:t>ho sbagliato scuola</w:t>
      </w:r>
    </w:p>
    <w:p>
      <w:pPr>
        <w:pStyle w:val="Normal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scuola media superiore</w:t>
        <w:tab/>
        <w:tab/>
        <w:tab/>
      </w:r>
      <w:r>
        <w:rPr>
          <w:rFonts w:cs="Arial" w:ascii="Arial" w:hAnsi="Arial"/>
          <w:sz w:val="28"/>
        </w:rPr>
        <w:t>□</w:t>
        <w:tab/>
      </w:r>
      <w:r>
        <w:rPr>
          <w:rFonts w:cs="Arial" w:ascii="Arial" w:hAnsi="Arial"/>
          <w:sz w:val="22"/>
        </w:rPr>
        <w:t>voglio lavorare</w:t>
      </w:r>
    </w:p>
    <w:p>
      <w:pPr>
        <w:pStyle w:val="Normal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altro……………………………………</w:t>
        <w:tab/>
      </w:r>
      <w:r>
        <w:rPr>
          <w:rFonts w:cs="Arial" w:ascii="Arial" w:hAnsi="Arial"/>
          <w:sz w:val="28"/>
        </w:rPr>
        <w:tab/>
        <w:t>□</w:t>
        <w:tab/>
      </w:r>
      <w:r>
        <w:rPr>
          <w:rFonts w:cs="Arial" w:ascii="Arial" w:hAnsi="Arial"/>
          <w:sz w:val="22"/>
        </w:rPr>
        <w:t>altro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) FUMI?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8"/>
        </w:rPr>
        <w:t xml:space="preserve">□ </w:t>
      </w:r>
      <w:r>
        <w:rPr>
          <w:rFonts w:cs="Arial" w:ascii="Arial" w:hAnsi="Arial"/>
          <w:b/>
          <w:sz w:val="22"/>
        </w:rPr>
        <w:t>SI</w:t>
        <w:tab/>
        <w:tab/>
      </w:r>
      <w:r>
        <w:rPr>
          <w:rFonts w:cs="Arial" w:ascii="Arial" w:hAnsi="Arial"/>
          <w:sz w:val="28"/>
        </w:rPr>
        <w:t>□</w:t>
        <w:tab/>
      </w:r>
      <w:r>
        <w:rPr>
          <w:rFonts w:cs="Arial" w:ascii="Arial" w:hAnsi="Arial"/>
          <w:sz w:val="22"/>
        </w:rPr>
        <w:t>da 1 a 5 sigarette al giorno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b/>
          <w:sz w:val="22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57150</wp:posOffset>
                </wp:positionV>
                <wp:extent cx="742950" cy="6318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9.75pt;mso-wrap-distance-left:9.05pt;mso-wrap-distance-right:9.05pt;mso-wrap-distance-top:0pt;mso-wrap-distance-bottom:0pt;margin-top:4.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53657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8"/>
        </w:rPr>
        <w:t>□</w:t>
        <w:tab/>
      </w:r>
      <w:r>
        <w:rPr>
          <w:rFonts w:cs="Arial" w:ascii="Arial" w:hAnsi="Arial"/>
          <w:sz w:val="22"/>
        </w:rPr>
        <w:t>da 6 a 20 sigarette al giorn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8"/>
        </w:rPr>
        <w:t>□</w:t>
        <w:tab/>
      </w:r>
      <w:r>
        <w:rPr>
          <w:rFonts w:cs="Arial" w:ascii="Arial" w:hAnsi="Arial"/>
          <w:sz w:val="22"/>
        </w:rPr>
        <w:t>più di 20 sigarette al giorn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8"/>
        </w:rPr>
        <w:t>□</w:t>
        <w:tab/>
      </w:r>
      <w:r>
        <w:rPr>
          <w:rFonts w:cs="Arial" w:ascii="Arial" w:hAnsi="Arial"/>
          <w:sz w:val="22"/>
        </w:rPr>
        <w:t>occasionalmente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2"/>
        </w:rPr>
        <w:t>7) BEVI ALCOLICI</w:t>
      </w:r>
      <w:r>
        <w:rPr>
          <w:rFonts w:cs="Arial" w:ascii="Arial" w:hAnsi="Arial"/>
          <w:sz w:val="22"/>
        </w:rPr>
        <w:t>?</w:t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ab/>
        <w:t xml:space="preserve">birra </w:t>
        <w:tab/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mai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raramente</w:t>
      </w:r>
      <w:r>
        <w:rPr>
          <w:rFonts w:cs="Arial" w:ascii="Arial" w:hAnsi="Arial"/>
          <w:sz w:val="28"/>
        </w:rPr>
        <w:t xml:space="preserve"> </w:t>
        <w:tab/>
        <w:tab/>
        <w:t>□</w:t>
      </w:r>
      <w:r>
        <w:rPr>
          <w:rFonts w:cs="Arial" w:ascii="Arial" w:hAnsi="Arial"/>
          <w:sz w:val="22"/>
        </w:rPr>
        <w:t xml:space="preserve"> sp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106680</wp:posOffset>
                </wp:positionV>
                <wp:extent cx="822960" cy="5486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49720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8.4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49720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vino </w:t>
        <w:tab/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mai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raramente</w:t>
      </w:r>
      <w:r>
        <w:rPr>
          <w:rFonts w:cs="Arial" w:ascii="Arial" w:hAnsi="Arial"/>
          <w:sz w:val="28"/>
        </w:rPr>
        <w:t xml:space="preserve"> </w:t>
        <w:tab/>
        <w:tab/>
        <w:t>□</w:t>
      </w:r>
      <w:r>
        <w:rPr>
          <w:rFonts w:cs="Arial" w:ascii="Arial" w:hAnsi="Arial"/>
          <w:sz w:val="22"/>
        </w:rPr>
        <w:t xml:space="preserve"> spesso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superalcolici 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mai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raramente</w:t>
      </w:r>
      <w:r>
        <w:rPr>
          <w:rFonts w:cs="Arial" w:ascii="Arial" w:hAnsi="Arial"/>
          <w:sz w:val="28"/>
        </w:rPr>
        <w:t xml:space="preserve"> </w:t>
        <w:tab/>
        <w:tab/>
        <w:t>□</w:t>
      </w:r>
      <w:r>
        <w:rPr>
          <w:rFonts w:cs="Arial" w:ascii="Arial" w:hAnsi="Arial"/>
          <w:sz w:val="22"/>
        </w:rPr>
        <w:t xml:space="preserve"> spesso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2"/>
        </w:rPr>
        <w:t>8) I TUOI GENITORI:</w:t>
        <w:tab/>
        <w:tab/>
        <w:tab/>
      </w:r>
      <w:r>
        <w:rPr>
          <w:rFonts w:cs="Arial" w:ascii="Arial" w:hAnsi="Arial"/>
          <w:sz w:val="22"/>
        </w:rPr>
        <w:t>fumano?</w:t>
        <w:tab/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SI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N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ab/>
        <w:tab/>
        <w:tab/>
        <w:tab/>
        <w:tab/>
        <w:t>bevono alcolici?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8"/>
        </w:rPr>
        <w:t xml:space="preserve">□ 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z w:val="28"/>
        </w:rPr>
        <w:tab/>
        <w:tab/>
        <w:t xml:space="preserve">□ </w:t>
      </w:r>
      <w:r>
        <w:rPr>
          <w:rFonts w:cs="Arial" w:ascii="Arial" w:hAnsi="Arial"/>
          <w:sz w:val="22"/>
        </w:rPr>
        <w:t>NO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) QUAL’E’ IL TIPO DI LAVORO CHE ANDRAI A SVOLGERE?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meccanico (montatore, assemblatore, tornitore ecc)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falegname (verniciatore, segantino ecc)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idraulic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elettricista (cablatore, montaggio schede elett. ecc)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ab/>
        <w:t xml:space="preserve">commesso 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ab/>
        <w:t>impiegat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lavori in edilizia (muratore, imbianchino, manovale, escavatorista ecc)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confezionista (cucitrice, stiratrice, tessitrice ecc)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magazziniere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lavori nella ristorazione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parrucchiere, estetista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lavorazioni della plastica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lavorazioni della carta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lavori agricoli (serre, confez.verdure ecc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altro………………………………………………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) E’ LA TUA PRIMA ESPERIENZA LAVORATIVA O HAI GIA’ LAVORATO?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1° esperienza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ho già lavorato</w:t>
        <w:tab/>
        <w:t>per quanto tempo?…………………………………………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) COME TRASCORRI LA MAGGIOR PARTE DEL TUO TEMPO LIBERO?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2"/>
        </w:rPr>
        <w:tab/>
        <w:t>(</w:t>
      </w:r>
      <w:r>
        <w:rPr>
          <w:rFonts w:cs="Arial" w:ascii="Arial" w:hAnsi="Arial"/>
          <w:b/>
        </w:rPr>
        <w:t>segna 3 voci numerandole in ordine di preferenza da 1 a 3)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a casa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a casa di amici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in giro con gli amici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al bar/birreria/pub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facendo attività sportiva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al patronato/associazioni/volontariato/centri sociali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biblioteca/cinema/teatr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con la mia ragazza/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altro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) FREQUENTI LA DISCOTECA?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mai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1-2 volte alla settimana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1 volta al mese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occasionalmente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) QUALI DI QUESTE SOSTANZE SECONDO TE DANNO DIPENDENZA?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roina</w:t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si</w:t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no</w:t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non s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>cocaina</w:t>
        <w:tab/>
        <w:tab/>
        <w:tab/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si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no</w:t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non s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>cannabis (hashish e marijuana)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si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no</w:t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non s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>ecstasy</w:t>
        <w:tab/>
        <w:tab/>
        <w:tab/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si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no</w:t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non s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>anfetamine</w:t>
        <w:tab/>
        <w:tab/>
        <w:tab/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si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  <w:sz w:val="28"/>
        </w:rPr>
        <w:tab/>
        <w:tab/>
        <w:t>□</w:t>
      </w:r>
      <w:r>
        <w:rPr>
          <w:rFonts w:cs="Arial" w:ascii="Arial" w:hAnsi="Arial"/>
          <w:sz w:val="22"/>
        </w:rPr>
        <w:t xml:space="preserve"> non s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>alcool</w:t>
        <w:tab/>
        <w:tab/>
        <w:tab/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si</w:t>
      </w:r>
      <w:r>
        <w:rPr>
          <w:rFonts w:cs="Arial" w:ascii="Arial" w:hAnsi="Arial"/>
          <w:sz w:val="28"/>
        </w:rPr>
        <w:tab/>
        <w:tab/>
        <w:t>□</w:t>
      </w:r>
      <w:r>
        <w:rPr>
          <w:rFonts w:cs="Arial" w:ascii="Arial" w:hAnsi="Arial"/>
          <w:sz w:val="22"/>
        </w:rPr>
        <w:t xml:space="preserve"> no</w:t>
      </w:r>
      <w:r>
        <w:rPr>
          <w:rFonts w:cs="Arial" w:ascii="Arial" w:hAnsi="Arial"/>
          <w:sz w:val="28"/>
        </w:rPr>
        <w:tab/>
        <w:tab/>
        <w:t>□</w:t>
      </w:r>
      <w:r>
        <w:rPr>
          <w:rFonts w:cs="Arial" w:ascii="Arial" w:hAnsi="Arial"/>
          <w:sz w:val="22"/>
        </w:rPr>
        <w:t xml:space="preserve"> non s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>fumo di sigaretta</w:t>
        <w:tab/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si</w:t>
      </w:r>
      <w:r>
        <w:rPr>
          <w:rFonts w:cs="Arial" w:ascii="Arial" w:hAnsi="Arial"/>
          <w:sz w:val="28"/>
        </w:rPr>
        <w:tab/>
        <w:tab/>
        <w:t>□</w:t>
      </w:r>
      <w:r>
        <w:rPr>
          <w:rFonts w:cs="Arial" w:ascii="Arial" w:hAnsi="Arial"/>
          <w:sz w:val="22"/>
        </w:rPr>
        <w:t xml:space="preserve"> no</w:t>
      </w:r>
      <w:r>
        <w:rPr>
          <w:rFonts w:cs="Arial" w:ascii="Arial" w:hAnsi="Arial"/>
          <w:sz w:val="28"/>
        </w:rPr>
        <w:tab/>
        <w:tab/>
        <w:t>□</w:t>
      </w:r>
      <w:r>
        <w:rPr>
          <w:rFonts w:cs="Arial" w:ascii="Arial" w:hAnsi="Arial"/>
          <w:sz w:val="22"/>
        </w:rPr>
        <w:t xml:space="preserve"> non s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>Lsd o acidi</w:t>
        <w:tab/>
        <w:tab/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si</w:t>
      </w:r>
      <w:r>
        <w:rPr>
          <w:rFonts w:cs="Arial" w:ascii="Arial" w:hAnsi="Arial"/>
          <w:sz w:val="28"/>
        </w:rPr>
        <w:tab/>
        <w:tab/>
        <w:t>□</w:t>
      </w:r>
      <w:r>
        <w:rPr>
          <w:rFonts w:cs="Arial" w:ascii="Arial" w:hAnsi="Arial"/>
          <w:sz w:val="22"/>
        </w:rPr>
        <w:t xml:space="preserve"> no</w:t>
      </w:r>
      <w:r>
        <w:rPr>
          <w:rFonts w:cs="Arial" w:ascii="Arial" w:hAnsi="Arial"/>
          <w:sz w:val="28"/>
        </w:rPr>
        <w:tab/>
        <w:tab/>
        <w:t>□</w:t>
      </w:r>
      <w:r>
        <w:rPr>
          <w:rFonts w:cs="Arial" w:ascii="Arial" w:hAnsi="Arial"/>
          <w:sz w:val="22"/>
        </w:rPr>
        <w:t xml:space="preserve"> non s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4) SECONDO TE QUALI DI QUESTI EFFETTI PRODUCE L’ASSUNZIONE DI DROGHE?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</w:rPr>
        <w:t>segna non più di 3 voci numerandole in ordine di importanza da 1 a 3)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difficoltà di relazione con gli altri</w:t>
      </w:r>
    </w:p>
    <w:p>
      <w:pPr>
        <w:pStyle w:val="Normal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sentirsi meglio con sé stessi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depressione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ab/>
        <w:t>perdita di contatto con la realtà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maggiore rilassatezza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maggiore energia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aumenta il desiderio e le prestazioni sessuali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diminuzione della percezione del pericol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eccitazione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dipende dal tipo di droga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nessuna conseguenza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non so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) SECONDO TE CHI FA USO DI DROGHE E’?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</w:rPr>
        <w:t>segna non più di 3 voci numerandole in ordine di importanza da 1 a 3)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una persona normale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ha difficoltà a fare amicizie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ha un cattivo rapporto con la famiglia-</w:t>
      </w:r>
    </w:p>
    <w:p>
      <w:pPr>
        <w:pStyle w:val="Normal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è poco motivato al lavor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vuole sfidare il senso del limite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una persona che vuole sperimentare nuove sensazioni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un frequentatore di discoteche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una persona che non ha hobby né veri interessi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una persona con basso livello culturale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) COSA VUOL DIRE SECONDO TE, DIPENDENZA DA UNA SOSTANZA?</w:t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non so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non riuscire più a farne a meno</w:t>
      </w:r>
    </w:p>
    <w:p>
      <w:pPr>
        <w:pStyle w:val="Normal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che il bisogno della sostanza è difficile da controllare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che in certe occasioni è difficile farne a meno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) HAI PROVATO QUALCHE VOLTA ALCUNA DI QUESTE SOSTANZE?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sono possibili più risposte)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cannabis (hashish, marijuana)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droghe sintetiche (ecstasy, LSD, crack)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droghe pesanti (cocaina, eroina)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 xml:space="preserve">non ho mai provato nessun tipo di droga  </w:t>
      </w:r>
      <w:r>
        <w:rPr>
          <w:rFonts w:cs="Arial" w:ascii="Arial" w:hAnsi="Arial"/>
          <w:b/>
          <w:color w:val="008000"/>
          <w:sz w:val="22"/>
        </w:rPr>
        <w:t>(passa alla domanda n.25)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) IN QUALE LUOGO E’ AVVENUTO IL TUO INCONTRO CON QUESTA/E SOSTANZA/E?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 scuol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in discotec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in casa di amici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 delle feste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l bar/birreria/pub</w:t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in strad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ltro…………………………..</w:t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) CON CHE FREQUENZA FAI USO DI CANNABIS (hashish, marijua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210185</wp:posOffset>
                </wp:positionV>
                <wp:extent cx="3840480" cy="10972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i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</w:rPr>
                              <w:t>(vai alla domanda n.21))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1 a 3 volte la settiman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 provato solo una volt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o il fine settiman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 faccio un uso occasionale (ogni tan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6.4pt;mso-wrap-distance-left:9.05pt;mso-wrap-distance-right:9.05pt;mso-wrap-distance-top:0pt;mso-wrap-distance-bottom:0pt;margin-top:16.5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ai</w:t>
                        <w:tab/>
                      </w:r>
                      <w:r>
                        <w:rPr>
                          <w:rFonts w:cs="Arial" w:ascii="Arial" w:hAnsi="Arial"/>
                          <w:color w:val="008000"/>
                          <w:sz w:val="22"/>
                        </w:rPr>
                        <w:t>(vai alla domanda n.21))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 1 a 3 volte la settimana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 provato solo una volta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lo il fine settimana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e faccio un uso occasionale (ogni tan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140970</wp:posOffset>
            </wp:positionV>
            <wp:extent cx="796925" cy="83629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) IN QUALE LUOGO LO FAI ?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 casa mi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 casa di amici</w:t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 delle feste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in discotec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nei bar/birreria/pub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ltro…………………………………</w:t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) CON CHE FREQUENZA FAI USO DI DROGHE SINTETICHE?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351790</wp:posOffset>
            </wp:positionV>
            <wp:extent cx="956310" cy="63436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(ecstasy, Lsd, crack ecc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168910</wp:posOffset>
                </wp:positionV>
                <wp:extent cx="4206240" cy="10972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i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</w:rPr>
                              <w:t>(vai alla domanda n.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1 a 3 volte la settiman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 provato solo una volt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o il fine settiman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 faccio un uso occasionale (ogni tanto)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86.4pt;mso-wrap-distance-left:9.05pt;mso-wrap-distance-right:9.05pt;mso-wrap-distance-top:0pt;mso-wrap-distance-bottom:0pt;margin-top:13.3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ai</w:t>
                        <w:tab/>
                      </w:r>
                      <w:r>
                        <w:rPr>
                          <w:rFonts w:cs="Arial" w:ascii="Arial" w:hAnsi="Arial"/>
                          <w:color w:val="008000"/>
                          <w:sz w:val="22"/>
                        </w:rPr>
                        <w:t>(vai alla domanda n.2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 1 a 3 volte la settiman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 provato solo una volta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lo il fine settimana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e faccio un uso occasionale (ogni tanto)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) IN QUALE LUOGO LO FAI ?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 casa mi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 casa di amici</w:t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 delle feste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in discotec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 xml:space="preserve">nei bar/birreria/pub 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ltro…………………………………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3) CON CHE FREQUENZA FAI USO DI COCAINA?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215265</wp:posOffset>
            </wp:positionV>
            <wp:extent cx="1000125" cy="638175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36830</wp:posOffset>
                </wp:positionV>
                <wp:extent cx="4389120" cy="11214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i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</w:rPr>
                              <w:t>(vai alla domanda n. 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1 a 3 volte la settiman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 provato solo una volt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o il fine settiman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 faccio un uso occasionale (ogni tan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8.3pt;mso-wrap-distance-left:9.05pt;mso-wrap-distance-right:9.05pt;mso-wrap-distance-top:0pt;mso-wrap-distance-bottom:0pt;margin-top:2.9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ai </w:t>
                        <w:tab/>
                      </w:r>
                      <w:r>
                        <w:rPr>
                          <w:rFonts w:cs="Arial" w:ascii="Arial" w:hAnsi="Arial"/>
                          <w:color w:val="008000"/>
                          <w:sz w:val="22"/>
                        </w:rPr>
                        <w:t>(vai alla domanda n. 2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 1 a 3 volte la settimana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 provato solo una volta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lo il fine settimana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e faccio un uso occasionale (ogni tan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) CON CHE FREQUENZA FAI USO DI EROINA ?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</wp:posOffset>
            </wp:positionH>
            <wp:positionV relativeFrom="paragraph">
              <wp:posOffset>278130</wp:posOffset>
            </wp:positionV>
            <wp:extent cx="933450" cy="82867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230</wp:posOffset>
                </wp:positionH>
                <wp:positionV relativeFrom="paragraph">
                  <wp:posOffset>95250</wp:posOffset>
                </wp:positionV>
                <wp:extent cx="4023360" cy="109728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i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1 a 3 volte la settiman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 provato solo una volt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o il fine settiman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 faccio un uso occasionale (ogni tan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86.4pt;mso-wrap-distance-left:9.05pt;mso-wrap-distance-right:9.05pt;mso-wrap-distance-top:0pt;mso-wrap-distance-bottom:0pt;margin-top:7.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ai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 1 a 3 volte la settimana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 provato solo una volta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lo il fine settimana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e faccio un uso occasionale (ogni tan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) GLI AMICI CHE FREQUENTI FANNO USO DI DROGHE?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2"/>
        </w:rPr>
        <w:t>NO</w:t>
        <w:tab/>
        <w:tab/>
      </w:r>
      <w:r>
        <w:rPr>
          <w:rFonts w:cs="Arial" w:ascii="Arial" w:hAnsi="Arial"/>
          <w:b/>
          <w:sz w:val="28"/>
        </w:rPr>
        <w:t xml:space="preserve">□ </w:t>
      </w:r>
      <w:r>
        <w:rPr>
          <w:rFonts w:cs="Arial" w:ascii="Arial" w:hAnsi="Arial"/>
          <w:sz w:val="22"/>
        </w:rPr>
        <w:t>NON SO</w:t>
        <w:tab/>
      </w:r>
      <w:r>
        <w:rPr>
          <w:rFonts w:cs="Arial" w:ascii="Arial" w:hAnsi="Arial"/>
          <w:b/>
          <w:sz w:val="28"/>
        </w:rPr>
        <w:t xml:space="preserve">□ </w:t>
      </w:r>
      <w:r>
        <w:rPr>
          <w:rFonts w:cs="Arial" w:ascii="Arial" w:hAnsi="Arial"/>
          <w:sz w:val="22"/>
        </w:rPr>
        <w:t xml:space="preserve">SI   </w:t>
      </w:r>
      <w:r>
        <w:rPr>
          <w:rFonts w:cs="Arial" w:ascii="Arial" w:hAnsi="Arial"/>
          <w:b/>
          <w:sz w:val="22"/>
        </w:rPr>
        <w:t xml:space="preserve">quali ?   </w:t>
        <w:tab/>
      </w:r>
      <w:r>
        <w:rPr>
          <w:rFonts w:cs="Arial" w:ascii="Arial" w:hAnsi="Arial"/>
          <w:b/>
          <w:sz w:val="28"/>
        </w:rPr>
        <w:t>□</w:t>
        <w:tab/>
      </w:r>
      <w:r>
        <w:rPr>
          <w:rFonts w:cs="Arial" w:ascii="Arial" w:hAnsi="Arial"/>
          <w:sz w:val="22"/>
        </w:rPr>
        <w:t>cannabis (hashish, marijuana)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□</w:t>
        <w:tab/>
      </w:r>
      <w:r>
        <w:rPr>
          <w:rFonts w:cs="Arial" w:ascii="Arial" w:hAnsi="Arial"/>
          <w:sz w:val="22"/>
        </w:rPr>
        <w:t>droghe sintetiche (ecstasy, LSD,ecc)</w:t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□</w:t>
        <w:tab/>
      </w:r>
      <w:r>
        <w:rPr>
          <w:rFonts w:cs="Arial" w:ascii="Arial" w:hAnsi="Arial"/>
          <w:sz w:val="22"/>
        </w:rPr>
        <w:t>droghe pesanti (eroina, cocaina)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6) QUALI SONO SECONDO TE LE CONSEGUENZE PIU RILEVANTI CHE DERIVANO DAL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SUMO DI DROGHE?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</w:rPr>
        <w:t>segna non più di 3 voci numerandole in ordine di importanza da 1 a 3)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danno dipendenza</w:t>
      </w:r>
    </w:p>
    <w:p>
      <w:pPr>
        <w:pStyle w:val="Normal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riducono la sicurezza nella guid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rovinano la salute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riducono la potenza sessuale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si sta meglio con sé stessi e con gli altri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rovinano i rapporti famigliari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llontanano dalla realtà.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nessuna conseguenz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non so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) SECONDO TE, CHE CONSEGUENZE PUO’ AVERE L’USO DI DROGHE IN UN AMBIENTE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DI LAVORO?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</w:rPr>
        <w:t>segna non più di 3 voci numerandole in ordine di importanza da 1 a 3)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mette a rischio l’incolumità propria e quella dei propri compagni di lavoro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umenta la capacità lavorativa e la resistenza alla fatic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diminuisce la capacità lavorativ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riduce la precisione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fa perdere il posto di lavoro</w:t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nessuna conseguenz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non so</w:t>
      </w:r>
    </w:p>
    <w:p>
      <w:pPr>
        <w:pStyle w:val="TextBodyIndent"/>
        <w:rPr/>
      </w:pPr>
      <w:r>
        <w:rPr/>
        <w:t>28) COSA PENSI PROVINO I COMPAGNI DI LAVORO QUANDO HANNO A CHE FARE CON UNA PERSONA CHE FA USO DI DROGHE?</w:t>
      </w:r>
    </w:p>
    <w:p>
      <w:pPr>
        <w:pStyle w:val="TextBodyIndent"/>
        <w:rPr/>
      </w:pPr>
      <w:r>
        <w:rPr/>
        <w:tab/>
        <w:t>(Scegli una sola risposta)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fastidio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desiderio di aiutarlo</w:t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desiderio che venga licenziato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paura che crei situazioni di pericolo per sé e per i compagni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indifferenza</w:t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9) SECONDO TE SE UN LAVORATORE CHE FA USO DI DROGHE VUOLE FARSI AIUTARE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A CHI SI PUO’ RIVOLGERE?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Scegli una sola risposta)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lla direzione del personale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l sindacato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se la sbriga da solo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l Ser.T (Servizio Tossicodipendenze dell’ULSS)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d un suo amico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l suo medico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ad una comunità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non so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0) SECONDO TE COSA SERVE DI PIU’ NEL MONDO DEL LAVORO QUANDO SI HA A CHE 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FARE CON PROBLEMI DI DROGA?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Scegli una sola risposta)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una conoscenza precisa dei comportamenti delle persone che si drogano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degli esperti in campo medico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degli esperti in campo psicologico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gruppi di lavoratori/trici sensibili e preparati ad affrontare il problema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credo che il mondo del lavoro non se ne debba occupare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una politica aziendale che favorisca la cura (permessi, flessibilità d’orario ecc.) del lavoratore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non so</w:t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8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b/>
      <w:sz w:val="22"/>
    </w:rPr>
  </w:style>
  <w:style w:type="paragraph" w:styleId="1PresidioOspedaliero">
    <w:name w:val="1 Presidio Ospedaliero"/>
    <w:qFormat/>
    <w:pPr>
      <w:widowControl/>
      <w:bidi w:val="0"/>
      <w:spacing w:lineRule="atLeast" w:line="220" w:before="0" w:after="55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51:00Z</dcterms:created>
  <dc:creator>Dipartimento di Prevenzione</dc:creator>
  <dc:description/>
  <cp:keywords/>
  <dc:language>en-US</dc:language>
  <cp:lastModifiedBy>Preferred Customer</cp:lastModifiedBy>
  <cp:lastPrinted>2005-04-05T12:44:00Z</cp:lastPrinted>
  <dcterms:modified xsi:type="dcterms:W3CDTF">2007-11-14T08:51:00Z</dcterms:modified>
  <cp:revision>2</cp:revision>
  <dc:subject/>
  <dc:title/>
</cp:coreProperties>
</file>