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TE11F5AA8t00"/>
          <w:b/>
          <w:b/>
        </w:rPr>
      </w:pPr>
      <w:r>
        <w:rPr>
          <w:rFonts w:cs="TTE11F5AA8t00"/>
          <w:b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getto Unplugged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cheda di monitoraggio delle attività di supervision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ta di compilazion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0 giugno 201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peratore/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Roberta Fedele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) Asl di riferimento dell’équipe operativa</w:t>
      </w:r>
      <w:r>
        <w:rPr>
          <w:rFonts w:cs="Verdana" w:ascii="Verdana" w:hAnsi="Verdana"/>
          <w:i/>
          <w:sz w:val="20"/>
          <w:szCs w:val="20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i/>
        </w:rPr>
        <w:t xml:space="preserve"> Azienda Assistenza Sanitaria n.1 Triestina - Dipartimento di Prevenzione Dipartimento delle Dipendenze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3)Quanti incontri di supervisione per insegnanti avete svolto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</w:rPr>
        <w:t>□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nessuno X</w:t>
      </w:r>
      <w:r>
        <w:rPr>
          <w:rFonts w:cs="Verdana" w:ascii="Verdana" w:hAnsi="Verdana"/>
          <w:i/>
          <w:sz w:val="20"/>
          <w:szCs w:val="20"/>
        </w:rPr>
        <w:t>_</w:t>
      </w:r>
      <w:r>
        <w:rPr>
          <w:rFonts w:cs="Verdana" w:ascii="Verdana" w:hAnsi="Verdana"/>
          <w:i/>
          <w:sz w:val="16"/>
          <w:szCs w:val="16"/>
        </w:rPr>
        <w:t xml:space="preserve">(indicare numero)  </w:t>
      </w:r>
      <w:r>
        <w:rPr>
          <w:rFonts w:cs="Verdana" w:ascii="Verdana" w:hAnsi="Verdana"/>
          <w:b/>
          <w:i/>
          <w:sz w:val="22"/>
          <w:szCs w:val="16"/>
        </w:rPr>
        <w:t>2 incontri</w:t>
      </w:r>
      <w:r>
        <w:rPr>
          <w:rFonts w:cs="Verdana" w:ascii="Verdana" w:hAnsi="Verdana"/>
          <w:i/>
          <w:sz w:val="22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Per ogni incontro indicare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Data di svolgimento: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Cs w:val="16"/>
        </w:rPr>
      </w:pPr>
      <w:r>
        <w:rPr>
          <w:rFonts w:cs="Verdana" w:ascii="Verdana" w:hAnsi="Verdana"/>
          <w:b/>
          <w:i/>
          <w:szCs w:val="16"/>
        </w:rPr>
        <w:t>I incontro: 23.02.15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Nome e cognome formatore/i</w:t>
      </w:r>
      <w:r>
        <w:rPr>
          <w:rFonts w:cs="Verdana" w:ascii="Verdana" w:hAnsi="Verdana"/>
          <w:b/>
          <w:i/>
          <w:sz w:val="20"/>
          <w:szCs w:val="20"/>
        </w:rPr>
        <w:t xml:space="preserve"> Roberta Fedele, Cinzia Celebre, Debora Nordici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Numero insegnanti presenti I Incontro </w:t>
      </w:r>
      <w:r>
        <w:rPr>
          <w:rFonts w:cs="Verdana" w:ascii="Verdana" w:hAnsi="Verdana"/>
          <w:b/>
          <w:i/>
          <w:sz w:val="22"/>
          <w:szCs w:val="16"/>
        </w:rPr>
        <w:t>15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dell’Istituto Comprensivo Giovanni Lucio – Secondaria di I° di Muggia –Trieste e </w:t>
      </w:r>
      <w:r>
        <w:rPr>
          <w:rFonts w:cs="Verdana" w:ascii="Verdana" w:hAnsi="Verdana"/>
          <w:b/>
          <w:i/>
          <w:sz w:val="22"/>
          <w:szCs w:val="16"/>
        </w:rPr>
        <w:t>1</w:t>
      </w:r>
      <w:r>
        <w:rPr>
          <w:rFonts w:cs="Verdana" w:ascii="Verdana" w:hAnsi="Verdana"/>
          <w:i/>
          <w:sz w:val="22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cente dell’ Istituto Comprensivo Ezio Giacich – Secondaria di I° Monfalcone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Lista insegnanti partecipanti al corso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No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ogn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cuola di appartenen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nome e gr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facoltativa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  <w:sz w:val="16"/>
                <w:szCs w:val="16"/>
              </w:rPr>
              <w:footnoteReference w:id="2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Roberto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Lili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it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izian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Rit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Daniel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oren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riett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alentin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anuel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Renzo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riann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Daniel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Patrizia                                                  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Giovanna 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en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mbrosi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anieri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odato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epre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cor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armel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iurissevich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rchesan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Blaschich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ornasaro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rappo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Luis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ancier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D’Ambrosio 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ll’Istituto Comprensivo Giovanni Lucio – Secondaria di I° di Muggia –Tri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sa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ll’ Istituto Comprensivo Ezio Giacich – Secondari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° Monfalc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Per ogni incontro indicare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Data di svolgimento II incontro: </w:t>
      </w:r>
      <w:r>
        <w:rPr>
          <w:rFonts w:cs="Verdana" w:ascii="Verdana" w:hAnsi="Verdana"/>
          <w:b/>
          <w:i/>
          <w:sz w:val="28"/>
          <w:szCs w:val="16"/>
        </w:rPr>
        <w:t>05.06.15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Nome e cognome formatore/i </w:t>
      </w:r>
      <w:r>
        <w:rPr>
          <w:rFonts w:cs="Verdana" w:ascii="Verdana" w:hAnsi="Verdana"/>
          <w:b/>
          <w:i/>
          <w:sz w:val="20"/>
          <w:szCs w:val="20"/>
        </w:rPr>
        <w:t>Roberta Fedele, Cinzia Celebre, Debora Nordici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Numero insegnanti presenti II incontro: </w:t>
      </w:r>
      <w:r>
        <w:rPr>
          <w:rFonts w:cs="Verdana" w:ascii="Verdana" w:hAnsi="Verdana"/>
          <w:b/>
          <w:i/>
          <w:sz w:val="22"/>
          <w:szCs w:val="16"/>
        </w:rPr>
        <w:t xml:space="preserve">9 </w:t>
      </w:r>
      <w:r>
        <w:rPr>
          <w:rFonts w:cs="Verdana" w:ascii="Verdana" w:hAnsi="Verdana"/>
          <w:b/>
          <w:i/>
          <w:sz w:val="16"/>
          <w:szCs w:val="16"/>
        </w:rPr>
        <w:t xml:space="preserve">docenti </w:t>
      </w:r>
      <w:r>
        <w:rPr>
          <w:rFonts w:cs="Verdana" w:ascii="Verdana" w:hAnsi="Verdana"/>
          <w:i/>
          <w:sz w:val="16"/>
          <w:szCs w:val="16"/>
        </w:rPr>
        <w:t>Istituto Comprensivo Giovanni Lucio – Secondaria di I° di Muggia -Trieste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Lista insegnanti partecipanti al corso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No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ogn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cuola di appartenen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nome e gr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facoltativ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Lili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Tizian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oren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Daniel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alentin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anuela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Renzo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riann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Giulia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mbrosi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gnoni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armel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cor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rchesan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Blaschich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ornasaro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rappo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r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ll’Istituto Comprensivo Giovanni Lucio – Secondaria di I° di Muggia –Tri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rivete i principali punti di forza che gli insegnanti hanno riportato rispetto all’applicazione di Unplugged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stituto Triest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’esperienza fatta sino il primo incontro di monitoraggio di dd 23.02.15 risulta essere positiva; hanno già sviluppato nelle tre classi terze più di 5 unità didattiche; la formazione è stata fatta dall’intero gruppo docenti dell’Istituto e questo ha favorito la partecipazione di tutti e l’implementazione del programma UNPLUGGED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Per questo motivo hanno scelto di provarlo anche nelle classi seconde effettuando però 6 unità e le successive saranno completate il prossimo anno scolastico nelle future classi terze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Le unità in classe sono state gestite, generalmente, da due docenti co-presenti; questo è risultato essere un punto di forza in quanto le voci e l’osservazione del gruppo classe si alternavano rendendo più ricco e articolato il feed back con gli studenti. Questa ricchezza ha però portato necessariamente ad allungare la durata dell’intervento in classe che è diventato sempre di 2 ore. L’ unità sull’educazione normativa è molto ben fatta perché restituisce una chiara lettura per gli studenti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Le classi terze parlano molto, discutono, partecipano, mettono in campo emozioni ! Le classi seconde invece prediligono le attività pratiche. Si conferma che il programma si presta molto bene per le terze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rivete le principali criticità che gli insegnanti hanno riportato rispetto all’applicazione di Unplugged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stituto Trieste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I docenti delle seconde hanno segnalato una certa immaturità nei ragazzi nell’affrontare certe tematiche e specifici linguaggi; alla data di febbraio hanno effettuato due unità su 6 che prevedono di sviluppare;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i docenti hanno segnalato che l’unità 7 ha una partenza troppo lenta, trascinata (in particolare 5 ragazzi di una classe terza essendo periodo di carnevale hanno abusato di alcol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utti confermano che 1 ora per unità NON basta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ifficoltà organizzative nel trovare lo spazio per la condivisione in classe da parte di due docenti, segnalano che è meglio lavorare in due quando ci sono lavori di gruppo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lcune attività erano un po’ scontate. Il quaderno dello studente risulta essere statico, definito “triste” preferibile lavorare per via informatica/interattiva è più stimolante. Bisognerebbe aggiornare il materiale tipo, inserire la dipendenza dai media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stituto Monfalcon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a docente che ha partecipato ha voluto provare il percorso UNPLUGGED in una classe seconda al fine di diffonderlo il prossimo anno a più classi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Molto apprezzato dai ragazzi il tribunale di “inquisizione”, il lavoro in piccoli gruppi. Hanno collaborato con dedizione e coinvolgimento. Alla data di febbraio ha effettuato 6 unità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unti di criticità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La durata della presentazione in classe prevede sempre almeno 1 ora e 30’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20"/>
          <w:szCs w:val="20"/>
        </w:rPr>
        <w:t>Note</w:t>
      </w:r>
      <w:r>
        <w:rPr>
          <w:rFonts w:cs="Verdana" w:ascii="Verdana" w:hAnsi="Verdana"/>
          <w:b/>
          <w:i/>
          <w:sz w:val="16"/>
          <w:szCs w:val="16"/>
        </w:rPr>
        <w:t>: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’indirizzo e-mail viene richiesto con l’obiettivo di  creare una grande mailing list nazionale che possa essere, in futuro, aggiornata sui temi oggetto del proget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5407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512" r="199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669" w:dyaOrig="8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2pt;margin-top:-0.55pt;width:48.75pt;height:69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5056231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3:00Z</dcterms:created>
  <dc:creator>silviar</dc:creator>
  <dc:description/>
  <cp:keywords/>
  <dc:language>en-US</dc:language>
  <cp:lastModifiedBy>Fedele Roberta</cp:lastModifiedBy>
  <cp:lastPrinted>2011-08-26T10:46:00Z</cp:lastPrinted>
  <dcterms:modified xsi:type="dcterms:W3CDTF">2015-08-13T13:32:00Z</dcterms:modified>
  <cp:revision>51</cp:revision>
  <dc:subject/>
  <dc:title>                                                                  </dc:title>
</cp:coreProperties>
</file>