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TE11F5AA8t00"/>
          <w:b/>
          <w:b/>
        </w:rPr>
      </w:pPr>
      <w:r>
        <w:rPr>
          <w:rFonts w:cs="TTE11F5AA8t00"/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rFonts w:cs="TTE11F5AA8t00"/>
          <w:b/>
          <w:b/>
        </w:rPr>
      </w:pPr>
      <w:r>
        <w:rPr>
          <w:rFonts w:cs="TTE11F5AA8t00"/>
          <w:b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etto Unplugged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cheda di monitoraggio dell’implementazione di Unplugged nelle scuole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Data di compilaz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0 giugno 201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eratore/i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Roberta Fedele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2)Asl di riferimento dell’équipe operativa</w:t>
      </w:r>
      <w:r>
        <w:rPr>
          <w:rStyle w:val="FootnoteCharacters"/>
          <w:rStyle w:val="FootnoteAnchor"/>
          <w:rFonts w:cs="Verdana" w:ascii="Verdana" w:hAnsi="Verdana"/>
          <w:b/>
          <w:i/>
          <w:sz w:val="20"/>
          <w:szCs w:val="20"/>
        </w:rPr>
        <w:footnoteReference w:id="2"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zienda Assistenza Sanitaria n.1 Triestina - Dipartimento di Prevenzione Dipartimento delle Dipendenz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 Dati  relative alle scuole in cui è stato attivato Unplugged nell’a.s. 2014/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240"/>
        <w:gridCol w:w="1282"/>
        <w:gridCol w:w="1080"/>
        <w:gridCol w:w="3792"/>
      </w:tblGrid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me della scu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rado della scu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 classi raggiu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udenti raggi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nità vol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 non sono state svolte tutte le unità indicare la motivazione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stituto Comprensivo Giovanni Lucio - Mugg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condaria di I° Trie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terz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seco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due classi seconde fatte tutte le 6 unità previste; 1 classe II ha fatto solo 4 unità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classe II ha interrotto a due unità per conflittualità tra docenti.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stituto Comprensivo Ezio Giacich –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condaria di I° Monfalc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240"/>
        <w:gridCol w:w="1282"/>
        <w:gridCol w:w="1080"/>
        <w:gridCol w:w="3792"/>
      </w:tblGrid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me della scu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rado della scu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 classi raggiu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udenti raggi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nità vol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 non sono state svolte tutte le unità indicare la motivazione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vogliono inserire i dati relativi ai territori di diverse Asl, creare tabelle separate per ogni Asl copiando e incollando le voci 2 e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53340</wp:posOffset>
          </wp:positionV>
          <wp:extent cx="8540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69" w:dyaOrig="8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3.1pt;margin-top:-5.7pt;width:48.75pt;height:69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63379710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3:00Z</dcterms:created>
  <dc:creator>silviar</dc:creator>
  <dc:description/>
  <cp:keywords/>
  <dc:language>en-US</dc:language>
  <cp:lastModifiedBy>Fedele Roberta</cp:lastModifiedBy>
  <dcterms:modified xsi:type="dcterms:W3CDTF">2015-08-13T13:30:00Z</dcterms:modified>
  <cp:revision>37</cp:revision>
  <dc:subject/>
  <dc:title/>
</cp:coreProperties>
</file>