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rieste 12 gennaio 2012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 xml:space="preserve">Sede: Androna degli orti h 14.30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rimo incontro di monitoraggio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resenti: Fedele, Celebre, Nordici 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Docenti Svevo: Moioli Antonella (II C), Sauli Cristina (II B), Piras Tullio (II D)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Docenti Dante: Monti Doriana (III i), Vigini Chiara (II B), Bertossi Ariella (III B)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 docenti della Svevo sono partiti con le unità UNPLUGGED, i colleghi non formati hanno accettato bene il percorso portato avanti in tre classi seconde (un’altra seconda era già impegnata con un altro progetto sugli adolescenti)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na criticità riportata dai presenti risulta l’età dei ragazzi, sono troppo piccoli per affrontare anche le modalità interattive proposte. Ulteriore criticità condivisa da tutti è legata al tempo per gestire l’unità, sono necessarie 2 ore per lo svolgimento in classe. Solo una docente è riuscita a fare in un’ora ma perché si era preparata tutto il materiale a  cas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 docenti del Dante riportano criticità rispetto l’inadeguatezza e incapacità a gestire i metodi nuovi in classe (percezione loro). Riferiscono che mancano alcuni elementi organizzativi scritti sul quaderno. Ci sono due posizioni: per qualcuno questo progetto stimola interessi “morbosi” nei ragazzi; per altri invece il percorso è stimolante perché ragazzi che non hanno mai parlato con queste modalità interattive si integrano al grupp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7:00Z</dcterms:created>
  <dc:creator>ass1</dc:creator>
  <dc:description/>
  <cp:keywords/>
  <dc:language>en-US</dc:language>
  <cp:lastModifiedBy>ass1</cp:lastModifiedBy>
  <dcterms:modified xsi:type="dcterms:W3CDTF">2012-08-14T09:03:00Z</dcterms:modified>
  <cp:revision>6</cp:revision>
  <dc:subject/>
  <dc:title/>
</cp:coreProperties>
</file>