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sz w:val="20"/>
        </w:rPr>
        <w:drawing>
          <wp:inline distT="0" distB="0" distL="0" distR="0">
            <wp:extent cx="63817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Relazione dell’evento formativo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CORSO DI FORMAZIONE DOCENTI: “UNPLUGGED”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DIZIONE: 5-6-8/9/2011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. TOTALE PARTECIPANTI EFFETTIVI:  23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/>
        <w:t>Docenti</w:t>
      </w:r>
    </w:p>
    <w:p>
      <w:pPr>
        <w:pStyle w:val="Testocommen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Cinzia Celebre Dipartimento delle dipendenze – sostanze legali</w:t>
      </w:r>
    </w:p>
    <w:p>
      <w:pPr>
        <w:pStyle w:val="Testocommen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oberta Fedele Dipartimento di prevenzione ASS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bora Nordici  Dipartimento delle dipendenze- sostanze illegali</w:t>
      </w:r>
    </w:p>
    <w:p>
      <w:pPr>
        <w:pStyle w:val="Testocommento"/>
        <w:pBdr>
          <w:bottom w:val="dotted" w:sz="24" w:space="1" w:color="000000"/>
        </w:pBdr>
        <w:ind w:firstLine="70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erifica dell’apprendiment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’evento formativo ha contribuito ad approfondire una visione complessiva di “UNPLUGGED”: programma di prevenzione scolastica dell’uso di sostanze basato sul modello dell’influenza sociale e  delle life skills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Unplugged” è stato elaborato, sperimentato e valutato nell’ambito dello studio multicentrico EU-Dap, che ha coinvolto sette paesi europei tra cui l’ Italia. Il programma si rivolge ad adolescenti di età compresa tra i 12 e i 14 anni, poiché questa è la fascia d’età in cui i ragazzi iniziano a sperimentare le sostanze, in particolare il tabacco, l’alcol e la cannabis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li insegnanti che hanno partecipato all’evento erano docenti delle seguenti scuole secondarie di primo grado triestine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Arial" w:ascii="Arial" w:hAnsi="Arial"/>
          <w:bCs/>
          <w:iCs/>
        </w:rPr>
        <w:t>13 Docenti Scuola Dante Alighieri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  <w:iCs/>
        </w:rPr>
        <w:t>Docenti Scuola Corsi;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>
          <w:rFonts w:cs="Arial" w:ascii="Arial" w:hAnsi="Arial"/>
          <w:bCs/>
          <w:iCs/>
        </w:rPr>
        <w:t>8   Docenti Scuola Italo Svevo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presentazione interattiva con i partecipanti e l’uso di strumenti multimediali ha favorito l’apprendimento e coinvolgendo degli stessi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Ha favorito inoltre l’acquisizione di stili e protocolli operativi condivisi tra i vari professionisti.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Arial" w:ascii="Arial" w:hAnsi="Arial"/>
          <w:bCs/>
          <w:iCs/>
        </w:rPr>
        <w:t>Complessivamente i partecipanti hanno dimostrato una buona capacità di apprendimento ed un elevato grado di interesse verso l’argomento trattato.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i 23 partecipanti iscritti, 24 hanno frequentato la suddetta edizione per un numero di ore equivalente al 100% della durata del corso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no stati somministrati questionari di gradimento: nel complesso i partecipanti hanno gradito il corso do formazione ritenendolo efficace per la loro formazione continua ed adeguato nei temp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717"/>
        <w:gridCol w:w="279"/>
        <w:gridCol w:w="348"/>
        <w:gridCol w:w="348"/>
        <w:gridCol w:w="548"/>
        <w:gridCol w:w="252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Soddisfatto di….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Non </w:t>
            </w:r>
          </w:p>
          <w:p>
            <w:pPr>
              <w:pStyle w:val="Heading3"/>
              <w:rPr>
                <w:sz w:val="24"/>
              </w:rPr>
            </w:pPr>
            <w:r>
              <w:rPr/>
              <w:t>soddisfatto 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2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3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4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Molto soddisfatto 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rganizzazione del cors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azioni sul background teorico del program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ormazioni pratiche sull’applicazione del program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mosfera di lavor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ributo personale al cors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</w:tr>
      <w:tr>
        <w:trPr>
          <w:trHeight w:val="82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ortanza per la mia attività come insegnan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I partecipanti hanno ritenuto che l’elemento più importante del corso fosse: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l coinvolgimento e la condivisione del gruppo, la sperimentazione e l’innovazione delle metodologie, la professionalità e la competenza dei formatori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condo gli iscritti al corso hanno facilitato il lavoro: la positività dei formatori, il clima del gruppo, il numero numeroso di partecipanti di una singola scuol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  <w:iCs/>
        </w:rPr>
        <w:t>I partecipanti hanno dimostrato di non gradire: la durata del corso ritenuto troppo lungo, le poche informazioni tecniche sulle sostanze d’abuso, il video finale, l’eccessivo caldo degli ambienti, il contratto del gruppo in alcune occasioni non è stato rispettato. Un partecipante ha dichiarato che si doveva prestare più attenzione nel coinvolgimento delle persone più timorose e meno estroverse. Un iscritto ha vissuto negativamente il corso in quanto obbligato a parteciparvi dal dirigente scolastico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  <w:iCs/>
        </w:rPr>
        <w:t>Tutti i partecipanti, tranne uno, dichiarano di aver bisogno di un ulteriore supporto per la loro attività di formatore Unplugged da parte dei docenti del corso: alcuni all’inizio, altri in itinere, tutti alla fine come momento conclusivo delle applicazioni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</w:rPr>
        <w:t>Firma Responsabi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scientifico o Responsabile Servizio/Centro Form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a Fedele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mallernormal1">
    <w:name w:val="smaller_normal1"/>
    <w:qFormat/>
    <w:rPr>
      <w:b w:val="false"/>
      <w:bCs w:val="false"/>
      <w:color w:val="000000"/>
      <w:sz w:val="19"/>
      <w:szCs w:val="19"/>
      <w:shd w:fill="FDD76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" w:hAnsi="Times" w:eastAsia="Times" w:cs="Times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5:00Z</dcterms:created>
  <dc:creator>tranquilli-giorgia</dc:creator>
  <dc:description/>
  <cp:keywords/>
  <dc:language>en-US</dc:language>
  <cp:lastModifiedBy>Fedele Roberta</cp:lastModifiedBy>
  <cp:lastPrinted>2010-11-12T14:59:00Z</cp:lastPrinted>
  <dcterms:modified xsi:type="dcterms:W3CDTF">2019-03-15T11:44:00Z</dcterms:modified>
  <cp:revision>25</cp:revision>
  <dc:subject/>
  <dc:title> </dc:title>
</cp:coreProperties>
</file>