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abitudini alimentari dei bamb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52"/>
        </w:rPr>
      </w:pPr>
      <w:r>
        <w:rPr>
          <w:rFonts w:cs="Arial" w:ascii="Arial" w:hAnsi="Arial"/>
          <w:b/>
          <w:bCs/>
          <w:sz w:val="32"/>
          <w:szCs w:val="52"/>
        </w:rPr>
      </w:r>
    </w:p>
    <w:p>
      <w:pPr>
        <w:pStyle w:val="Normal"/>
        <w:rPr/>
      </w:pPr>
      <w:r>
        <w:rPr/>
        <w:t>Una dieta ad alto tenore di grassi e con contenuto calorico eccessivo è associata ad aumento del</w:t>
      </w:r>
    </w:p>
    <w:p>
      <w:pPr>
        <w:pStyle w:val="Normal"/>
        <w:rPr/>
      </w:pPr>
      <w:r>
        <w:rPr/>
        <w:t>peso corporeo che nel bambino tende a conservarsi fino all’età adulta. Una dieta qualitativamente</w:t>
      </w:r>
    </w:p>
    <w:p>
      <w:pPr>
        <w:pStyle w:val="Normal"/>
        <w:rPr/>
      </w:pPr>
      <w:r>
        <w:rPr/>
        <w:t>equilibrata, in termini di bilancio fra grassi, proteine e glicidi, e la sua giusta distribuzione nell’arco</w:t>
      </w:r>
    </w:p>
    <w:p>
      <w:pPr>
        <w:pStyle w:val="Normal"/>
        <w:rPr/>
      </w:pPr>
      <w:r>
        <w:rPr/>
        <w:t>della giornata, contribuisce a produrre e/o a mantenere un corretto stato nutri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I nostri bambini fanno una prima colazione adeguata?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  <w:t xml:space="preserve">Esistono diversi studi scientifici che dimostrano l’associazione tra l’abitudine a non consumare la prima colazione e l’insorgenza di sovrappeso. Per semplicità, in accordo a quanto indicato dall’INRAN, è stata considerata adeguata la prima colazione che fornisce un apporto di carboidrati e proteine, per esempio: latte (proteine) e cereali (carboidrati), o succo di frutta (carboidrati) e yogurt (protein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</w:t>
      </w:r>
      <w:r>
        <w:rPr/>
        <w:t>Nella nostra Regione il 70% dei bambini riferisce di fare una colazione qualitativamente adeguata.</w:t>
      </w:r>
    </w:p>
    <w:p>
      <w:pPr>
        <w:pStyle w:val="Normal"/>
        <w:numPr>
          <w:ilvl w:val="0"/>
          <w:numId w:val="3"/>
        </w:numPr>
        <w:rPr/>
      </w:pPr>
      <w:r>
        <w:rPr/>
        <w:t></w:t>
      </w:r>
      <w:r>
        <w:rPr/>
        <w:t>Il 7% riferisce di non fare per niente colazione, più tra i bambini (7%) che tra le bambine (6%), con differenza significativa a livello 5%; mentre il 23% riferisce di non farla qualitativamente adeguata.</w:t>
      </w:r>
    </w:p>
    <w:p>
      <w:pPr>
        <w:pStyle w:val="Normal"/>
        <w:numPr>
          <w:ilvl w:val="0"/>
          <w:numId w:val="3"/>
        </w:numPr>
        <w:rPr/>
      </w:pPr>
      <w:r>
        <w:rPr/>
        <w:t></w:t>
      </w:r>
      <w:r>
        <w:rPr/>
        <w:t>La prevalenza del non fare colazione non presenta variazioni evidenti per grado di istruzione della madre.</w:t>
      </w:r>
    </w:p>
    <w:p>
      <w:pPr>
        <w:pStyle w:val="Normal"/>
        <w:rPr/>
      </w:pPr>
      <w:r>
        <w:rPr/>
        <w:t>I dati locali dimostrano un risultato lievemente peggiorativo, in quanto alla domanda hai fatto colazione questa mattina, il 91% ha risposto di SI, mentre il 9% ha detto di NO.  Questa però rappresenta la percezione del bambino e non il reale consumo di una merenda adeguata, che come abbiamo visto nel paragrafo precedente deve fornire un apporto adeguato di carboidrati e di proteine. A conferma di ciò vi è la scorporazione tra le bevande consumate (niente 22+ acqua 5 + te…). Riteniamo quindi che la percentuale di bambini che non fanno colazione sia superiore al 10%.</w:t>
      </w:r>
    </w:p>
    <w:p>
      <w:pPr>
        <w:pStyle w:val="Normal"/>
        <w:rPr/>
      </w:pPr>
      <w:r>
        <w:rPr/>
        <w:t>Confortanti sono invece le risposte alla 4^ domanda in cui solo 11 bambini rispondo di non fare mai colazione. Questa riduzione del 50%, dei bambini che dichiarano che, il giorno dell’intervista non ha fatto colazione, ma che a volte la consumano, fa sperare che almeno con quelli si possa promuovere e favorire l’abitudine a consumare la colazione in modo adeguato. Ricordiamo che tra le cause più frequenti che influenzano l’abitudine alla colazione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tempo a disposizione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la disponibilità degli adulti nel prepararla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il riposo notturno (adeguato o insufficiente)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il consumo di alimenti prima di coricarsi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La televisione e i videogiochi rappresentano una parte importante dell’uso del tempo e delle attività</w:t>
      </w:r>
    </w:p>
    <w:p>
      <w:pPr>
        <w:pStyle w:val="Normal"/>
        <w:rPr/>
      </w:pPr>
      <w:r>
        <w:rPr/>
        <w:t>sedentarie nella quotidianità dei bambini. Generalmente si ritiene che vi sia un rapporto fra le attività sedentarie e la tendenza verso il sovrappeso/obesità, per cui si raccomanda di controllare e limitare, quando necessario, la quantità di tempo che i bambini passano davanti alla televisione o ai videogioch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Cs w:val="32"/>
        </w:rPr>
      </w:pPr>
      <w:r>
        <w:rPr/>
        <w:t></w:t>
      </w:r>
      <w:r>
        <w:rPr/>
        <w:t>Nella nostra regione il 39% dei bambini ha guardato la TV prima di andare a scuola, (mentre nello studio locale il 45%). Questa domanda rientrava tra quelle che indagavano il livello di sedentarietà dei bambini. L’ipotesi peggiore è che i dati Regionali sono del 2008, quelli locali più aggiornati del 2009.</w:t>
      </w:r>
    </w:p>
    <w:p>
      <w:pPr>
        <w:pStyle w:val="Normal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rPr/>
      </w:pPr>
      <w:r>
        <w:rPr/>
        <w:t>Nella nostra regione sono molto diffuse, tra i bambini, le attività sedentarie, come il trascorrere</w:t>
      </w:r>
    </w:p>
    <w:p>
      <w:pPr>
        <w:pStyle w:val="Normal"/>
        <w:rPr/>
      </w:pPr>
      <w:r>
        <w:rPr/>
        <w:t>molto tempo a guardare la televisione e giocare con i videogiochi.</w:t>
      </w:r>
    </w:p>
    <w:p>
      <w:pPr>
        <w:pStyle w:val="Normal"/>
        <w:rPr/>
      </w:pPr>
      <w:r>
        <w:rPr/>
        <w:t>Rispetto alle raccomandazioni, molti bambini eccedono nell’uso della TV e dei videogiochi, in</w:t>
      </w:r>
    </w:p>
    <w:p>
      <w:pPr>
        <w:pStyle w:val="Normal"/>
        <w:rPr/>
      </w:pPr>
      <w:r>
        <w:rPr/>
        <w:t>particolare nel pomeriggio, quando potrebbero dedicarsi invece ad altre attività più salutari, come i</w:t>
      </w:r>
    </w:p>
    <w:p>
      <w:pPr>
        <w:pStyle w:val="Normal"/>
        <w:rPr/>
      </w:pPr>
      <w:r>
        <w:rPr/>
        <w:t>giochi di movimento o lo sport o attività relazionali con coetanei.</w:t>
      </w:r>
    </w:p>
    <w:p>
      <w:pPr>
        <w:pStyle w:val="Normal"/>
        <w:rPr/>
      </w:pPr>
      <w:r>
        <w:rPr/>
        <w:t>Queste attività sedentarie sono sicuramente favorite dal fatto che 1 bambino su 4 dispone di un</w:t>
      </w:r>
    </w:p>
    <w:p>
      <w:pPr>
        <w:pStyle w:val="Normal"/>
        <w:rPr/>
      </w:pPr>
      <w:r>
        <w:rPr/>
        <w:t>televisore in camera propria. Tutti questi fattori fanno sì che circa 1 bambino su 3 di fatto non</w:t>
      </w:r>
    </w:p>
    <w:p>
      <w:pPr>
        <w:pStyle w:val="Normal"/>
        <w:rPr/>
      </w:pPr>
      <w:r>
        <w:rPr/>
        <w:t>ottemperi alle raccomandazioni sul tempo da dedicare alla televisione o ai videogiochi (meno di 2</w:t>
      </w:r>
    </w:p>
    <w:p>
      <w:pPr>
        <w:pStyle w:val="Normal"/>
        <w:rPr>
          <w:szCs w:val="20"/>
        </w:rPr>
      </w:pPr>
      <w:r>
        <w:rPr/>
        <w:t>ore al giorno di TV o videogiochi).</w:t>
      </w:r>
    </w:p>
    <w:p>
      <w:pPr>
        <w:pStyle w:val="Normal"/>
        <w:rPr/>
      </w:pPr>
      <w:r>
        <w:rPr/>
        <w:t>I dati raccolti nel corso di questa prima raccolta dati hanno evidenziato che i bambini della nostra</w:t>
      </w:r>
    </w:p>
    <w:p>
      <w:pPr>
        <w:pStyle w:val="Normal"/>
        <w:rPr/>
      </w:pPr>
      <w:r>
        <w:rPr/>
        <w:t>Regione fanno poca attività fisica. Si stima che 1 bambino su 5 risulta fisicamente inattivo,</w:t>
      </w:r>
    </w:p>
    <w:p>
      <w:pPr>
        <w:pStyle w:val="Normal"/>
        <w:rPr/>
      </w:pPr>
      <w:r>
        <w:rPr/>
        <w:t>maggiormente le femmine rispetto ai maschi. Appena poco più di 1 bambino su 10 ha un livello di</w:t>
      </w:r>
    </w:p>
    <w:p>
      <w:pPr>
        <w:pStyle w:val="Normal"/>
        <w:rPr/>
      </w:pPr>
      <w:r>
        <w:rPr/>
        <w:t>attività fisica raccomandato per la sua età, anche per ragioni legate al recarsi a scuola con mezzi</w:t>
      </w:r>
    </w:p>
    <w:p>
      <w:pPr>
        <w:pStyle w:val="Normal"/>
        <w:rPr/>
      </w:pPr>
      <w:r>
        <w:rPr/>
        <w:t>motorizzati, giocare poco all’aperto e non fare sufficienti attività sportive strutturate. Le scuole e le</w:t>
      </w:r>
    </w:p>
    <w:p>
      <w:pPr>
        <w:pStyle w:val="Normal"/>
        <w:rPr/>
      </w:pPr>
      <w:r>
        <w:rPr/>
        <w:t>famiglie devono collaborare nella realizzazione di condizioni e di iniziative che incrementino la</w:t>
      </w:r>
    </w:p>
    <w:p>
      <w:pPr>
        <w:pStyle w:val="Normal"/>
        <w:rPr/>
      </w:pPr>
      <w:r>
        <w:rPr/>
        <w:t>naturale predisposizione dei bambini all’attività fisica che ha mostrato deboli livelli nella nostra</w:t>
      </w:r>
    </w:p>
    <w:p>
      <w:pPr>
        <w:pStyle w:val="Normal"/>
        <w:rPr/>
      </w:pPr>
      <w:r>
        <w:rPr/>
        <w:t>popol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ta</w:t>
      </w:r>
    </w:p>
    <w:p>
      <w:pPr>
        <w:pStyle w:val="Normal"/>
        <w:rPr/>
      </w:pPr>
      <w:r>
        <w:rPr/>
        <w:t>Ripetere il questionario ogni anno per valutare se gli interventi che la scuola propone e sostiene nel corso dell’anno scolastico, modificano le abitudini dei bambin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0:00Z</dcterms:created>
  <dc:creator>ASS2</dc:creator>
  <dc:description/>
  <dc:language>en-US</dc:language>
  <cp:lastModifiedBy>ASS2</cp:lastModifiedBy>
  <cp:lastPrinted>2009-06-19T09:02:00Z</cp:lastPrinted>
  <dcterms:modified xsi:type="dcterms:W3CDTF">2009-06-19T09:45:00Z</dcterms:modified>
  <cp:revision>5</cp:revision>
  <dc:subject/>
  <dc:title>Le abitudini alimentari dei bambini</dc:title>
</cp:coreProperties>
</file>