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Progetto “ </w:t>
      </w:r>
      <w:r>
        <w:rPr>
          <w:b/>
          <w:bCs/>
          <w:sz w:val="24"/>
        </w:rPr>
        <w:t>IMPARA LA SALUTE</w:t>
      </w:r>
      <w:r>
        <w:rPr>
          <w:sz w:val="24"/>
        </w:rPr>
        <w:t>”</w:t>
      </w:r>
    </w:p>
    <w:p>
      <w:pPr>
        <w:pStyle w:val="Heading"/>
        <w:rPr>
          <w:sz w:val="24"/>
        </w:rPr>
      </w:pPr>
      <w:r>
        <w:rPr>
          <w:sz w:val="24"/>
        </w:rPr>
        <w:t>2008-2009</w:t>
      </w:r>
    </w:p>
    <w:p>
      <w:pPr>
        <w:pStyle w:val="Normal"/>
        <w:rPr/>
      </w:pPr>
      <w:r>
        <w:rPr/>
        <w:t>Dell’Istituto Comprensivo “Livio Verni” Fogliano- Redipugl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i su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Ambito tematico</w:t>
      </w:r>
      <w:r>
        <w:rPr/>
        <w:t>: Area delle Educazioni –Educazione alimentare-</w:t>
      </w:r>
    </w:p>
    <w:p>
      <w:pPr>
        <w:pStyle w:val="Normal"/>
        <w:rPr/>
      </w:pPr>
      <w:r>
        <w:rPr>
          <w:i/>
          <w:iCs/>
        </w:rPr>
        <w:t>Destinatari</w:t>
      </w:r>
      <w:r>
        <w:rPr/>
        <w:t>:         gli alunni della scuola primaria, i genitori, i nonni.</w:t>
      </w:r>
    </w:p>
    <w:p>
      <w:pPr>
        <w:pStyle w:val="Normal"/>
        <w:rPr/>
      </w:pPr>
      <w:r>
        <w:rPr>
          <w:i/>
          <w:iCs/>
        </w:rPr>
        <w:t>Materiali e strumenti</w:t>
      </w:r>
      <w:r>
        <w:rPr/>
        <w:t xml:space="preserve">: libri, schede di approfondimento, visione di filmati, software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teriale di facile consumo, macchina fotografica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registratore,internet.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i/>
          <w:iCs/>
        </w:rPr>
        <w:t>Risorse professionali</w:t>
      </w:r>
      <w:r>
        <w:rPr/>
        <w:t>: dirigente scolastica, insegnanti, personale Ata, esperti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interne ed esterne</w:t>
      </w:r>
      <w:r>
        <w:rPr/>
        <w:t xml:space="preserve">       Asl, Amministrazione comunale, Associazione Ad.v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ocumentazione - verifica – valutazione</w:t>
      </w:r>
      <w:r>
        <w:rPr/>
        <w:t>: Le attività previste nel progetto saranno documentate con foto, rappresentazioni iconografiche, produzione di materiali, questionari da presentare alle famiglie per una riflessione comune. Osservazioni in situazione e in itinere. I dati saranno divulgati attraverso il sito dell’Istitut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zione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progetto intende mettere a punto una strategia d’intervento per promuovere il benessere a tavola con particolare attenzione alla prevenzione dell’obesità attraverso lo sviluppo di una coscienza alimentare che aiuti l’alunno ad essere sempre più consapevole ed autonomo nelle scelte riguardanti la salute. A tal fine ogni attività sarà indirizzata ad instaurare e rafforzare un corretto rapporto tra alimentazione-sport-benessere </w:t>
      </w:r>
    </w:p>
    <w:p>
      <w:pPr>
        <w:pStyle w:val="Normal"/>
        <w:rPr/>
      </w:pPr>
      <w:r>
        <w:rPr/>
        <w:t>attraverso questi percorsi:</w:t>
      </w:r>
    </w:p>
    <w:p>
      <w:pPr>
        <w:pStyle w:val="Normal"/>
        <w:ind w:left="720" w:hanging="0"/>
        <w:rPr/>
      </w:pPr>
      <w:r>
        <w:rPr/>
        <w:t>MANGIARE SANO PER CRESCERE BENE</w:t>
      </w:r>
    </w:p>
    <w:p>
      <w:pPr>
        <w:pStyle w:val="Normal"/>
        <w:ind w:left="720" w:hanging="0"/>
        <w:rPr/>
      </w:pPr>
      <w:r>
        <w:rPr/>
        <w:t>COSA MANGIO A MERENDA?</w:t>
      </w:r>
    </w:p>
    <w:p>
      <w:pPr>
        <w:pStyle w:val="Normal"/>
        <w:ind w:left="720" w:hanging="0"/>
        <w:rPr/>
      </w:pPr>
      <w:r>
        <w:rPr/>
        <w:t>A.B.C. … MOTRICITA’ per gli alunni delle classi prime e seconde</w:t>
      </w:r>
    </w:p>
    <w:p>
      <w:pPr>
        <w:pStyle w:val="Normal"/>
        <w:ind w:left="720" w:hanging="0"/>
        <w:rPr/>
      </w:pPr>
      <w:r>
        <w:rPr/>
        <w:t>GIOCO SPORT per gli alunni delle terze, quarte e qui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biettivi: </w:t>
      </w:r>
    </w:p>
    <w:p>
      <w:pPr>
        <w:pStyle w:val="Normal"/>
        <w:rPr/>
      </w:pPr>
      <w:r>
        <w:rPr/>
        <w:t>riflettere sul proprio comportamento e sulle modifiche da apportarvi;</w:t>
      </w:r>
    </w:p>
    <w:p>
      <w:pPr>
        <w:pStyle w:val="Normal"/>
        <w:rPr/>
      </w:pPr>
      <w:r>
        <w:rPr/>
        <w:t>saper operare scelte consapevoli in campo alimentare per il fabbisogno energetico personale;</w:t>
      </w:r>
    </w:p>
    <w:p>
      <w:pPr>
        <w:pStyle w:val="Normal"/>
        <w:rPr/>
      </w:pPr>
      <w:r>
        <w:rPr/>
        <w:t>conoscere le risorse del proprio Territorio;</w:t>
      </w:r>
    </w:p>
    <w:p>
      <w:pPr>
        <w:pStyle w:val="Normal"/>
        <w:rPr/>
      </w:pPr>
      <w:r>
        <w:rPr/>
        <w:t>conoscere le problematiche che investono l’equilibrio ambientale;</w:t>
      </w:r>
    </w:p>
    <w:p>
      <w:pPr>
        <w:pStyle w:val="Normal"/>
        <w:rPr/>
      </w:pPr>
      <w:r>
        <w:rPr/>
        <w:t>promuovere una cultura alimentare attraverso esperienze diret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tenuti: </w:t>
      </w:r>
    </w:p>
    <w:p>
      <w:pPr>
        <w:pStyle w:val="Normal"/>
        <w:rPr/>
      </w:pPr>
      <w:r>
        <w:rPr>
          <w:b/>
          <w:bCs/>
        </w:rPr>
        <w:t>Sapere i sapori</w:t>
      </w:r>
      <w:r>
        <w:rPr/>
        <w:t>: laboratorio sensoriale per valorizzare gli aspetti emotivo-sensoriali collegati al cibo.</w:t>
      </w:r>
    </w:p>
    <w:p>
      <w:pPr>
        <w:pStyle w:val="Normal"/>
        <w:rPr/>
      </w:pPr>
      <w:r>
        <w:rPr>
          <w:b/>
          <w:bCs/>
        </w:rPr>
        <w:t>Adotta un alimento</w:t>
      </w:r>
      <w:r>
        <w:rPr/>
        <w:t>: il percorso vuole stimolare la curiosità verso uno specifico prodotto con particolare riferimento alle produzioni agricole locali, alla storia e alla filiera.</w:t>
      </w:r>
    </w:p>
    <w:p>
      <w:pPr>
        <w:pStyle w:val="Normal"/>
        <w:rPr/>
      </w:pPr>
      <w:r>
        <w:rPr>
          <w:b/>
          <w:bCs/>
        </w:rPr>
        <w:t>Consumare italiano</w:t>
      </w:r>
      <w:r>
        <w:rPr/>
        <w:t>: la ricerca scientifica sottolinea l’importanza del ritorno ad un regime alimentare meno ricco di proteine e di grassi animali e riconosce nella dieta mediterranea il modello più efficace per un’alimentazione corretta e che educa a mangiare cibi freschi.</w:t>
      </w:r>
    </w:p>
    <w:p>
      <w:pPr>
        <w:pStyle w:val="Normal"/>
        <w:rPr/>
      </w:pPr>
      <w:r>
        <w:rPr>
          <w:b/>
          <w:bCs/>
        </w:rPr>
        <w:t xml:space="preserve">Cosa mangio a merenda? </w:t>
      </w:r>
      <w:r>
        <w:rPr/>
        <w:t>Il progetto già avviato lo scorso anno in collaborazione con l’Asl e con la disponibilità delle famiglia prevede di fornire la merenda a scuola a tutti i bambini, trasformando questo momento in occasione di riflessione sulla corretta giornata aliment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orto a scuola:</w:t>
      </w:r>
    </w:p>
    <w:p>
      <w:pPr>
        <w:pStyle w:val="Normal"/>
        <w:rPr/>
      </w:pPr>
      <w:r>
        <w:rPr/>
        <w:t xml:space="preserve"> </w:t>
      </w:r>
      <w:r>
        <w:rPr/>
        <w:t>il laboratorio verde offre la possibilità di scoprire i tempi e i ritmi della natura, capire il forte legame che ci lega a quello che mangiamo e come il cibo viene prodot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ccordi interdisciplinari</w:t>
      </w:r>
    </w:p>
    <w:p>
      <w:pPr>
        <w:pStyle w:val="Normal"/>
        <w:rPr/>
      </w:pPr>
      <w:r>
        <w:rPr/>
        <w:t>L’attività percorre trasversalmente tutte le aree disciplinari, da quella linguistica a quella scientifica e antropologica; il momento della merenda comune e del pranzo a scuola rappresenta per gli alunni un’occasione formativa e di socializzazione molto significativa.</w:t>
      </w:r>
    </w:p>
    <w:p>
      <w:pPr>
        <w:pStyle w:val="Heading1"/>
        <w:rPr/>
      </w:pPr>
      <w:r>
        <w:rPr/>
        <w:t>Azioni metodologiche</w:t>
      </w:r>
    </w:p>
    <w:p>
      <w:pPr>
        <w:pStyle w:val="Normal"/>
        <w:rPr/>
      </w:pPr>
      <w:r>
        <w:rPr/>
        <w:t>Aderenza del team docente ai messaggi nutrizionali</w:t>
      </w:r>
    </w:p>
    <w:p>
      <w:pPr>
        <w:pStyle w:val="Normal"/>
        <w:rPr/>
      </w:pPr>
      <w:r>
        <w:rPr/>
        <w:t>Osservazione sistematica</w:t>
      </w:r>
    </w:p>
    <w:p>
      <w:pPr>
        <w:pStyle w:val="Normal"/>
        <w:rPr/>
      </w:pPr>
      <w:r>
        <w:rPr/>
        <w:t>Metodologia della ricerca e del problem-solving</w:t>
      </w:r>
    </w:p>
    <w:p>
      <w:pPr>
        <w:pStyle w:val="Normal"/>
        <w:rPr/>
      </w:pPr>
      <w:r>
        <w:rPr/>
        <w:t>Brainstorming, raccolta di parole chiave, costruzione di mappe concettuali                                   Visite alle fattorie didattiche, ad aziende di produzione, trasformazione commercializzazione, al Museo della Civiltà Contadina, cura di un 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53:00Z</dcterms:created>
  <dc:creator>gass</dc:creator>
  <dc:description/>
  <cp:keywords/>
  <dc:language>en-US</dc:language>
  <cp:lastModifiedBy>Battistutta</cp:lastModifiedBy>
  <cp:lastPrinted>2008-09-15T19:45:00Z</cp:lastPrinted>
  <dcterms:modified xsi:type="dcterms:W3CDTF">2010-05-24T11:21:00Z</dcterms:modified>
  <cp:revision>5</cp:revision>
  <dc:subject/>
  <dc:title>Progetto “ Obesità e infanzia”</dc:title>
</cp:coreProperties>
</file>