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sz w:val="28"/>
        </w:rPr>
      </w:pPr>
      <w:r>
        <w:rPr>
          <w:sz w:val="28"/>
        </w:rPr>
        <w:t>ISTITUTO COMPRENSIVO DI SCUOLA</w:t>
      </w:r>
    </w:p>
    <w:p>
      <w:pPr>
        <w:pStyle w:val="Corpodeltesto3"/>
        <w:rPr>
          <w:sz w:val="28"/>
        </w:rPr>
      </w:pPr>
      <w:r>
        <w:rPr>
          <w:sz w:val="28"/>
        </w:rPr>
        <w:t>DELL’INFANZIA, PRIMARIA E SECONDARIA DI PRIMO GRADO “LIVIO VERNI”</w:t>
      </w:r>
    </w:p>
    <w:p>
      <w:pPr>
        <w:pStyle w:val="Corpodeltesto3"/>
        <w:rPr/>
      </w:pPr>
      <w:r>
        <w:rPr/>
        <w:t>Fogliano Redipugli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 xml:space="preserve">PROGETTO DIDATTIC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/>
      </w:pPr>
      <w:r>
        <w:rPr/>
        <w:t xml:space="preserve">Scuola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RIA “C. COLLODI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hanging="0"/>
        <w:rPr/>
      </w:pPr>
      <w:r>
        <w:rPr/>
        <w:t xml:space="preserve">Anno scolastico: </w:t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 20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hanging="0"/>
        <w:rPr/>
      </w:pPr>
      <w:r>
        <w:rPr/>
        <w:t>Titolo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RA LA SALU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nalità dell’intervento educativ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11470" cy="316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muovere stili di vita sani a partire dalle nuove generazioni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muovere informazioni adeguate alla diffusione di un’ampia conoscenza sulla corretta alimentazion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ar conoscere i luoghi e i modi della produzione, della trasformazione dei prodotti agro-alimentar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ttuare iniziative per coinvolgere genitori e nonn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iettivi formativ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flettere sul proprio comportamento e saper operare scelte sempre più consapevoli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noscere le risorse del Territori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muovere la cultura alimentare attraverso esperienze diret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ntenut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pere i sapori: laboratorio sensorial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otta un alimento: questo percorso vuole stimolare la curiosità verso i prodotti della terr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nsumare italiano: la dieta mediterranea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’orto a scuola: laboratorio verde per scoprire i tempi e i ritmi della natu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ngiamo insieme: letture e riflessioni sui comportamenti più adeguati per star bene a tavol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4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muovere stili di vita sani a partire dalle nuove generazion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muovere informazioni adeguate alla diffusione di un’ampia conoscenza sulla corretta alimentazion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r conoscere i luoghi e i modi della produzione, della trasformazione dei prodotti agro-alimentar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ttuare iniziative per coinvolgere genitori e non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biettivi formativ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iflettere sul proprio comportamento e saper operare scelte sempre più consapevol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oscere le risorse del Territori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muovere la cultura alimentare attraverso esperienze diret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enu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apere i sapori: laboratorio sensorial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otta un alimento: questo percorso vuole stimolare la curiosità verso i prodotti della terr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sumare italiano: la dieta mediterrane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’orto a scuola: laboratorio verde per scoprire i tempi e i ritmi della natu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ngiamo insieme: letture e riflessioni sui comportamenti più adeguati per star bene a tavol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llaborazioni (enti, associazioni, esperti 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11470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inistrazione Comunale di Fogliano-Redipuglia, Esperti ASL,  Associazione donatori di sangu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inistrazione Comunale di Fogliano-Redipuglia, Esperti ASL,  Associazione donatori di sangu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hanging="0"/>
        <w:rPr/>
      </w:pPr>
      <w:r>
        <w:rPr/>
        <w:t>Classi e/o alunni coinvolti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te le classi del plesso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37:00Z</dcterms:created>
  <dc:creator>gabbry</dc:creator>
  <dc:description/>
  <dc:language>en-US</dc:language>
  <cp:lastModifiedBy>sandra</cp:lastModifiedBy>
  <cp:lastPrinted>2009-10-02T20:51:00Z</cp:lastPrinted>
  <dcterms:modified xsi:type="dcterms:W3CDTF">2010-05-23T14:58:00Z</dcterms:modified>
  <cp:revision>14</cp:revision>
  <dc:subject/>
  <dc:title>ISTITUTO COMPRENSIVO DI SCUOLA</dc:title>
</cp:coreProperties>
</file>