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Comprensivo “L.Verni”</w:t>
      </w:r>
    </w:p>
    <w:p>
      <w:pPr>
        <w:pStyle w:val="Heading"/>
        <w:rPr/>
      </w:pPr>
      <w:r>
        <w:rPr/>
        <w:t>Fogliano-Redipuglia</w:t>
      </w:r>
    </w:p>
    <w:p>
      <w:pPr>
        <w:pStyle w:val="Heading"/>
        <w:rPr/>
      </w:pPr>
      <w:r>
        <w:rPr/>
        <w:t>Scuola Primaria “C. Collodi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ETTO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MANGIARE SANO PER CRESCERE BENE</w:t>
      </w:r>
    </w:p>
    <w:p>
      <w:pPr>
        <w:pStyle w:val="Normal"/>
        <w:jc w:val="center"/>
        <w:rPr/>
      </w:pPr>
      <w:r>
        <w:rPr/>
        <w:t>Anno scolastico 2007/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lità</w:t>
      </w:r>
    </w:p>
    <w:p>
      <w:pPr>
        <w:pStyle w:val="TextBody"/>
        <w:rPr/>
      </w:pPr>
      <w:r>
        <w:rPr/>
        <w:t xml:space="preserve">Il Progetto si colloca nella continuità della decennale collaborazione tra la Scuola Primaria e l’ASL e si propone di: 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>promuovere stili di vita sani a partire dalle nuove generazioni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>promuovere informazioni adeguate alla diffusione di un’ampia conoscenza sulla corretta alimentazione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>far conoscere i luoghi e i modi della produzione, della trasformazione dei prodotti agro-alimentari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>confrontare le abitudini di bambini provenienti da diversi Paesi;</w:t>
      </w:r>
    </w:p>
    <w:p>
      <w:pPr>
        <w:pStyle w:val="Normal"/>
        <w:numPr>
          <w:ilvl w:val="3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>attuare iniziative per coinvolgere genitori e non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riflettere sul proprio comportamento e sulle modifiche da apportarv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saper operare scelte consapevoli in campo alimenta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conoscere le risorse del proprio Territo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promuovere cultura alimentare attraverso esperienze diret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enuti</w:t>
      </w:r>
    </w:p>
    <w:p>
      <w:pPr>
        <w:pStyle w:val="Heading6"/>
        <w:jc w:val="both"/>
        <w:rPr/>
      </w:pPr>
      <w:r>
        <w:rPr/>
        <w:t>Sapere i sapori: laboratorio sensoriale</w:t>
      </w:r>
    </w:p>
    <w:p>
      <w:pPr>
        <w:pStyle w:val="Normal"/>
        <w:jc w:val="both"/>
        <w:rPr/>
      </w:pPr>
      <w:r>
        <w:rPr/>
        <w:t>Il percorso tende alla valorizzazione degli aspetti emotivo-sensoriali collegati al ci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otta un alimento</w:t>
      </w:r>
    </w:p>
    <w:p>
      <w:pPr>
        <w:pStyle w:val="Normal"/>
        <w:jc w:val="both"/>
        <w:rPr/>
      </w:pPr>
      <w:r>
        <w:rPr/>
        <w:t>Questo percorso vuole stimolare la curiosità verso uno specifico prodotto con particolare riferimento alle produzioni agricole locali e alla alimentazione mediterranea. I prodotti alimentari come: il latte, l’olio, il pane e la pasta, gli ortaggi e la frutta saranno osservati e studiati “sul campo” affinché gli alunni possano conoscere e ricostruire il percorso che essi compiono per giungere sulla tavola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Consumare italiano: la dieta mediterranea</w:t>
      </w:r>
    </w:p>
    <w:p>
      <w:pPr>
        <w:pStyle w:val="TextBody"/>
        <w:rPr/>
      </w:pPr>
      <w:r>
        <w:rPr/>
        <w:t>La ricerca scientifica sottolinea l’importanza del ritorno ad un regime alimentare meno ricco di proteine e di grassi animali e riconosce nella dieta mediterranea il modello più efficace per un’alimentazione corretta e che educa a mangiare cibi freschi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’orto a scuola</w:t>
      </w:r>
    </w:p>
    <w:p>
      <w:pPr>
        <w:pStyle w:val="Normal"/>
        <w:jc w:val="both"/>
        <w:rPr/>
      </w:pPr>
      <w:r>
        <w:rPr/>
        <w:t>Questo laboratorio verde offre la possibilità di scoprire i tempi e i ritmi della natura, capire il forte legame che ci lega a quello che mangiamo e come il cibo viene prodo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specif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conoscere i principi nutritivi e il fabbisogno energetico del corpo uman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conoscere il mondo agricolo e le sue risors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conoscere le problematiche che investono l’equilibrio ambient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conoscere le tradizioni e i prodotti tipici del territori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odolog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interdisciplinarietà: la scelta dello “sfondo integratore” dell’antropologia risponde agli obiettivi formativi propri della scuola prima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metodologia della ricerca e del problem-solving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brainstorming, raccolta di parole chiave, spiegazione a livello orale e costruzione collettiva di mappe concettuali secondo le regole del domi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utilizzo delle nuove tecnolog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stesura su supporto cartac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 xml:space="preserve">presentazione in </w:t>
      </w:r>
      <w:r>
        <w:rPr>
          <w:i/>
          <w:iCs/>
        </w:rPr>
        <w:t>PowerPoint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comunicazione dei risultati ai genitor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enti coinvolti</w:t>
      </w:r>
    </w:p>
    <w:p>
      <w:pPr>
        <w:pStyle w:val="Normal"/>
        <w:rPr/>
      </w:pPr>
      <w:r>
        <w:rPr/>
        <w:t>Tutti i docenti della clas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mpi</w:t>
      </w:r>
    </w:p>
    <w:p>
      <w:pPr>
        <w:pStyle w:val="Normal"/>
        <w:rPr/>
      </w:pPr>
      <w:r>
        <w:rPr/>
        <w:t xml:space="preserve">L’intero anno scolastic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tinatari</w:t>
      </w:r>
    </w:p>
    <w:p>
      <w:pPr>
        <w:pStyle w:val="Normal"/>
        <w:rPr/>
      </w:pPr>
      <w:r>
        <w:rPr/>
        <w:t>Tutti gli alunni della scuola, i genitori e i non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i e strumenti</w:t>
      </w:r>
    </w:p>
    <w:p>
      <w:pPr>
        <w:pStyle w:val="TextBody"/>
        <w:rPr/>
      </w:pPr>
      <w:r>
        <w:rPr/>
        <w:t>Libri, schede di approfondimento, visione di filmati, software, Internet. Visite alle fattorie didattiche, ad aziende di produzione, trasformazione e commercializzazione, al Museo della Civiltà Contadina, cura di un orto a scu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orse professionali interne ed esterne</w:t>
      </w:r>
    </w:p>
    <w:p>
      <w:pPr>
        <w:pStyle w:val="TextBody"/>
        <w:rPr/>
      </w:pPr>
      <w:r>
        <w:rPr/>
        <w:t>Insegnanti di scienze, intervista ad agricoltori, tecnologa dell’alimentazione, esperti ASL, medico ADVS, esperto ARP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azione, Verifica, Valutazione</w:t>
      </w:r>
    </w:p>
    <w:p>
      <w:pPr>
        <w:pStyle w:val="Normal"/>
        <w:jc w:val="both"/>
        <w:rPr/>
      </w:pPr>
      <w:r>
        <w:rPr/>
        <w:t xml:space="preserve">Prove a breve, medio, lungo termine, presentazione in </w:t>
      </w:r>
      <w:r>
        <w:rPr>
          <w:i/>
          <w:iCs/>
        </w:rPr>
        <w:t>PowerPoint</w:t>
      </w:r>
      <w:r>
        <w:rPr/>
        <w:t>, conferenza-dibattito con un esperto e i genitori, divulgazione dei dati attraverso il sito della scuo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19:00Z</dcterms:created>
  <dc:creator>gass</dc:creator>
  <dc:description/>
  <dc:language>en-US</dc:language>
  <cp:lastModifiedBy>sandra</cp:lastModifiedBy>
  <cp:lastPrinted>2007-06-28T17:08:00Z</cp:lastPrinted>
  <dcterms:modified xsi:type="dcterms:W3CDTF">2010-05-23T13:57:00Z</dcterms:modified>
  <cp:revision>26</cp:revision>
  <dc:subject/>
  <dc:title>PROGETTO:</dc:title>
</cp:coreProperties>
</file>