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  <w:bCs/>
          <w:vanish/>
          <w:sz w:val="20"/>
          <w:lang w:val="en-US" w:eastAsia="en-US"/>
        </w:rPr>
      </w:pPr>
      <w:r>
        <w:rPr>
          <w:b/>
          <w:bCs/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15585" cy="342900"/>
                <wp:effectExtent l="635" t="0" r="10922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GIORNATA ALIMENT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6600" stroked="f" o:allowincell="f" style="position:absolute;margin-left:63pt;margin-top:0pt;width:418.5pt;height: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GIORNATA ALIMENTARE</w:t>
                      </w:r>
                    </w:p>
                  </w:txbxContent>
                </v:textbox>
                <v:path textpathok="t"/>
                <v:textpath on="t" fitshape="t" string="LA GIORNATA ALIMENTARE" style="font-family:&quot;Arial Black&quot;;font-size:12pt"/>
                <v:fill o:detectmouseclick="t" color2="lime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>LA PRIMA COLAZIONE</w:t>
      </w:r>
      <w:r>
        <w:rPr/>
        <w:t xml:space="preserve"> (circa il 15% delle calorie totali giornaliere) </w:t>
      </w:r>
    </w:p>
    <w:p>
      <w:pPr>
        <w:pStyle w:val="NormaleWeb"/>
        <w:spacing w:before="0" w:after="0"/>
        <w:rPr/>
      </w:pPr>
      <w:r>
        <w:object w:dxaOrig="359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17.3pt;width:180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167378" r:id="rId2"/>
        </w:object>
      </w:r>
      <w:r>
        <w:rPr/>
        <w:t>Per cominciare bene la giornata è importante per il bambino fare una adeguata, nutriente e varia prima colazione. E’ un momento alimentare troppo spesso trascurato, soprattutto in età scolare. E’ dimostrato che saltare la prima colazione, oltre a causare ipoglicemia secondaria al digiuno, ridotta concentrazione mentale, si correla positivamente con l’obesità. Infatti una prima colazione assente o scarsa induce dei circoli viziosi che portano degli squilibri nutrizionali nella dieta giornaliera del bambino.</w:t>
      </w:r>
    </w:p>
    <w:p>
      <w:pPr>
        <w:pStyle w:val="NormaleWeb"/>
        <w:spacing w:before="0" w:after="0"/>
        <w:ind w:firstLine="708"/>
        <w:rPr/>
      </w:pPr>
      <w:r>
        <w:rPr/>
        <w:t>Una colazione adeguata permette al bambino di arrivare al pranzo consumando solo uno spuntino leggero a metà matt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4572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85pt;mso-wrap-distance-left:9.05pt;mso-wrap-distance-right:9.05pt;mso-wrap-distance-top:0pt;mso-wrap-distance-bottom:0pt;margin-top: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02565</wp:posOffset>
                </wp:positionV>
                <wp:extent cx="4572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85pt;mso-wrap-distance-left:9.05pt;mso-wrap-distance-right:9.05pt;mso-wrap-distance-top:0pt;mso-wrap-distance-bottom:0pt;margin-top:15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  <w:t xml:space="preserve">Alcune proposte per una prima colazione equilibrata: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334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85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a tazza di latte eventualmente arricchita con orzo o malto, pane o fette biscottate con miele o burro e marmella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a tazza di latte con biscotti secchi o integra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 w:cs="Arial Unicode MS" w:ascii="Arial Unicode MS" w:hAnsi="Arial Unicode MS"/>
        </w:rPr>
        <w:t>Una tazza di latte o uno yogurt intero con fiocchi di cereali o m</w:t>
      </w:r>
      <w:r>
        <w:rPr>
          <w:rFonts w:eastAsia="Arial Unicode MS" w:cs="Arial Unicode MS" w:ascii="Arial Unicode MS" w:hAnsi="Arial Unicode MS"/>
        </w:rPr>
        <w:t>ü</w:t>
      </w:r>
      <w:r>
        <w:rPr>
          <w:rFonts w:eastAsia="Arial Unicode MS" w:cs="Arial Unicode MS" w:ascii="Arial Unicode MS" w:hAnsi="Arial Unicode MS"/>
        </w:rPr>
        <w:t>es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 vasetto di yogurt intero, con frutta fresca e pa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a tazza di latte con una piccola fetta di torta casaling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a spremuta fresca di agrumi e pane con  burro e marmellata o miele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89535</wp:posOffset>
            </wp:positionV>
            <wp:extent cx="651510" cy="513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/>
      </w:pPr>
      <w:r>
        <w:rPr>
          <w:b/>
          <w:bCs/>
        </w:rPr>
        <w:t>LO SPUNTINO DI META’ MATTINA</w:t>
      </w:r>
      <w:r>
        <w:rPr/>
        <w:t xml:space="preserve"> (5% delle calorie totali giornaliere) </w:t>
      </w:r>
    </w:p>
    <w:p>
      <w:pPr>
        <w:pStyle w:val="NormaleWeb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09575</wp:posOffset>
            </wp:positionV>
            <wp:extent cx="732790" cy="464185"/>
            <wp:effectExtent l="0" t="0" r="63500" b="6350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768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Lo spuntino di metà mattina deve essere nutriente e leggero per non compromettere l’appetito a pranzo.</w:t>
      </w:r>
    </w:p>
    <w:p>
      <w:pPr>
        <w:pStyle w:val="NormaleWeb"/>
        <w:spacing w:before="0" w:after="0"/>
        <w:rPr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6985</wp:posOffset>
            </wp:positionV>
            <wp:extent cx="110744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35915</wp:posOffset>
            </wp:positionV>
            <wp:extent cx="359410" cy="5276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cune proposte per uno spuntino equilibrato: 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64820</wp:posOffset>
            </wp:positionV>
            <wp:extent cx="5715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Pane tipo comune o ai cereali o integrale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46075</wp:posOffset>
            </wp:positionV>
            <wp:extent cx="443865" cy="5645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60375</wp:posOffset>
            </wp:positionV>
            <wp:extent cx="842010" cy="4044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460375</wp:posOffset>
            </wp:positionV>
            <wp:extent cx="317500" cy="2425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460375</wp:posOffset>
            </wp:positionV>
            <wp:extent cx="317500" cy="2425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</w:rPr>
        <w:t>Frutta fresca di stagione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26695</wp:posOffset>
            </wp:positionV>
            <wp:extent cx="613410" cy="3676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1905</wp:posOffset>
            </wp:positionV>
            <wp:extent cx="317500" cy="2425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12395</wp:posOffset>
            </wp:positionV>
            <wp:extent cx="317500" cy="2425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-228600</wp:posOffset>
                </wp:positionV>
                <wp:extent cx="6626225" cy="4969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969440"/>
                          <a:chOff x="0" y="0"/>
                          <a:chExt cx="6626160" cy="49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6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72"/>
                                  <w:rFonts w:ascii="Arial Unicode MS" w:hAnsi="Arial Unicode MS" w:eastAsia="Times New Roman" w:cs="Arial Unicode MS"/>
                                  <w:color w:val="000000"/>
                                  <w:lang w:val="it-IT" w:bidi="ar-SA"/>
                                </w:rPr>
                                <w:t xml:space="preserve">Il circolo </w:t>
                              </w: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72"/>
                                  <w:b/>
                                  <w:bCs/>
                                  <w:rFonts w:ascii="Arial Unicode MS" w:hAnsi="Arial Unicode MS" w:eastAsia="Times New Roman" w:cs="Arial Unicode MS"/>
                                  <w:color w:val="FF0000"/>
                                  <w:lang w:val="it-IT" w:bidi="ar-SA"/>
                                </w:rPr>
                                <w:t>vizioso</w:t>
                              </w: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72"/>
                                  <w:rFonts w:ascii="Arial Unicode MS" w:hAnsi="Arial Unicode MS" w:eastAsia="Times New Roman" w:cs="Arial Unicode MS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1160640"/>
                            <a:ext cx="231516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181240"/>
                            <a:ext cx="224208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648240"/>
                            <a:ext cx="200916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386520"/>
                            <a:ext cx="20390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893600"/>
                            <a:ext cx="1559520" cy="78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ena mol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bbo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472200"/>
                            <a:ext cx="1127160" cy="9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cars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ppetit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 pran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58000">
                            <a:off x="2624400" y="3675240"/>
                            <a:ext cx="630720" cy="1783800"/>
                          </a:xfrm>
                          <a:custGeom>
                            <a:avLst/>
                            <a:gdLst>
                              <a:gd name="textAreaLeft" fmla="*/ 47880 w 357480"/>
                              <a:gd name="textAreaRight" fmla="*/ 309600 w 357480"/>
                              <a:gd name="textAreaTop" fmla="*/ 186120 h 1011240"/>
                              <a:gd name="textAreaBottom" fmla="*/ 638280 h 10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11b"/>
                              </a:gs>
                              <a:gs pos="100000">
                                <a:srgbClr val="45160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1096560"/>
                            <a:ext cx="181368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iente prim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l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2204640"/>
                            <a:ext cx="1843560" cy="9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ebolezz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ard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ttin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465720"/>
                            <a:ext cx="2081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erend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ol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bbo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041000">
                            <a:off x="502200" y="2232000"/>
                            <a:ext cx="594360" cy="1892880"/>
                          </a:xfrm>
                          <a:custGeom>
                            <a:avLst/>
                            <a:gdLst>
                              <a:gd name="textAreaLeft" fmla="*/ 45000 w 336960"/>
                              <a:gd name="textAreaRight" fmla="*/ 291960 w 336960"/>
                              <a:gd name="textAreaTop" fmla="*/ 197640 h 1073160"/>
                              <a:gd name="textAreaBottom" fmla="*/ 677160 h 10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11b"/>
                              </a:gs>
                              <a:gs pos="100000">
                                <a:srgbClr val="45160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0400">
                            <a:off x="1910520" y="141120"/>
                            <a:ext cx="630720" cy="1783800"/>
                          </a:xfrm>
                          <a:custGeom>
                            <a:avLst/>
                            <a:gdLst>
                              <a:gd name="textAreaLeft" fmla="*/ 47880 w 357480"/>
                              <a:gd name="textAreaRight" fmla="*/ 309600 w 357480"/>
                              <a:gd name="textAreaTop" fmla="*/ 186120 h 1011240"/>
                              <a:gd name="textAreaBottom" fmla="*/ 638280 h 10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11b"/>
                              </a:gs>
                              <a:gs pos="100000">
                                <a:srgbClr val="45160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11000">
                            <a:off x="5301000" y="457200"/>
                            <a:ext cx="630720" cy="1783800"/>
                          </a:xfrm>
                          <a:custGeom>
                            <a:avLst/>
                            <a:gdLst>
                              <a:gd name="textAreaLeft" fmla="*/ 47880 w 357480"/>
                              <a:gd name="textAreaRight" fmla="*/ 309600 w 357480"/>
                              <a:gd name="textAreaTop" fmla="*/ 186120 h 1011240"/>
                              <a:gd name="textAreaBottom" fmla="*/ 638280 h 10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11b"/>
                              </a:gs>
                              <a:gs pos="100000">
                                <a:srgbClr val="45160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000">
                            <a:off x="5914080" y="2422080"/>
                            <a:ext cx="594360" cy="1892880"/>
                          </a:xfrm>
                          <a:custGeom>
                            <a:avLst/>
                            <a:gdLst>
                              <a:gd name="textAreaLeft" fmla="*/ 45000 w 336960"/>
                              <a:gd name="textAreaRight" fmla="*/ 291960 w 336960"/>
                              <a:gd name="textAreaTop" fmla="*/ 197640 h 1073160"/>
                              <a:gd name="textAreaBottom" fmla="*/ 677160 h 10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11b"/>
                              </a:gs>
                              <a:gs pos="100000">
                                <a:srgbClr val="45160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-18pt;width:521.75pt;height:429.85pt" coordorigin="-536,-360" coordsize="10435,8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6;top:-360;width:10434;height:785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72"/>
                            <w:rFonts w:ascii="Arial Unicode MS" w:hAnsi="Arial Unicode MS" w:eastAsia="Times New Roman" w:cs="Arial Unicode MS"/>
                            <w:color w:val="000000"/>
                            <w:lang w:val="it-IT" w:bidi="ar-SA"/>
                          </w:rPr>
                          <w:t xml:space="preserve">Il circolo </w:t>
                        </w:r>
                        <w:r>
                          <w:rPr>
                            <w:kern w:val="2"/>
                            <w:sz w:val="48"/>
                            <w:shadow/>
                            <w:szCs w:val="72"/>
                            <w:b/>
                            <w:bCs/>
                            <w:rFonts w:ascii="Arial Unicode MS" w:hAnsi="Arial Unicode MS" w:eastAsia="Times New Roman" w:cs="Arial Unicode MS"/>
                            <w:color w:val="FF0000"/>
                            <w:lang w:val="it-IT" w:bidi="ar-SA"/>
                          </w:rPr>
                          <w:t>vizioso</w:t>
                        </w:r>
                        <w:r>
                          <w:rPr>
                            <w:kern w:val="2"/>
                            <w:sz w:val="48"/>
                            <w:shadow/>
                            <w:szCs w:val="72"/>
                            <w:rFonts w:ascii="Arial Unicode MS" w:hAnsi="Arial Unicode MS" w:eastAsia="Times New Roman" w:cs="Arial Unicode MS"/>
                            <w:color w:val="000000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76;top:1468;width:3645;height:13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88;top:3075;width:3530;height:13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4;top:5385;width:3163;height:15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04;top:4973;width:3210;height:18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70;top:2622;width:2455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ena mol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bbonda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69;top:5108;width:1774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cars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ppetit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 pranz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ff511b" stroked="t" o:allowincell="f" style="position:absolute;left:3597;top:5429;width:992;height:2808;mso-wrap-style:none;v-text-anchor:middle;rotation:84">
                  <v:fill o:detectmouseclick="t" color2="#451607"/>
                  <v:stroke color="black" weight="9360" joinstyle="miter" endcap="flat"/>
                  <w10:wrap type="none"/>
                </v:rect>
                <v:shape id="shape_0" stroked="t" o:allowincell="f" style="position:absolute;left:3855;top:1367;width:285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iente prim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lazio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61;top:3112;width:2902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ebolezz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ard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ttina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2;top:5098;width:3277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erend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ol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bbonda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ff511b" stroked="t" o:allowincell="f" style="position:absolute;left:255;top:3155;width:935;height:2980;mso-wrap-style:none;v-text-anchor:middle;rotation:167">
                  <v:fill o:detectmouseclick="t" color2="#451607"/>
                  <v:stroke color="black" weight="9360" joinstyle="miter" endcap="flat"/>
                  <w10:wrap type="none"/>
                </v:rect>
                <v:rect id="shape_0" fillcolor="#ff511b" stroked="t" o:allowincell="f" style="position:absolute;left:2473;top:-137;width:992;height:2808;mso-wrap-style:none;v-text-anchor:middle;rotation:244">
                  <v:fill o:detectmouseclick="t" color2="#451607"/>
                  <v:stroke color="black" weight="9360" joinstyle="miter" endcap="flat"/>
                  <w10:wrap type="none"/>
                </v:rect>
                <v:rect id="shape_0" fillcolor="#ff511b" stroked="t" o:allowincell="f" style="position:absolute;left:7812;top:361;width:992;height:2808;mso-wrap-style:none;v-text-anchor:middle;rotation:302">
                  <v:fill o:detectmouseclick="t" color2="#451607"/>
                  <v:stroke color="black" weight="9360" joinstyle="miter" endcap="flat"/>
                  <w10:wrap type="none"/>
                </v:rect>
                <v:rect id="shape_0" fillcolor="#ff511b" stroked="t" o:allowincell="f" style="position:absolute;left:8777;top:3454;width:935;height:2980;mso-wrap-style:none;v-text-anchor:middle;rotation:2">
                  <v:fill o:detectmouseclick="t" color2="#45160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eWeb"/>
        <w:spacing w:before="0" w:after="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776345</wp:posOffset>
                </wp:positionV>
                <wp:extent cx="6856730" cy="4546600"/>
                <wp:effectExtent l="0" t="1411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546440"/>
                          <a:chOff x="0" y="0"/>
                          <a:chExt cx="6856560" cy="45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6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72"/>
                                  <w:rFonts w:ascii="Arial Unicode MS" w:hAnsi="Arial Unicode MS" w:eastAsia="Times New Roman" w:cs="Arial Unicode MS"/>
                                  <w:color w:val="000000"/>
                                  <w:lang w:val="it-IT" w:bidi="ar-SA"/>
                                </w:rPr>
                                <w:t>Nostro obiettivo</w:t>
                              </w:r>
                              <w:r>
                                <w:rPr>
                                  <w:kern w:val="2"/>
                                  <w:shadow/>
                                  <w:szCs w:val="72"/>
                                  <w:sz w:val="72"/>
                                  <w:rFonts w:ascii="Arial Unicode MS" w:hAnsi="Arial Unicode MS" w:eastAsia="Times New Roman" w:cs="Arial Unicode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72"/>
                                  <w:sz w:val="48"/>
                                  <w:rFonts w:ascii="Arial Unicode MS" w:hAnsi="Arial Unicode MS" w:eastAsia="Times New Roman" w:cs="Arial Unicode MS"/>
                                  <w:color w:val="000000"/>
                                  <w:lang w:val="it-IT" w:bidi="ar-SA"/>
                                </w:rPr>
                                <w:t xml:space="preserve">è un circolo </w:t>
                              </w:r>
                              <w:r>
                                <w:rPr>
                                  <w:kern w:val="2"/>
                                  <w:shadow/>
                                  <w:szCs w:val="72"/>
                                  <w:sz w:val="48"/>
                                  <w:b/>
                                  <w:bCs/>
                                  <w:rFonts w:ascii="Arial Unicode MS" w:hAnsi="Arial Unicode MS" w:eastAsia="Times New Roman" w:cs="Arial Unicode MS"/>
                                  <w:color w:val="339966"/>
                                  <w:lang w:val="it-IT" w:bidi="ar-SA"/>
                                </w:rPr>
                                <w:t>virtuoso</w:t>
                              </w:r>
                              <w:r>
                                <w:rPr>
                                  <w:kern w:val="2"/>
                                  <w:shadow/>
                                  <w:szCs w:val="72"/>
                                  <w:sz w:val="36"/>
                                  <w:rFonts w:ascii="Arial Unicode MS" w:hAnsi="Arial Unicode MS" w:eastAsia="Times New Roman" w:cs="Arial Unicode MS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1059120"/>
                            <a:ext cx="23958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90800"/>
                            <a:ext cx="232020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330000"/>
                            <a:ext cx="207972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091320"/>
                            <a:ext cx="21099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1729080"/>
                            <a:ext cx="179892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en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quilibr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169440"/>
                            <a:ext cx="11664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erend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egg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58000">
                            <a:off x="2389320" y="3245400"/>
                            <a:ext cx="576000" cy="1846080"/>
                          </a:xfrm>
                          <a:custGeom>
                            <a:avLst/>
                            <a:gdLst>
                              <a:gd name="textAreaLeft" fmla="*/ 43560 w 326520"/>
                              <a:gd name="textAreaRight" fmla="*/ 282960 w 326520"/>
                              <a:gd name="textAreaTop" fmla="*/ 192600 h 1046520"/>
                              <a:gd name="textAreaBottom" fmla="*/ 660240 h 10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4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1001880"/>
                            <a:ext cx="187704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utriente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l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2012400"/>
                            <a:ext cx="190764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puntin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ttin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egg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3164040"/>
                            <a:ext cx="289260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anz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quilibrat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sumato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4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48"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ppet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041000">
                            <a:off x="211320" y="2037600"/>
                            <a:ext cx="615240" cy="1728000"/>
                          </a:xfrm>
                          <a:custGeom>
                            <a:avLst/>
                            <a:gdLst>
                              <a:gd name="textAreaLeft" fmla="*/ 46440 w 348840"/>
                              <a:gd name="textAreaRight" fmla="*/ 302400 w 348840"/>
                              <a:gd name="textAreaTop" fmla="*/ 180360 h 979560"/>
                              <a:gd name="textAreaBottom" fmla="*/ 61812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4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0400">
                            <a:off x="2015640" y="19800"/>
                            <a:ext cx="576000" cy="1846080"/>
                          </a:xfrm>
                          <a:custGeom>
                            <a:avLst/>
                            <a:gdLst>
                              <a:gd name="textAreaLeft" fmla="*/ 43560 w 326520"/>
                              <a:gd name="textAreaRight" fmla="*/ 282960 w 326520"/>
                              <a:gd name="textAreaTop" fmla="*/ 192600 h 1046520"/>
                              <a:gd name="textAreaBottom" fmla="*/ 660240 h 10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4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11000">
                            <a:off x="5524200" y="308880"/>
                            <a:ext cx="576000" cy="1846080"/>
                          </a:xfrm>
                          <a:custGeom>
                            <a:avLst/>
                            <a:gdLst>
                              <a:gd name="textAreaLeft" fmla="*/ 43560 w 326520"/>
                              <a:gd name="textAreaRight" fmla="*/ 282960 w 326520"/>
                              <a:gd name="textAreaTop" fmla="*/ 192600 h 1046520"/>
                              <a:gd name="textAreaBottom" fmla="*/ 660240 h 10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4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000">
                            <a:off x="6119280" y="2211840"/>
                            <a:ext cx="615240" cy="1728000"/>
                          </a:xfrm>
                          <a:custGeom>
                            <a:avLst/>
                            <a:gdLst>
                              <a:gd name="textAreaLeft" fmla="*/ 46440 w 348840"/>
                              <a:gd name="textAreaRight" fmla="*/ 302400 w 348840"/>
                              <a:gd name="textAreaTop" fmla="*/ 180360 h 979560"/>
                              <a:gd name="textAreaBottom" fmla="*/ 61812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1683941"/>
                                <a:lnTo>
                                  <a:pt x="12275" y="20191"/>
                                </a:lnTo>
                                <a:lnTo>
                                  <a:pt x="0" y="16757"/>
                                </a:lnTo>
                                <a:lnTo>
                                  <a:pt x="12275" y="10505"/>
                                </a:lnTo>
                                <a:lnTo>
                                  <a:pt x="12275" y="14499"/>
                                </a:lnTo>
                                <a:arcTo wR="21600" hR="7954" stAng="1683941" swAng="-1548112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54" stAng="-5400000" swAng="5400000"/>
                                <a:lnTo>
                                  <a:pt x="21600" y="9652"/>
                                </a:lnTo>
                                <a:arcTo wR="21600" hR="7954" stAng="0" swAng="-135828"/>
                                <a:lnTo>
                                  <a:pt x="21477" y="8803"/>
                                </a:lnTo>
                                <a:arcTo wR="21600" hR="7954" stAng="-135828" swAng="-526417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4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7.35pt;width:539.9pt;height:400.9pt" coordorigin="-540,5947" coordsize="10798,8018">
                <v:shape id="shape_0" stroked="f" o:allowincell="f" style="position:absolute;left:-540;top:5947;width:10797;height:71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72"/>
                            <w:rFonts w:ascii="Arial Unicode MS" w:hAnsi="Arial Unicode MS" w:eastAsia="Times New Roman" w:cs="Arial Unicode MS"/>
                            <w:color w:val="000000"/>
                            <w:lang w:val="it-IT" w:bidi="ar-SA"/>
                          </w:rPr>
                          <w:t>Nostro obiettivo</w:t>
                        </w:r>
                        <w:r>
                          <w:rPr>
                            <w:kern w:val="2"/>
                            <w:shadow/>
                            <w:szCs w:val="72"/>
                            <w:sz w:val="72"/>
                            <w:rFonts w:ascii="Arial Unicode MS" w:hAnsi="Arial Unicode MS" w:eastAsia="Times New Roman" w:cs="Arial Unicode MS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72"/>
                            <w:sz w:val="48"/>
                            <w:rFonts w:ascii="Arial Unicode MS" w:hAnsi="Arial Unicode MS" w:eastAsia="Times New Roman" w:cs="Arial Unicode MS"/>
                            <w:color w:val="000000"/>
                            <w:lang w:val="it-IT" w:bidi="ar-SA"/>
                          </w:rPr>
                          <w:t xml:space="preserve">è un circolo </w:t>
                        </w:r>
                        <w:r>
                          <w:rPr>
                            <w:kern w:val="2"/>
                            <w:shadow/>
                            <w:szCs w:val="72"/>
                            <w:sz w:val="48"/>
                            <w:b/>
                            <w:bCs/>
                            <w:rFonts w:ascii="Arial Unicode MS" w:hAnsi="Arial Unicode MS" w:eastAsia="Times New Roman" w:cs="Arial Unicode MS"/>
                            <w:color w:val="339966"/>
                            <w:lang w:val="it-IT" w:bidi="ar-SA"/>
                          </w:rPr>
                          <w:t>virtuoso</w:t>
                        </w:r>
                        <w:r>
                          <w:rPr>
                            <w:kern w:val="2"/>
                            <w:shadow/>
                            <w:szCs w:val="72"/>
                            <w:sz w:val="36"/>
                            <w:rFonts w:ascii="Arial Unicode MS" w:hAnsi="Arial Unicode MS" w:eastAsia="Times New Roman" w:cs="Arial Unicode MS"/>
                            <w:color w:val="000000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97;top:7615;width:3772;height:12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7;top:9082;width:3653;height:124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6;top:11191;width:3274;height:13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20;top:10815;width:3322;height:17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42;top:8670;width:2832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en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quilibra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9;top:10938;width:183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erend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egge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lime" stroked="t" o:allowincell="f" style="position:absolute;left:3222;top:11059;width:906;height:2906;mso-wrap-style:none;v-text-anchor:middle;rotation:84">
                  <v:fill o:detectmouseclick="t" color2="#004500"/>
                  <v:stroke color="black" weight="9360" joinstyle="miter" endcap="flat"/>
                  <w10:wrap type="none"/>
                </v:rect>
                <v:shape id="shape_0" stroked="t" o:allowincell="f" style="position:absolute;left:4003;top:7525;width:2955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utriente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ima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lazio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9116;width:3003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puntin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ttin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egger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7;top:10930;width:455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anz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quilibrat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sumato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4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48"/>
                            <w:sz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ppeti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lime" stroked="t" o:allowincell="f" style="position:absolute;left:-207;top:9156;width:968;height:2720;mso-wrap-style:none;v-text-anchor:middle;rotation:167">
                  <v:fill o:detectmouseclick="t" color2="#004500"/>
                  <v:stroke color="black" weight="9360" joinstyle="miter" endcap="flat"/>
                  <w10:wrap type="none"/>
                </v:rect>
                <v:rect id="shape_0" fillcolor="lime" stroked="t" o:allowincell="f" style="position:absolute;left:2634;top:5979;width:906;height:2906;mso-wrap-style:none;v-text-anchor:middle;rotation:244">
                  <v:fill o:detectmouseclick="t" color2="#004500"/>
                  <v:stroke color="black" weight="9360" joinstyle="miter" endcap="flat"/>
                  <w10:wrap type="none"/>
                </v:rect>
                <v:rect id="shape_0" fillcolor="lime" stroked="t" o:allowincell="f" style="position:absolute;left:8159;top:6434;width:906;height:2906;mso-wrap-style:none;v-text-anchor:middle;rotation:302">
                  <v:fill o:detectmouseclick="t" color2="#004500"/>
                  <v:stroke color="black" weight="9360" joinstyle="miter" endcap="flat"/>
                  <w10:wrap type="none"/>
                </v:rect>
                <v:rect id="shape_0" fillcolor="lime" stroked="t" o:allowincell="f" style="position:absolute;left:9096;top:9430;width:968;height:2720;mso-wrap-style:none;v-text-anchor:middle;rotation:2">
                  <v:fill o:detectmouseclick="t" color2="#0045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ASS2</dc:creator>
  <dc:description/>
  <cp:keywords/>
  <dc:language>en-US</dc:language>
  <cp:lastModifiedBy>ASS4</cp:lastModifiedBy>
  <dcterms:modified xsi:type="dcterms:W3CDTF">2010-06-03T11:06:00Z</dcterms:modified>
  <cp:revision>2</cp:revision>
  <dc:subject/>
  <dc:title>LA GIORNATA ALIMENTARE</dc:title>
</cp:coreProperties>
</file>