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O FORMATIVO PRESENTATO DALL’U.O ASSISTENZA CONSULTOR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TORE: DOTTORESSA ANGELA LIDIA GRONDO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zione al benessere nell’adolescenza ( crescere nel corpo, nella m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  <w:gridCol w:w="70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SI DEL BISOGNO FORMATIVO RILEVATO C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bligo norm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ttivo aziend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s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un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i epidemiolog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zione di nuovi strum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zione di nuove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13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ION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ndo con gli adolescenti in questi anni abbiamo assistito a velocissimi cambiam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l’</w:t>
            </w:r>
            <w:r>
              <w:rPr>
                <w:rFonts w:eastAsia="Arial" w:cs="Arial" w:ascii="Arial" w:hAnsi="Arial"/>
              </w:rPr>
              <w:t xml:space="preserve"> eccesso di informazioni a volte confusive</w:t>
            </w:r>
            <w:r>
              <w:rPr>
                <w:rFonts w:cs="Arial" w:ascii="Arial" w:hAnsi="Arial"/>
              </w:rPr>
              <w:t xml:space="preserve">  spesso non permette una effettiva conoscenza  degli aspetti che riguardano la crescita affettiva e la sessualità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 famiglia è sempre più in difficoltà a seguire i propri figli in crescit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e spesso gli adolescenti si trovano soli a gestire una emancipazione anticipata e disarmonica in un mondo attuale  che tende a offuscare le loro speranz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 loro fragilità, fragilità già insita in questa fase della vita caratterizzata  da continui e repentini cambiamenti corporei, psicologici ed emotivi, può essere tale da ostacolare una libera crescita e affermazione della propria identità “corporea”, “sessuale”,”affettiva” e più in generale “personale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la presenza di  stranieri nella popolazione adolescenziale</w:t>
            </w:r>
            <w:r>
              <w:rPr>
                <w:rFonts w:eastAsia="Arial" w:cs="Arial" w:ascii="Arial" w:hAnsi="Arial"/>
              </w:rPr>
              <w:t xml:space="preserve">  non può che essere considerata come un dato sempre più evidente con tutte le problematiche legate al fenomeno migratori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 queste prime considerazioni si evidenzia la necessità di pensare un approccio diverso con i ragazzi che parta dalle informazioni che già hanno e favorisca il confronto e l’approfondimento delle loro conoscenze, attraverso prima di tutto un loro attento ascolto che possa promuovere la loro stessa capacità all’ascol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luce del nuovo assetto organizzativo dei Centri Giovani, si è reso necessario un percorso formativo finalizzato ad attivare una nuova modalità operativa che permetta di ottenere negli interventi di educazione alla salute nelle scuole secondarie superiori una maggiore omogeneità metodolog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formazione coinvolge tutte le professionalità e si situa in linea con le nuove logiche di ricerca – azion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11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TTIVO GENER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re un nuovo progetto di promozione al benessere in adolescenza sulla base di una nuova modalità operativa al fine di raggiungere una maggiore omogeneità metodologica sull’intero territorio dell’ASL 3 Genovese,  anche secondo il modello della ricerca – azion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11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e acquisire conoscenze teoriche e aggiorna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ema d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zione alla salute nell’adolescenza: identità corporea sessuale, affettiv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struzione del Sé dall’adolescenza all’età adul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one del rapporto tra crescita cognitiva e crescita emo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 ricerca – azione (passare dalle buone pratiche alle pratiche “pensate” su misur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6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e acquisire abilità manuali, tecniche o pratiche in tema di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zione del metodo ricerca – azione (passare dalle buone pratiche alle pratiche “pensate” su misur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7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e migliorare le capacità relazionali e comunicative in tema d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zione adulto/adolescent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orare in gruppo/in re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11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T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re program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  <w:gridCol w:w="70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Lezioni magist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erie di relazioni su temi preordin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Tavola rotonda con dibatt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confronto/dibattito tra pubblico ed esperto/i guidato da un condu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dimostrazione tecnica senza esecuzione diretta da parte dei partecip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presentazione di problemi/casi clinici in seduta plenaria (non a piccoli grup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 lavoro a piccoli gruppi su problemi/casi clinici con produzione di rapporto f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 esecuzione diretta di tutti i partecipanti di attività pratiche e tecn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) role pla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11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/SUSSIDI DIDATTI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 sli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erimenti bibliografic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41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questionario </w:t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ue o tre domande per argomen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same or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same pra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prova scrit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DIZIONI DA REALIZZ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41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giorn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end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2-19-/2; 5-12/3 20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E DEL CORS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O. Formazi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3827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CIARI DEL COR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care il numero dei partecipanti alla singola edizione, riferito a ciascuna profession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 chiru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necologia, Pediatria, medicina dei Servizi territoriali, Psichiatria, neuropsichiatria, Infettivologi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io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anitari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e professional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ista dentale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e pediatric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ttista/ Assistente di oftalmolog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trica/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og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udiometri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udioprotesi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fisiopatologia cardiocircolatoria e perfusione cardiovascolar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prevenzione nell’ambiente e nei luoghi di lavor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riabilitazione psichiatr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neurofisiopatolog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ortopedic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sanitario di radiologia med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sanitario laboratorio biomedic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sta della neuro e psicomotricità dell’età evolutiv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sta occupazional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c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tecnic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artecipanti senza diritto a  crediti EC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4961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SCIENTIFICO DEL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A.L. Grondo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 344 6869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alidia.grondona@asl3.liguria.it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017607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4961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=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=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=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=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 DETTAGLIATO DEL CORS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anche le eventuali pau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A GIORNATA: 5 febbrai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260"/>
        <w:gridCol w:w="1701"/>
        <w:gridCol w:w="1559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tit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ostit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 partecip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E N°1: Cosa dico, cosa faccio? Se ascolto comun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gole della comunicazione: la persona è il messaggio. Comunichiamo quello che si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comunichiamo quando comunichi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bilità comunicative. Il linguaggio assertivo. Gli errori comunic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A GIORNATA: 12 febbrai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260"/>
        <w:gridCol w:w="1701"/>
        <w:gridCol w:w="1559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tit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ostit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didattica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E N°1: con chi lo faccio? Un team effici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unicazione nel gruppo. I conflitti: come individuar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dei conflitti interpersonali. Gli stili comunic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egoz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eatività comunicativa e rela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ZA GIORNATA: 19 febbrai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260"/>
        <w:gridCol w:w="1701"/>
        <w:gridCol w:w="1559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tit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ostit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didattica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E N°1: Per chi lo faccio?  Non c’e’ crescita cognitiva senza rapporto emozion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colto dell’adolescente. Vedere parole, ascoltare corpi in mu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zioni ed affetti nella costruzione dell’identità adolesc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struzione dei Sé. Sessualità in gi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RTA GIORNATA: 5 marz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260"/>
        <w:gridCol w:w="1701"/>
        <w:gridCol w:w="1559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tit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ostit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didattica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E N°1: Come lo faccio? Non ti conosco: la restituzione della specificita’/originalita’ dell’adoles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’interlocut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singolare al pl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adulti, sapersi adoles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adulti, diventare adulti signific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INTA GIORNATA: 12 marz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260"/>
        <w:gridCol w:w="1701"/>
        <w:gridCol w:w="1559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tit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sostit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didattica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E N°1: Perche’ lo faccio? L’organizzazione del lavoro di sco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ntare pregiudizi e luoghi comuni. Le tecniche del decostruzio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uone pratiche relazional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appe del dialogo: come allenarsi ogni giorno per buone pratiche su mis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G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E N°2: Valutazi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iv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i ECM pre-assegnati: 27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=====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E DI SPE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UNIT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interni: n. __ o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 5,16/ora (in orario di servizi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interni: n. __ o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5,82/ora (fuori orario di servizi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Università di Genova n. _____ o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52,00/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esterni: n. __ o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 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esterni (compenso forfetario, motivare dettagliatamente la congruità del compenso, ad es. tariffe professionali - tariffe definite da normative specifiche - ecc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materiale didattico da acquis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e affitto local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(specificar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(per tutte le edizio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uro 3200,00 </w:t>
            </w:r>
            <w:r>
              <w:rPr>
                <w:rFonts w:cs="Arial" w:ascii="Arial" w:hAnsi="Arial"/>
                <w:sz w:val="22"/>
              </w:rPr>
              <w:t>(omnicomprensive di spese e oner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REDITAMENTO COMMISSIONE NAZIONALE EC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 ACCREDITAMENTO COMMISSIONE REGIONALE EC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OBIETTIVI FORMATIVI NA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SOLO UN OBIETTIVO O DEL GRUPPO 1 O DEL GRUPPO 2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PPO 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ttivi nei quali, ad opinione della Commissione, tutte le categorie professionali, aree e discipline, possono riconoscersi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qualita' assistenziale, relazionale e gestionale nei servizi sani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etica e deontologia degli interventi assistenziali e socio assistenziali con riferimento all'umanizzazione delle cure, alla tutela del segreto professionale ed alla priva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 sistemi di valutazione,verifica e miglioramento degli interventi preventivi diagnostici, clinici e terapeutici e di misurazione dell'efficacia, compresi i sistemi di valutazione, verifica e miglioramento dell'efficienza ed appropriatezza delle prestazioni nei livelli di assistenz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formazione interdisciplinare finalizzata allo sviluppo dell'integrazione di attivita' assistenziali e socio-assistenz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) promozione della qualita' della vita e della qualita' e sicurezza dell'ambiente di vita e 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) miglioramento degli stili di vita per la sal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) miglioramento dell'interazione tra salute ed ambiente e tra salute ed aliment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) tutela degli aspetti assistenziali e socio-assistenziali, compresi quelli psicologici, delle fasce deb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) promozione di una comunicazione corretta ed effic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) apprendimento e miglioramento dell'inglese scientif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) consenso inform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) gestione del rischio biologico,chimico e fisico anche con riferimento alla legge 6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) implementazione dell'introduzione della medicina basata sulle prove di efficacia nella pratica assistenzi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) sistema informativo sanitario e suo utilizzo per valutazioni epidemiolog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) formazione multiprofessionale per la cooperazione alla definizione del progetto riabilitativo applicato alle diverse aree della disabilita'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) cultura gestion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) educazione sanitari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) bioetica in medic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) organizzazione dipartimental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PPO 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ttivi nei quali, ad opinione della Commissione, specifiche categorie professionali, aree e discipline, possono riconoscers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miglioramento delle conoscenze e delle competenze professionali per le principali cause di malattia, con particolare riferimento alle patologie cardiovascolari, neoplastiche e geriatr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interventi di formazione nel campo delle emergenze-urgenz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 formazione in campo socio-assistenziale e per l'implementazione dell'assistenza domiciliare integr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 tutela della salute della donna e del bambino e delle patologie neonat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) basi molecolari e genetiche delle malattie e strategie terapeutiche corre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) formazione finalizzata all'utilizzo ed all'implementazione delle linee guida e dei percorsi diagnostico-terapeu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) promozione della cultura della donazione e formazione interdisciplinare in materia di trapianti d'orga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) clinica e diagnostica delle malattie infettive emergenti e riemergenti: patologie d'impor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) farmacoepidemiologia, farmacoeconomia e farmacovigilanz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) controllo delle infezioni nosocom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) innovazione tecnologica : valutazione,miglioramento dei processi di gestione delle tecnologie biomediche e dei dispositivi med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) sicurezza degli alime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) sviluppo delle attivita' e degli interventi di sanita' pubblica veterinaria, con particolare riferimento all'igiene degli allevamenti e delle produzioni animali, alla sanita' animale ed all'igiene degli alimenti di origine ani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) disturbi del comportamento alimentare e malattie metabol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) implementazione della sicurezza nella produzione, distribuzione ed utilizzo del sangue e degli emoderiv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) percorsi diagnostico-terapeutici nella pratica della medicina gener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) progettazione ed utilizzo della ricerca clinica ed epidemiologica in medicina generale e pediatria di libera sc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) telemedic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) innovazione tecnologica ed implementazione delle abilita' e manualita' nella pratica della medicina generale e della pediatria di libera sc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) formazione manageriale in medicina generale e pediatria di libera sc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) aggiornamento professionale nell'esercizio dell'attivita' psicologica e psicoterapeut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) aggiornamento delle procedure ed attivita' professionali per le professioni sanitarie non med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) percorsi assistenziali :integrazione tra ospedalizzazione, assistenza specialistica, assistenza domiciliare integr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) utilizzo delle tecnologie radianti a fini preventivi, diagnostici e terapeut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) ottimizzazione dell'impiego delle terapie termali nell'ambito delle prestazioni nel SS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) valutazione dei fondamenti scientifici e dell'efficacia delle medicine alternative o non convenzion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a) prevenzione,diagnosi e terapia delle malattie odontostomatologiche e maxillo fac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BIETTIVI FORMATIVI REGION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SOLO UN OBIETTIVO O DEL GRUPPO 1 O DEL GRUPPO 2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UPPO 1 – OBIETTIVI PER TUTTE LE PROFESSION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qualità assistenziale, relazionale e gestionale nei servizi sanitari anche riferito ai processi di certif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miglioramento della comunicazione tra i professionisti della sanità e la popol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 la comunicazione tra operatori sanitari, gli enti e le istituzioni attraverso l’uso delle “nuove tecnologie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 sistemi di valutazione, verifiche e miglioramento degli interventi preventivi diagnostici, clinici e terapeutici in relazione ai LE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formazione interdisciplinare finalizzata allo sviluppo dell’integrazione di attività assistenziali e socio assistenziali riferite alla dimissione prec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malattie professionali e legge 626/94 e ss.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il ruolo degli ordini, collegi ed associazioni professionali nella tutela del cittadino e del professionista della san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prevenzione della sindrome del burn-out nelle professioni sanitarie d’ai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elementi organizzativi aziendali con particolare riferimento all’organizzazione dipartimentale e alla strategie aziendali che la potenz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) elementi di legislazione con particolare riferimento alla responsabilità generale e specifica degli operato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GRUPPO 2 – OBIETTIVI PER SPECIFICHE CATEGORIE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l’umanizzazione delle cure con particolare riferimento alla terapia del dolore, all’assistenza ai disabili, al trattamento dei pazienti affetti da patologie generative e neopla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evenzione primaria, secondaria e terziaria delle patologie connesse all’invecchiamento con particolare riferimento alle patologie cardio vascolari, respiratorie, nefrologiche, ematologiche e metabol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prevenzione primaria, secondaria e terziaria dell’età evolutiva, dal concepimento all’età adulta, con particolare riferimento alla prevenzione degli incidenti, alle vaccinazioni, e alla prevenzione di malattie socialmente rilev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igiene degli alimenti e prevenzione delle malattie infettive ed allerg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farmacovigilanza, farmacoeconomia, farmacoepidem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urgenze ed emergenze in medicina chirur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innovazione tecn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correlazioni tra medicina veterinaria e salute pub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implementazione dell’introduzione della medicina basata sulle prove di efficacia nella pratica assistenziale infermieristica (EB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) indicazioni, costi ed efficacia della diagnostica per immag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) l’accesso alle prestazioni, con particolare riguardo a strumenti che esitino nel movimento delle informazioni rispetto a quello delle persone (telemedicina, rete informatica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) i percorsi diagnostici e l’integrazione socio-sanit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) Implementazione e revisione delle linee guida per le professioni sanita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) i percorsi assistenziali integrati tra: ospedalizzazione, assistenza specialistica, assistenza domiciliare, con particolare attenzione alle fasce deb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) prevenzioni e controllo delle infezioni nosocom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) disturbi del comportamento ali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) tutela della salute della donna in gravidanza e del bambino, con particolare riguardo alle malattie genetiche neonatali e le malattie 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) prevenzione della disabilità e delle morti evitabi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) prevenzione, diagnosi e terapia delle malattie oncolog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) ricerca biomedica e tecnologica orientata all’innovazione anche attraverso i sistemi di 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) metodologia di attuazione dei criteri di qualità analitica e ambi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>
          <w:trHeight w:val="258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dettagliatamente le motivazioni in base alle quali si ritiene che l’evento rientri nell’obiettivo nazionale o regionale precedentemente selezionato e sia di interesse specifico della categoria professionale (area o disciplina) per la quale è stato proposto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obiettivo generale del corso è il segu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re un nuovo progetto di promozione al benessere in adolescenza sulla base di una nuova modalità operativa al fine di raggiungere una maggiore omogeneità metodologica sull’intero territorio dell’ASL 3 Genovese,  anche secondo il modello della ricerca – azion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re gli argomenti (3 parole chiave) per una puntuale classificazione 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o formativo aziendale (ad esempio le patologie trattate, gli strumenti, …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lescenza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 ricerca-azione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zione al benesse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5386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VENTU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t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di rifer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=====================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======================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851" w:top="1622" w:footer="851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819"/>
        <w:tab w:val="clear" w:pos="9638"/>
        <w:tab w:val="center" w:pos="4678" w:leader="none"/>
        <w:tab w:val="right" w:pos="10065" w:leader="none"/>
        <w:tab w:val="right" w:pos="12474" w:leader="none"/>
      </w:tabs>
      <w:spacing w:before="80" w:after="0"/>
      <w:ind w:right="84" w:hanging="0"/>
      <w:rPr/>
    </w:pPr>
    <w:r>
      <w:rPr>
        <w:rFonts w:cs="Arial" w:ascii="Arial" w:hAnsi="Arial"/>
        <w:sz w:val="16"/>
      </w:rPr>
      <w:tab/>
      <w:t xml:space="preserve"> pag. 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di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GEN-FOR-MD-progetto formativo-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819"/>
        <w:tab w:val="clear" w:pos="9638"/>
        <w:tab w:val="center" w:pos="4678" w:leader="none"/>
        <w:tab w:val="right" w:pos="10065" w:leader="none"/>
        <w:tab w:val="right" w:pos="12474" w:leader="none"/>
      </w:tabs>
      <w:spacing w:before="80" w:after="0"/>
      <w:ind w:right="84" w:hanging="0"/>
      <w:rPr/>
    </w:pPr>
    <w:r>
      <w:rPr>
        <w:rFonts w:cs="Arial" w:ascii="Arial" w:hAnsi="Arial"/>
        <w:sz w:val="16"/>
      </w:rPr>
      <w:t>Data approvazione 19/10/2007</w:t>
      <w:tab/>
      <w:t xml:space="preserve"> pag. 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di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GEN-FOR-MD-progetto formativo-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SL3 GENOVESE - UO FORMAZIONE </w:t>
      <w:tab/>
      <w:tab/>
      <w:t>PROGETTO FORM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817"/>
      <w:gridCol w:w="2409"/>
    </w:tblGrid>
    <w:tr>
      <w:trPr/>
      <w:tc>
        <w:tcPr>
          <w:tcW w:w="2050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912495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jc w:val="center"/>
            <w:rPr>
              <w:rFonts w:ascii="Arial (W1);Arial" w:hAnsi="Arial (W1);Arial" w:cs="Arial (W1);Arial"/>
              <w:b/>
              <w:b/>
              <w:sz w:val="32"/>
            </w:rPr>
          </w:pPr>
          <w:r>
            <w:rPr>
              <w:rFonts w:cs="Arial (W1);Arial" w:ascii="Arial (W1);Arial" w:hAnsi="Arial (W1);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 (W1);Arial" w:hAnsi="Arial (W1);Arial" w:cs="Arial (W1);Arial"/>
              <w:b/>
              <w:b/>
              <w:sz w:val="32"/>
            </w:rPr>
          </w:pPr>
          <w:r>
            <w:rPr>
              <w:rFonts w:cs="Arial (W1);Arial" w:ascii="Arial (W1);Arial" w:hAnsi="Arial (W1);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 (W1);Arial" w:hAnsi="Arial (W1);Arial" w:cs="Arial (W1);Arial"/>
            </w:rPr>
          </w:pPr>
          <w:r>
            <w:rPr>
              <w:rFonts w:cs="Arial (W1);Arial" w:ascii="Arial (W1);Arial" w:hAnsi="Arial (W1);Arial"/>
              <w:b/>
              <w:sz w:val="32"/>
            </w:rPr>
            <w:t>Unità Operativa FORMAZIONE</w:t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rPr>
              <w:rFonts w:ascii="Arial (W1);Arial" w:hAnsi="Arial (W1);Arial" w:cs="Arial (W1);Arial"/>
              <w:lang w:val="en-US" w:eastAsia="en-US"/>
            </w:rPr>
          </w:pPr>
          <w:r>
            <w:rPr>
              <w:rFonts w:cs="Arial (W1);Arial" w:ascii="Arial (W1);Arial" w:hAnsi="Arial (W1);Arial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3655</wp:posOffset>
                    </wp:positionH>
                    <wp:positionV relativeFrom="paragraph">
                      <wp:posOffset>33655</wp:posOffset>
                    </wp:positionV>
                    <wp:extent cx="1485900" cy="685800"/>
                    <wp:effectExtent l="0" t="0" r="3626485" b="3577717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86080" cy="685800"/>
                              <a:chOff x="0" y="0"/>
                              <a:chExt cx="14860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ahoma" w:hAnsi="Tahoma" w:eastAsia="Times New Roman" w:cs="Tahoma"/>
                                      <w:color w:val="008080"/>
                                      <w:lang w:val="it-IT" w:bidi="ar-SA"/>
                                    </w:rPr>
                                    <w:t>Sistema Qualità Certificata ISO 9001:2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ahoma" w:hAnsi="Tahoma" w:eastAsia="Times New Roman" w:cs="Tahoma"/>
                                      <w:color w:val="008080"/>
                                      <w:lang w:val="it-IT" w:bidi="ar-SA"/>
                                    </w:rPr>
                                    <w:t xml:space="preserve">per i campi di attività elencati nel certificat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ahoma" w:hAnsi="Tahoma" w:eastAsia="Times New Roman" w:cs="Tahoma"/>
                                      <w:color w:val="008080"/>
                                      <w:lang w:val="it-IT" w:bidi="ar-SA"/>
                                    </w:rPr>
                                    <w:t>RINA N. 10813/04/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istema Qualità Certificato ISO 9001:2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per i campi di attività elenca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nel certificato RINA N. 10813/04/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istema Qualità Certificato ISO 9001:2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per i campi di attività elenca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nel certificato RINA N. 10813/04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4480" y="0"/>
                                <a:ext cx="1243440" cy="4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2.65pt;width:117pt;height:54pt" coordorigin="-53,53" coordsize="2340,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3;top:593;width:2339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ahoma" w:hAnsi="Tahoma" w:eastAsia="Times New Roman" w:cs="Tahoma"/>
                                <w:color w:val="008080"/>
                                <w:lang w:val="it-IT" w:bidi="ar-SA"/>
                              </w:rPr>
                              <w:t>Sistema Qualità Certificata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ahoma" w:hAnsi="Tahoma" w:eastAsia="Times New Roman" w:cs="Tahoma"/>
                                <w:color w:val="008080"/>
                                <w:lang w:val="it-IT" w:bidi="ar-SA"/>
                              </w:rPr>
                              <w:t xml:space="preserve">per i campi di attività elencati nel certific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ahoma" w:hAnsi="Tahoma" w:eastAsia="Times New Roman" w:cs="Tahoma"/>
                                <w:color w:val="008080"/>
                                <w:lang w:val="it-IT" w:bidi="ar-SA"/>
                              </w:rPr>
                              <w:t>RINA N. 10813/04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stema Qualità Certificato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per i campi di attività elenc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nel certificato RINA N. 10813/04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stema Qualità Certificato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per i campi di attività elenc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nel certificato RINA N. 10813/04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8;top:53;width:1957;height:637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1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getto Form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-FOR-MD-progetto formativo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8:00Z</dcterms:created>
  <dc:creator>FBafico</dc:creator>
  <dc:description/>
  <cp:keywords/>
  <dc:language>en-US</dc:language>
  <cp:lastModifiedBy>Barbieri Chiara</cp:lastModifiedBy>
  <cp:lastPrinted>2008-12-18T10:48:00Z</cp:lastPrinted>
  <dcterms:modified xsi:type="dcterms:W3CDTF">2009-02-27T12:08:00Z</dcterms:modified>
  <cp:revision>2</cp:revision>
  <dc:subject/>
  <dc:title>COGNOME</dc:title>
</cp:coreProperties>
</file>