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uongiorno, sono ..............un operatore dell'ASL di Piacenza e mi occupo di promozione della salut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iamo coinvolgendo tutta la comunità di Podenzano per  predisporre insieme un progetto di partecipazione e di promozione della salute, promosso dal Ministero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i rivolgo a lei per il ruolo che occupa all'interno della collettività e vorrei fissare un appuntamento per spiegarle meglio di cosa si tratta e chiederle il suo parer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Quando potremmo incontrarci?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CSARTORI</dc:creator>
  <dc:description/>
  <dc:language>en-US</dc:language>
  <cp:lastModifiedBy>CSARTORI</cp:lastModifiedBy>
  <dcterms:modified xsi:type="dcterms:W3CDTF">2011-04-08T08:25:00Z</dcterms:modified>
  <cp:revision>2</cp:revision>
  <dc:subject/>
  <dc:title/>
</cp:coreProperties>
</file>