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Calibri" w:hAnsi="Calibri" w:cs="Calibri"/>
          <w:sz w:val="22"/>
          <w:szCs w:val="22"/>
        </w:rPr>
      </w:pPr>
      <w:r>
        <w:rPr>
          <w:rFonts w:cs="Calibri" w:ascii="Calibri" w:hAnsi="Calibri"/>
          <w:sz w:val="22"/>
          <w:szCs w:val="22"/>
        </w:rPr>
        <w:t>Organizzazi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Per organizzare il laboratorio di comunità è stato necessario prestare molta attenzione ad individuare una sede che consentisse un setting adeguato: era necessaria una stanza abbastanza ampia da poter consentire a circa 100 persone di disporsi quasi circolarmente, con sedie  e tavoli mobili, con la disponibilità di altre stanze adiacenti per consentire il lavoro dei sottogruppi. Questo anche perché il laboratorio non può essere pianificato nei dettagli, finché non si conosce il numero effettivo dei partecipanti. </w:t>
      </w:r>
    </w:p>
    <w:p>
      <w:pPr>
        <w:pStyle w:val="Normal"/>
        <w:spacing w:lineRule="auto" w:line="360"/>
        <w:rPr>
          <w:rFonts w:ascii="Calibri" w:hAnsi="Calibri" w:cs="Calibri"/>
          <w:sz w:val="22"/>
          <w:szCs w:val="22"/>
        </w:rPr>
      </w:pPr>
      <w:r>
        <w:rPr>
          <w:rFonts w:cs="Calibri" w:ascii="Calibri" w:hAnsi="Calibri"/>
          <w:sz w:val="22"/>
          <w:szCs w:val="22"/>
        </w:rPr>
        <w:t xml:space="preserve">Con l’aiuto dei cittadini, il luogo adatto è stato identificato nelle scuole medie di Podenzano. L’autorizzazione all’utilizzo dello stabile è stata concessa grazie al consenso del dirigente scolastico e del sindaco del Comune di Podenzano, cui l’Azienda USL ha chiesto ufficialmente di patrocinare l’iniziativa.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 stato organizzato un servizio di baby parking per consentire la partecipazione alle famiglie con bambini in età pre-scolare. I bambini in età scolare hanno partecipato invece ai lavori del laboratorio.</w:t>
      </w:r>
    </w:p>
    <w:p>
      <w:pPr>
        <w:pStyle w:val="Normal"/>
        <w:spacing w:lineRule="auto" w:line="360"/>
        <w:rPr>
          <w:rFonts w:ascii="Calibri" w:hAnsi="Calibri" w:cs="Calibri"/>
          <w:sz w:val="22"/>
          <w:szCs w:val="22"/>
        </w:rPr>
      </w:pPr>
      <w:r>
        <w:rPr>
          <w:rFonts w:cs="Calibri" w:ascii="Calibri" w:hAnsi="Calibri"/>
          <w:sz w:val="22"/>
          <w:szCs w:val="22"/>
        </w:rPr>
        <w:t>E’ stato necessario organizzare un servizio di Catering, finalizzato non tanto ad ottimizzare i tempi, quanto alla creazione di un’occasione di convivialità tra i partecipanti. A tal fine, i cittadini del comitato promotore e gli operatori hanno organizzato un aperitivo con sottofondo musicale al termine della prima giornata e momenti di animazione per i ragazzi, oltre al pranzo a buffet nella seconda giornata.</w:t>
      </w:r>
    </w:p>
    <w:p>
      <w:pPr>
        <w:pStyle w:val="Normal"/>
        <w:spacing w:lineRule="auto" w:line="360"/>
        <w:rPr>
          <w:rFonts w:ascii="Calibri" w:hAnsi="Calibri" w:cs="Calibri"/>
          <w:sz w:val="22"/>
          <w:szCs w:val="22"/>
        </w:rPr>
      </w:pPr>
      <w:r>
        <w:rPr>
          <w:rFonts w:cs="Calibri" w:ascii="Calibri" w:hAnsi="Calibri"/>
          <w:sz w:val="22"/>
          <w:szCs w:val="22"/>
        </w:rPr>
        <w:t>Durante il world cafè gli operatori servivano biscotti secchi e bevande ai cittadini impegnati nel lavoro di gruppo, mentre un tavolo per i cittadini che desiderassero ristorarsi era sempre disponibile</w:t>
      </w:r>
    </w:p>
    <w:p>
      <w:pPr>
        <w:pStyle w:val="Normal"/>
        <w:spacing w:lineRule="auto" w:line="360"/>
        <w:rPr>
          <w:rFonts w:ascii="Calibri" w:hAnsi="Calibri" w:cs="Calibri"/>
          <w:sz w:val="22"/>
          <w:szCs w:val="22"/>
        </w:rPr>
      </w:pPr>
      <w:r>
        <w:rPr>
          <w:rFonts w:cs="Calibri" w:ascii="Calibri" w:hAnsi="Calibri"/>
          <w:sz w:val="22"/>
          <w:szCs w:val="22"/>
        </w:rPr>
        <w:t>Il servizio di ristorazione è stato appaltato ad una ditta esterna in possesso delle autorizzazioni per la somministrazione di alimenti, che si è occupata anche della pulizia finale degli ambient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scrizi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Il laboratorio di comunità è il momento di più ampio coinvolgimento della cittadinanza. </w:t>
        <w:br/>
        <w:t xml:space="preserve">E' stato organizzato in collaborazione con il comitato promotore dei cittadini di Podenzano. </w:t>
        <w:br/>
        <w:t xml:space="preserve">Il programma del laboratorio è in allegato. </w:t>
        <w:br/>
        <w:t xml:space="preserve">Si inizia con un esercizio che favorisce la conoscenza e l’apertura al confronto: Vengono distribuiti dei cartoncini colorati, e le persone vengono invitate a camminare cercando un concittadino con il cartoncino dello stesso colore, e di presentarsi, non solo dicendo il proprio nome, ma anche interagendo con l’altro per cercare un punto in comune. Successivamente ciascuna coppia ne cercava un’altra con i cartoncini dello stesso colore, e ciascuna coppia condivideva ciò che avevano scoperto di avere in comune. Si formano così dei gruppi di quattro, ai quelli si chiede di completare le seguenti dichiarazioni relative al progetto: “Sarò soddisfatto se….”  E “non vorrei che ….”. </w:t>
      </w:r>
    </w:p>
    <w:p>
      <w:pPr>
        <w:pStyle w:val="Normal"/>
        <w:spacing w:lineRule="auto" w:line="360"/>
        <w:rPr>
          <w:rFonts w:ascii="Calibri" w:hAnsi="Calibri" w:cs="Calibri"/>
          <w:sz w:val="22"/>
          <w:szCs w:val="22"/>
        </w:rPr>
      </w:pPr>
      <w:r>
        <w:rPr>
          <w:rFonts w:cs="Calibri" w:ascii="Calibri" w:hAnsi="Calibri"/>
          <w:sz w:val="22"/>
          <w:szCs w:val="22"/>
        </w:rPr>
        <w:t xml:space="preserve">I cartelloni vengono condivisi in plenaria (allegato “Aspettative e paure”). </w:t>
      </w:r>
    </w:p>
    <w:p>
      <w:pPr>
        <w:pStyle w:val="Normal"/>
        <w:spacing w:lineRule="auto" w:line="360"/>
        <w:rPr>
          <w:rFonts w:ascii="Calibri" w:hAnsi="Calibri" w:cs="Calibri"/>
          <w:sz w:val="22"/>
          <w:szCs w:val="22"/>
        </w:rPr>
      </w:pPr>
      <w:r>
        <w:rPr>
          <w:rFonts w:cs="Calibri" w:ascii="Calibri" w:hAnsi="Calibri"/>
          <w:sz w:val="22"/>
          <w:szCs w:val="22"/>
        </w:rPr>
        <w:t>Successivamente, si procede alla prima raccolta delle idee emerse:  i cittadini si suddividono nuovamente in gruppi, e discutono dei temi di guadagnare salute, annotando , su dei cartelloni, quali sono gli argomenti che condividono e quelli su cui non trovano un accordo (allegato “condivisi”)</w:t>
      </w:r>
    </w:p>
    <w:p>
      <w:pPr>
        <w:pStyle w:val="Normal"/>
        <w:spacing w:lineRule="auto" w:line="360"/>
        <w:rPr>
          <w:rFonts w:ascii="Calibri" w:hAnsi="Calibri" w:cs="Calibri"/>
          <w:sz w:val="22"/>
          <w:szCs w:val="22"/>
        </w:rPr>
      </w:pPr>
      <w:r>
        <w:rPr>
          <w:rFonts w:cs="Calibri" w:ascii="Calibri" w:hAnsi="Calibri"/>
          <w:sz w:val="22"/>
          <w:szCs w:val="22"/>
        </w:rPr>
        <w:t>Al termine del primo giorno, i cittadini si interrogano in plenaria su come accogliere le persone che si presenteranno il giorno successivo. Si decide di stabilire dei “capisaldi” del lavoro svolto, che serviranno per spiegare il punto cui si è arrivati ai cittadini che non erano presenti il primo giorno (allegato “Capisaldi ed accoglierl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 secondo giorno inizia con l’accoglienza di coloro che non erano presenti, prosegue con relazioni seminariali sul senso del programma Guadagnare Salute e del progetto su Podenzano.</w:t>
      </w:r>
    </w:p>
    <w:p>
      <w:pPr>
        <w:pStyle w:val="Normal"/>
        <w:spacing w:lineRule="auto" w:line="360"/>
        <w:rPr>
          <w:rFonts w:ascii="Calibri" w:hAnsi="Calibri" w:cs="Calibri"/>
          <w:sz w:val="22"/>
          <w:szCs w:val="22"/>
        </w:rPr>
      </w:pPr>
      <w:r>
        <w:rPr>
          <w:rFonts w:cs="Calibri" w:ascii="Calibri" w:hAnsi="Calibri"/>
          <w:sz w:val="22"/>
          <w:szCs w:val="22"/>
        </w:rPr>
        <w:t>Il mattino del secondo giorno inizia con il “world cafè”</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organizza quindi una discussione sui quattro temi di guadagnare salute attraverso la tecnica del world cafè, che permette una discussione finalizzata in un ambiente informale e creativo. Questa tecnica prevede che i cittadini ruotino tra diversi tavoli, e che presso ciascun tavolo le idee vengano raccolte da un "custode del tavolo", che le restituirà poi in plenar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Pausa pranzo – convivialità – foto</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L’esercizio successivo prevede che i temi raccolti dai custodi dei tavoli vengano discussi in “gruppi omogenei” (alcuni dei gruppi erano: operatori, donne, bambini, uomini) in modo tale da far emergere i punti di vista di ciascun settore della comunità.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uccessivamente alla pausa pranzo, Il risultato delle discussioni tenutesi in seno ai gruppi omogenei vengono riportate in plenaria, ed annotate  dei cartellon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i cittadini vengono quindi consegnati dei bollini colorati, verdi e rossi. Ogni bollino rosso valeva 5 punti, ogni bollino verde valeva 1 punto.  I cittadini, quindi, potevano scegliere le proposte che più gradivano apponendo un bollino a fianco delle stess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e votazioni hanno evidenziato un interesse distribuito su tre aree tematiche. Si è chiesto ai cittadini di approfondire le proposte che avevano elaborato costituendo dei gruppi di progettazione. I gruppi di progettazione sono stati suddivisi in “alimentazione”, “attività fisica”, “divertimento sano”. Questo per permettere di declinare tutte le idee che erano emerse dal laboratorio in azioni concrete da realizzare sul territor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l termine del laboratorio “vieni a seminare un fiore”, su suggerimento dei cittadini del comitato promotore  è stato regalato un sacchetto di semi (di fiori diversi), con la raccomandazione di tornare a casa e far crescere gli spunti raccolti nel corso delle due giornat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16:00Z</dcterms:created>
  <dc:creator>ECAMMI3</dc:creator>
  <dc:description/>
  <cp:keywords/>
  <dc:language>en-US</dc:language>
  <cp:lastModifiedBy>ECAMMI3</cp:lastModifiedBy>
  <dcterms:modified xsi:type="dcterms:W3CDTF">2014-04-02T15:16:00Z</dcterms:modified>
  <cp:revision>2</cp:revision>
  <dc:subject/>
  <dc:title>Per organizzare il laboratorio di comunità è stato necessario prestare molta attenzione ad individuare una sede che consentisse un setting adeguato: era necessaria una stanza abbastanza ampia da poter consentire a circa 100 persone di disporsi quasi circ</dc:title>
</cp:coreProperties>
</file>