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4/05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DESIDERI: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Riuscire ad avere il coinvolgimento del paes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Coscienza e percezione destinazione  final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Divertirsi e divertir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Fare un buon gruppo senza divergenze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Progetto utile concreto coinvolgente per un nuovo stile di vit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Log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Che si faccia un lavoro serio,sfruttare al meglio il temp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Capire cosa mettere in questo progetto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>Trovare persone giuste,come coinvolger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66FF"/>
        </w:rPr>
      </w:pPr>
      <w:r>
        <w:rPr>
          <w:b/>
          <w:bCs/>
          <w:color w:val="3366FF"/>
        </w:rPr>
        <w:t xml:space="preserve">Buoni rapporti all’interno del paese che portino frutti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EOCCUPAZIONI 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n riuscire a cogliere obiettivo finale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Lavorare per nulla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he sia una cosa utile solo per noi stessi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ogetto che svanisca nel nulla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he non sia temporaneo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aure delle paure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n trovare la chiave per coinvolgere i giovani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he rimangano solo parole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Paure delle paure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n riuscire a convincere sugli obiettivi 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ssimi incontri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unedì 30/05/2011 ore 2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mercoledì 08/06/2011 ore 21   esteso a tutti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martedì 14/06/2011 ore 21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uoghi possibili per laboratorio 17-18 giugn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aggiola Garig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adini  Garig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Scuola elementare con supporto apre chiude e pulis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4:00Z</dcterms:created>
  <dc:creator>CSARTORI</dc:creator>
  <dc:description/>
  <dc:language>en-US</dc:language>
  <cp:lastModifiedBy>CSARTORI</cp:lastModifiedBy>
  <dcterms:modified xsi:type="dcterms:W3CDTF">2011-05-25T09:45:00Z</dcterms:modified>
  <cp:revision>3</cp:revision>
  <dc:subject/>
  <dc:title/>
</cp:coreProperties>
</file>