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iacenza,  23/12/2011</w:t>
        <w:tab/>
        <w:tab/>
        <w:tab/>
        <w:tab/>
        <w:tab/>
        <w:t xml:space="preserve">        Al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 xml:space="preserve">Oggetto: </w:t>
      </w:r>
      <w:r>
        <w:rPr>
          <w:b/>
          <w:bCs/>
          <w:sz w:val="22"/>
        </w:rPr>
        <w:t>Guadagnare salute in comunità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Con la presente si propone il progetto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UNITÀ OPERATIVA CAPOFILA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demiologia e comunicazione del risch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ITOLO PROGETTO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Heading4"/>
              <w:spacing w:before="120" w:after="120"/>
              <w:rPr/>
            </w:pPr>
            <w:r>
              <w:rPr/>
              <w:t>PEDIBUS  e BICIB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SPONSABILE PROGETTO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llizzari Raffaella e Sartori Cristi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NITÀ OPERATIVE/PROFESSIONISTI COINVOLTI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demiologia comunicazione del risch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67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ATA AVVIO PROGETT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10/20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URATA COMPLESSIVA PROGETTO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gio 20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EVE SINTESI DELLE CONOSCENZE GIÀ DISPONIBILI SULL’ARGOMENTO: SITUAZIONE DI PARTENZA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L’azione parte dal lavoro emerso dal laboratorio di comunità effettuato con i cittadini di Podenzano a giugno , si è costituito un gruppo denominato “Attività fisica ” in cui si vuole costruire insieme ai cittadini un percorso che porti al </w:t>
            </w:r>
            <w:r>
              <w:rPr>
                <w:b/>
                <w:bCs/>
                <w:sz w:val="22"/>
              </w:rPr>
              <w:t>mantenimento della forza fisica</w:t>
            </w:r>
            <w:r>
              <w:rPr>
                <w:sz w:val="22"/>
              </w:rPr>
              <w:t>,</w:t>
            </w:r>
            <w:r>
              <w:rPr>
                <w:b/>
                <w:bCs/>
                <w:sz w:val="22"/>
              </w:rPr>
              <w:t>all’aumento dell’autostima</w:t>
            </w:r>
            <w:r>
              <w:rPr>
                <w:sz w:val="22"/>
              </w:rPr>
              <w:t xml:space="preserve"> del bambino-passeggero che si rende responsabile nel tragitto casa-scuola aumentando anche le sue capacità relazionali,</w:t>
            </w:r>
            <w:r>
              <w:rPr>
                <w:b/>
                <w:bCs/>
                <w:sz w:val="22"/>
              </w:rPr>
              <w:t>abbassamento dell’inquinamento atmosferico</w:t>
            </w:r>
            <w:r>
              <w:rPr>
                <w:sz w:val="22"/>
              </w:rPr>
              <w:t xml:space="preserve"> perché diminuisce il traffico adiacente agli istituti scolastici e che mette a dura prova la </w:t>
            </w:r>
            <w:r>
              <w:rPr>
                <w:b/>
                <w:bCs/>
                <w:sz w:val="22"/>
              </w:rPr>
              <w:t>sicurezza stradal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CRITICITÀ EMERSE: 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ifficoltà di sensibilizzare la comunità e renderla partecipe al progetto. Nello specifico,coinvolgere adulti accompagnatori  e  le insegnanti come collaboratrici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OBIETTIVO GENERALE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Il Pedibus e il bicibus sono progetti di educazione ambientale che coinvolgono l’intera comunità dai più piccoli ai più grandi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con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occasioni di cammino organizzato  su basi regolari che  favorisce  aggregazione e socializzazion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ETODOLOGIA PREVISTA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stata già effettuata un indagine preliminare per verificare l’adesione e la disponibilità con questionari distribuiti dalla scuola primaria e secondaria ,successivamente abbiamo elaborato i questionari creando le probabili linee del pedibus e bicibus.Per quanto riguarda le linee del pedibus a Podenzano sono state verificate da noi operatori personalmente e dai vigili urbani.Si è tenuto presso la scuola primaria di Podenzano un incontro di presentazione alle insegnanti ( erano presenti anche le insegnanti di S Polo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 un incontro con gli accompagnatori che si sono resi disponibi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cederemo nei prossimi mesi a organizzare un incontro anche per la scuola secondaria di Podenzano, ad esporre nel paese le future linee del Pedibus e successivamente del Bicibus insieme ad una campagna per coinvolgere altri adulti accompagnatori( con l’attuale numero non è possibile coprire tutte le linee) Nelle scuole si inizierà con lezioni di educazione stradale e lavoretti per sensibilizzare i bambini e ragazzi al progetto con preparazione del logo da utilizzare in seguito per le” future fermate”.che verranno sistemate lungo le line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procederà con l’acquisto di vestiario ad alta visibilità (pettorine,mantelle e giacche per accompagnatori ) per rendere maggiormente visibile il”gruppo a piedi “ e la “carovana di bici 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proverranno i percorsi con i bambini e gli accompagnatori per verificare il  tempo di percorrenza previsto e le posizioni delle fermate inoltre verrà costruito un “diario di bordo” ossia verranno  stabiliti i turni degli  accompagnatori tenendo conto della loro disponibilit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o tutto sarà pronto s’inaugurerà Pedibus e Bicibus con una “Festa Inaugurale 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OSTO COMPLESSIVO PROGETTO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9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eastAsia="Arial"/>
                <w:sz w:val="22"/>
                <w:u w:val="single"/>
              </w:rPr>
            </w:pPr>
            <w:r>
              <w:rPr>
                <w:rFonts w:eastAsia="Arial"/>
                <w:sz w:val="22"/>
                <w:u w:val="single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4889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sponsabile U.O. Capofila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abile Prog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llizzari Raffael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tori Cristina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06" w:gutter="0" w:header="89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Frutiger LT 45 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color w:val="10BE6E"/>
        <w:sz w:val="14"/>
        <w:szCs w:val="14"/>
      </w:rPr>
    </w:pPr>
    <w:r>
      <w:rPr>
        <w:rFonts w:cs="Arial"/>
        <w:b/>
        <w:color w:val="10BE6E"/>
        <w:sz w:val="14"/>
        <w:szCs w:val="14"/>
      </w:rPr>
      <w:t>Il responsabile del procedimento</w:t>
    </w:r>
  </w:p>
  <w:p>
    <w:pPr>
      <w:pStyle w:val="Normal"/>
      <w:ind w:left="1134" w:hanging="0"/>
      <w:rPr>
        <w:rFonts w:cs="Arial"/>
        <w:b/>
        <w:b/>
        <w:color w:val="000000"/>
        <w:sz w:val="14"/>
        <w:u w:val="single"/>
      </w:rPr>
    </w:pPr>
    <w:r>
      <w:rPr>
        <w:rFonts w:cs="Arial"/>
        <w:b/>
        <w:color w:val="10BE6E"/>
        <w:sz w:val="14"/>
        <w:szCs w:val="14"/>
      </w:rPr>
      <w:t>File:</w:t>
    </w:r>
    <w:r>
      <w:rPr>
        <w:rFonts w:cs="Arial"/>
        <w:sz w:val="14"/>
      </w:rPr>
      <w:t>OC/ (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RINTDATE \@"dd\/MM\/yyyy"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02/12/200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) -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FILENAM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input.doc</w:t>
    </w:r>
    <w:r>
      <w:rPr>
        <w:sz w:val="14"/>
        <w:rFonts w:cs="Arial"/>
      </w:rPr>
      <w:fldChar w:fldCharType="end"/>
    </w:r>
    <w:r>
      <w:rPr>
        <w:rFonts w:cs="Arial"/>
        <w:bCs/>
        <w:iCs/>
        <w:color w:val="000000"/>
        <w:sz w:val="14"/>
      </w:rPr>
      <w:tab/>
      <w:tab/>
      <w:tab/>
      <w:tab/>
      <w:tab/>
      <w:tab/>
    </w:r>
    <w:r>
      <w:rPr>
        <w:rFonts w:cs="Arial"/>
        <w:sz w:val="14"/>
        <w:lang w:val="en-US" w:eastAsia="en-US"/>
      </w:rPr>
      <w:t xml:space="preserve">Pag. </w:t>
    </w:r>
    <w:r>
      <w:rPr>
        <w:rFonts w:cs="Arial"/>
        <w:sz w:val="14"/>
        <w:lang w:val="en-US" w:eastAsia="en-US"/>
      </w:rPr>
      <w:fldChar w:fldCharType="begin"/>
    </w:r>
    <w:r>
      <w:rPr>
        <w:sz w:val="14"/>
        <w:rFonts w:cs="Arial"/>
        <w:lang w:val="en-US" w:eastAsia="en-US"/>
      </w:rPr>
      <w:instrText xml:space="preserve"> PAGE </w:instrText>
    </w:r>
    <w:r>
      <w:rPr>
        <w:sz w:val="14"/>
        <w:rFonts w:cs="Arial"/>
        <w:lang w:val="en-US" w:eastAsia="en-US"/>
      </w:rPr>
      <w:fldChar w:fldCharType="separate"/>
    </w:r>
    <w:r>
      <w:rPr>
        <w:sz w:val="14"/>
        <w:rFonts w:cs="Arial"/>
        <w:lang w:val="en-US" w:eastAsia="en-US"/>
      </w:rPr>
      <w:t>1</w:t>
    </w:r>
    <w:r>
      <w:rPr>
        <w:sz w:val="14"/>
        <w:rFonts w:cs="Arial"/>
        <w:lang w:val="en-US" w:eastAsia="en-US"/>
      </w:rPr>
      <w:fldChar w:fldCharType="end"/>
    </w:r>
    <w:r>
      <w:rPr>
        <w:rFonts w:cs="Arial"/>
        <w:sz w:val="14"/>
        <w:lang w:val="en-US" w:eastAsia="en-US"/>
      </w:rPr>
      <w:t>/</w:t>
    </w:r>
    <w:r>
      <w:rPr>
        <w:rFonts w:cs="Arial"/>
        <w:sz w:val="14"/>
        <w:lang w:val="en-US" w:eastAsia="en-US"/>
      </w:rPr>
      <w:fldChar w:fldCharType="begin"/>
    </w:r>
    <w:r>
      <w:rPr>
        <w:sz w:val="14"/>
        <w:rFonts w:cs="Arial"/>
        <w:lang w:val="en-US" w:eastAsia="en-US"/>
      </w:rPr>
      <w:instrText xml:space="preserve"> NUMPAGES \* ARABIC </w:instrText>
    </w:r>
    <w:r>
      <w:rPr>
        <w:sz w:val="14"/>
        <w:rFonts w:cs="Arial"/>
        <w:lang w:val="en-US" w:eastAsia="en-US"/>
      </w:rPr>
      <w:fldChar w:fldCharType="separate"/>
    </w:r>
    <w:r>
      <w:rPr>
        <w:sz w:val="14"/>
        <w:rFonts w:cs="Arial"/>
        <w:lang w:val="en-US" w:eastAsia="en-US"/>
      </w:rPr>
      <w:t>2</w:t>
    </w:r>
    <w:r>
      <w:rPr>
        <w:sz w:val="14"/>
        <w:rFonts w:cs="Arial"/>
        <w:lang w:val="en-US" w:eastAsia="en-US"/>
      </w:rPr>
      <w:fldChar w:fldCharType="end"/>
    </w:r>
  </w:p>
  <w:p>
    <w:pPr>
      <w:pStyle w:val="Footer"/>
      <w:tabs>
        <w:tab w:val="clear" w:pos="4819"/>
        <w:tab w:val="center" w:pos="5245" w:leader="none"/>
        <w:tab w:val="right" w:pos="9638" w:leader="none"/>
        <w:tab w:val="right" w:pos="9781" w:leader="none"/>
      </w:tabs>
      <w:ind w:right="27" w:hanging="0"/>
      <w:rPr>
        <w:rStyle w:val="PageNumber"/>
        <w:rFonts w:cs="Arial"/>
        <w:i/>
        <w:i/>
        <w:color w:val="808080"/>
        <w:sz w:val="12"/>
      </w:rPr>
    </w:pPr>
    <w:r>
      <w:rPr>
        <w:rFonts w:cs="Arial"/>
        <w:b/>
        <w:i/>
        <w:color w:val="808080"/>
        <w:spacing w:val="20"/>
        <w:sz w:val="12"/>
        <w:u w:val="single"/>
      </w:rPr>
    </w:r>
  </w:p>
  <w:tbl>
    <w:tblPr>
      <w:tblW w:w="100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2"/>
      <w:gridCol w:w="4901"/>
    </w:tblGrid>
    <w:tr>
      <w:trPr/>
      <w:tc>
        <w:tcPr>
          <w:tcW w:w="5132" w:type="dxa"/>
          <w:tcBorders/>
        </w:tcPr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b/>
              <w:b/>
              <w:bCs/>
              <w:color w:val="10BE6E"/>
              <w:sz w:val="14"/>
              <w:szCs w:val="18"/>
            </w:rPr>
          </w:pPr>
          <w:r>
            <w:rPr>
              <w:rFonts w:cs="Arial"/>
              <w:b/>
              <w:bCs/>
              <w:color w:val="10BE6E"/>
              <w:sz w:val="14"/>
              <w:szCs w:val="18"/>
            </w:rPr>
            <w:t xml:space="preserve">Dipartimento di Sanità Pubblica – </w:t>
          </w:r>
        </w:p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color w:val="10BE6E"/>
              <w:sz w:val="14"/>
              <w:szCs w:val="14"/>
            </w:rPr>
          </w:pPr>
          <w:r>
            <w:rPr>
              <w:rFonts w:cs="Arial"/>
              <w:color w:val="10BE6E"/>
              <w:sz w:val="14"/>
              <w:szCs w:val="14"/>
            </w:rPr>
            <w:t>Piazzale Milano 2 – 29100 Piacenza</w:t>
          </w:r>
        </w:p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color w:val="10BE6E"/>
              <w:sz w:val="14"/>
              <w:szCs w:val="14"/>
            </w:rPr>
          </w:pPr>
          <w:r>
            <w:rPr>
              <w:rFonts w:cs="Arial"/>
              <w:color w:val="10BE6E"/>
              <w:sz w:val="14"/>
              <w:szCs w:val="14"/>
            </w:rPr>
            <w:t>T. +39.0523.317930-31 – F. +39.0523.317929</w:t>
          </w:r>
        </w:p>
        <w:p>
          <w:pPr>
            <w:pStyle w:val="Normal"/>
            <w:tabs>
              <w:tab w:val="clear" w:pos="709"/>
              <w:tab w:val="left" w:pos="-2160" w:leader="none"/>
              <w:tab w:val="left" w:pos="1260" w:leader="none"/>
            </w:tabs>
            <w:ind w:left="1134" w:hanging="0"/>
            <w:rPr>
              <w:rFonts w:cs="Arial"/>
              <w:color w:val="10BE6E"/>
            </w:rPr>
          </w:pPr>
          <w:r>
            <w:rPr>
              <w:rFonts w:cs="Arial"/>
              <w:color w:val="10BE6E"/>
              <w:sz w:val="14"/>
              <w:szCs w:val="14"/>
            </w:rPr>
            <w:t>www.ausl.pc.it</w:t>
          </w:r>
        </w:p>
      </w:tc>
      <w:tc>
        <w:tcPr>
          <w:tcW w:w="4901" w:type="dxa"/>
          <w:tcBorders/>
        </w:tcPr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b/>
              <w:b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b/>
              <w:color w:val="10BE6E"/>
              <w:sz w:val="14"/>
              <w:szCs w:val="14"/>
            </w:rPr>
            <w:t>Azienda Unità Sanitaria Locale di Piacenza</w:t>
          </w:r>
        </w:p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Sede legale: Corso Vittorio Emanuele II°, 169 – 29100 Piacenza</w:t>
          </w:r>
        </w:p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T. +39.0523.301111 – F. +39.0523.301111</w:t>
          </w:r>
        </w:p>
        <w:p>
          <w:pPr>
            <w:pStyle w:val="Normal"/>
            <w:ind w:left="178" w:hanging="0"/>
            <w:rPr>
              <w:rFonts w:ascii="Frutiger LT 45 Light;Lucida Sans Unicode" w:hAnsi="Frutiger LT 45 Light;Lucida Sans Unicode" w:cs="Frutiger LT 45 Light;Lucida Sans Unicode"/>
              <w:color w:val="10BE6E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Codice fiscale 9100250033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/>
    </w:pPr>
    <w:r>
      <w:rPr/>
      <w:object w:dxaOrig="3974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0.25pt" filled="f" o:ole="">
          <v:imagedata r:id="rId2" o:title=""/>
        </v:shape>
        <o:OLEObject Type="Embed" ProgID="" ShapeID="ole_rId1" DrawAspect="Content" ObjectID="_13673099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>
        <w:rFonts w:ascii="Frutiger LT 45 Light;Lucida Sans Unicode" w:hAnsi="Frutiger LT 45 Light;Lucida Sans Unicode" w:cs="Frutiger LT 45 Light;Lucida Sans Unicode"/>
      </w:rPr>
    </w:pPr>
    <w:r>
      <w:rPr>
        <w:color w:val="2AC25D"/>
      </w:rPr>
      <w:object w:dxaOrig="5669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3.75pt;height:48pt" filled="f" o:ole="">
          <v:imagedata r:id="rId2" o:title=""/>
        </v:shape>
        <o:OLEObject Type="Embed" ProgID="" ShapeID="ole_rId1" DrawAspect="Content" ObjectID="_989910760" r:id="rId1"/>
      </w:object>
    </w:r>
  </w:p>
  <w:p>
    <w:pPr>
      <w:pStyle w:val="Header"/>
      <w:tabs>
        <w:tab w:val="clear" w:pos="4819"/>
        <w:tab w:val="clear" w:pos="9638"/>
        <w:tab w:val="left" w:pos="1680" w:leader="none"/>
      </w:tabs>
      <w:rPr>
        <w:rFonts w:ascii="Frutiger LT 45 Light;Lucida Sans Unicode" w:hAnsi="Frutiger LT 45 Light;Lucida Sans Unicode" w:cs="Frutiger LT 45 Light;Lucida Sans Unicode"/>
        <w:sz w:val="16"/>
        <w:szCs w:val="32"/>
      </w:rPr>
    </w:pPr>
    <w:r>
      <w:rPr>
        <w:rFonts w:cs="Frutiger LT 45 Light;Lucida Sans Unicode" w:ascii="Frutiger LT 45 Light;Lucida Sans Unicode" w:hAnsi="Frutiger LT 45 Light;Lucida Sans Unicode"/>
        <w:sz w:val="16"/>
        <w:szCs w:val="32"/>
      </w:rPr>
    </w:r>
  </w:p>
  <w:p>
    <w:pPr>
      <w:pStyle w:val="Header"/>
      <w:tabs>
        <w:tab w:val="clear" w:pos="4819"/>
        <w:tab w:val="clear" w:pos="9638"/>
        <w:tab w:val="left" w:pos="1680" w:leader="none"/>
      </w:tabs>
      <w:rPr>
        <w:rFonts w:ascii="Frutiger LT 45 Light;Lucida Sans Unicode" w:hAnsi="Frutiger LT 45 Light;Lucida Sans Unicode" w:cs="Frutiger LT 45 Light;Lucida Sans Unicode"/>
        <w:sz w:val="16"/>
        <w:szCs w:val="32"/>
      </w:rPr>
    </w:pPr>
    <w:r>
      <w:rPr>
        <w:rFonts w:cs="Frutiger LT 45 Light;Lucida Sans Unicode" w:ascii="Frutiger LT 45 Light;Lucida Sans Unicode" w:hAnsi="Frutiger LT 45 Light;Lucida Sans Unicode"/>
        <w:sz w:val="16"/>
        <w:szCs w:val="32"/>
      </w:rPr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8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8"/>
        <w:szCs w:val="18"/>
      </w:rPr>
      <w:t>Dipartimento di Sanità Pubblica</w:t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  <w:tab/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color w:val="10BE6E"/>
        <w:sz w:val="18"/>
        <w:szCs w:val="18"/>
      </w:rPr>
    </w:pPr>
    <w:r>
      <w:rPr>
        <w:rFonts w:cs="Arial" w:ascii="Frutiger LT 45 Light;Lucida Sans Unicode" w:hAnsi="Frutiger LT 45 Light;Lucida Sans Unicode"/>
        <w:color w:val="10BE6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1440" w:hanging="0"/>
      <w:outlineLvl w:val="0"/>
    </w:pPr>
    <w:rPr>
      <w:rFonts w:cs="Arial"/>
      <w:b/>
      <w:color w:val="00808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1260" w:hanging="0"/>
      <w:outlineLvl w:val="1"/>
    </w:pPr>
    <w:rPr>
      <w:rFonts w:cs="Arial"/>
      <w:b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1260" w:hanging="0"/>
      <w:outlineLvl w:val="2"/>
    </w:pPr>
    <w:rPr>
      <w:b/>
      <w:color w:val="00808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i/>
      <w:iCs/>
      <w:sz w:val="2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760" w:leader="none"/>
      </w:tabs>
      <w:ind w:left="907" w:hanging="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3540" w:hanging="0"/>
    </w:pPr>
    <w:rPr>
      <w:rFonts w:ascii="Bookman Old Style" w:hAnsi="Bookman Old Style" w:cs="Bookman Old Style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GFERRAR2</dc:creator>
  <dc:description/>
  <dc:language>en-US</dc:language>
  <cp:lastModifiedBy>Cammi Elena - Dip. Sanità Pubblica</cp:lastModifiedBy>
  <cp:lastPrinted>2004-12-02T15:46:00Z</cp:lastPrinted>
  <dcterms:modified xsi:type="dcterms:W3CDTF">2016-03-09T11:41:00Z</dcterms:modified>
  <cp:revision>2</cp:revision>
  <dc:subject/>
  <dc:title>Piacenza,</dc:title>
</cp:coreProperties>
</file>