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4254" w:hanging="425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acenza, 12 gennaio 2012</w:t>
        <w:tab/>
        <w:tab/>
        <w:t xml:space="preserve">         Al  Direttore di Dipartimento Sanità Pubblica</w:t>
      </w:r>
    </w:p>
    <w:p>
      <w:pPr>
        <w:pStyle w:val="Rientrocorpodeltesto2"/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bCs/>
          <w:sz w:val="22"/>
        </w:rPr>
        <w:t>Progetto : “Guadagnare Salute  Podenzano”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UNITÀ OPERATIVA CAPOFIL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demiologia e comunicazione del risch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Laboratorio sport alternativo: “Salta Rotola Rimbalza” proviamo Il Parkou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SPONSABILE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nuele Sores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NITÀ OPERATIVE/PROFESSIONIST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demiologia comunicazione del risch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A AVVIO SOTTOPROGET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naio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RATA COMPLESSIVA PROGETTO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esi (fino maggio 201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VE SINTESI DELLE CONOSCENZE GIÀ DISPONIBILI SULL’ARGOMENTO: SITUAZIONE DI PARTENZA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L’idea del laboratorio emerge all’interno del gruppo formato da operatori coinvolti nel progetto e cittadini di Podenzano che si sono coinvolti nel lavoro di progettazione nel merito del Divertimento sano, che promuova uno stile di vita senza alcol soprattutto tra i minorenni.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Sul territorio comunale sono attive diverse società sportive che coinvolgono i ragazzi in sport di squadra e individuale, molti ragazzi lasciano lo sport all’inizio delle scuole secondarie superiori.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Si è pensato ad individuare uno sport che potesse contenere le caratteristiche più vicine al ciclo di vita dell’adolescente.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Il Parkour è una disciplina sportiva, uno stile di vita, un nuovo modo di interpretare e ridisegnare lo spazio urbano. Questo si collega con le altre attività pensate e progettate nel gruppo, dove emerge il pensiero di trovare luoghi e ambienti da recuperare e riviverli in modo diverso, a cominciare dallo spazio, il motto è “uscire di casa e sentirsi comunque come a casa propria”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CRITICITÀ EMERSE: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 xml:space="preserve">la difficoltà principale è riuscire ad avvicinare i ragazzi passati alle superiori; 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successivamente il coinvolgimento delle società sportive in una collaborazione attiva soprattutto culturale e di promozione dell’attività fisica come momento di aggregazione e divertimento anche per l’adolescente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BIETTIVO GENERALE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Promuovere il divertimento attraverso la partecipazione ad attività che impegnino nella conoscenza di sé, delle proprie potenzialità e dei propri limiti, in alternativa all’uso di alcol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TODOLOGIA PREVIST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La metodologia si basa sulla promozione di eventi ed incontri, con la guida di esperti della disciplina, in cui ci possa essere uno scambio di esperienze e di apprendimenti, allo scopo di costituire un primo nucleo di aderenti all’attività.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Successivamente questo gruppo può fare da traino per costituire altri nuclei.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I riferimenti per le attività che nasceranno saranno alcuni dei cittadini di Podenzano che hanno partecipato attivamente alla progettazione del laboratorio attraverso un percorso di lavoro di Comunità.</w:t>
            </w:r>
          </w:p>
          <w:p>
            <w:pPr>
              <w:pStyle w:val="Heading1"/>
              <w:spacing w:lineRule="auto" w:line="360"/>
              <w:ind w:left="0" w:hanging="0"/>
              <w:jc w:val="both"/>
              <w:rPr>
                <w:bCs/>
                <w:shadow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Nel progetto ci si propone di trovare modalità di auto finanziamento in modo da far vivere l’iniziativa comunque dopo la fine del laboratorio sperimental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AZION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hanging="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le azioni pensate per questo laboratorio saranno seguite e coordinate prevalentemente da Laura Cordani (cittadina di Podenazano coinvolta nel progetto) con il supporto di altri menmbri del gruppo divertimento, in particolare: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Coinvolgimento del gruppo di ragazzi dell’Associazione Parkour Piacenza come esperti e docenti per la presentazione e gestione del laboratorio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Promozione dell’attività nella scuola, con i ragazzi di terza media in procinto di passare alla prima superiore (in collaborazione con la docente di Ginnastica), contatto con i ragazzi che frequentano il centro di aggregazione e il doposcuola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Con le persone che si iscriveranno si terranno incontri di allenamento 1 volta settimana per due ore, presso locali messi a disposizione dal Comune di Podenzano o dalla Scuola, successivamente si passerà all’aperto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Saggio finale in occasione della festa di fine anno della scuola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Per personalizzare il laboratorio si elaboreranno magliette e gadgets che identifichino il gruppo e lo sport praticato;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Pubblicizzazione dell’esperienza attraverso canali di comunicazione quali giornali, internet, social networks etc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Contatti e ricerca di collaborazione con le società sportive operanti sul territorio per promuovere azioni di cultura dello sport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CITTADINI COINVOL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ABORAZIO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dani La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sociazione PARKOUR Piacenza: Barani Massimo,Tosato Erika, Zonfrillo Claudio, Dalla torre Andre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orgi Pierfranceschi  Giovan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>
          <w:trHeight w:val="461" w:hRule="atLeast"/>
        </w:trPr>
        <w:tc>
          <w:tcPr>
            <w:tcW w:w="5173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ponsabile U.O. Capofil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abile Sotto Prog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nuele Sores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95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color w:val="10BE6E"/>
        <w:sz w:val="14"/>
        <w:szCs w:val="14"/>
      </w:rPr>
    </w:pPr>
    <w:r>
      <w:rPr>
        <w:rFonts w:cs="Arial"/>
        <w:b/>
        <w:color w:val="10BE6E"/>
        <w:sz w:val="14"/>
        <w:szCs w:val="14"/>
      </w:rPr>
      <w:t>Il responsabile del procedimento</w:t>
    </w:r>
  </w:p>
  <w:p>
    <w:pPr>
      <w:pStyle w:val="Normal"/>
      <w:ind w:left="1134" w:hanging="0"/>
      <w:rPr>
        <w:rFonts w:cs="Arial"/>
        <w:b/>
        <w:b/>
        <w:color w:val="000000"/>
        <w:sz w:val="14"/>
        <w:u w:val="single"/>
      </w:rPr>
    </w:pPr>
    <w:r>
      <w:rPr>
        <w:rFonts w:cs="Arial"/>
        <w:b/>
        <w:color w:val="10BE6E"/>
        <w:sz w:val="14"/>
        <w:szCs w:val="14"/>
      </w:rPr>
      <w:t>File:</w:t>
    </w:r>
    <w:r>
      <w:rPr>
        <w:rFonts w:cs="Arial"/>
        <w:sz w:val="14"/>
      </w:rPr>
      <w:t>OC/ (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RINTDATE \@"dd\/MM\/yyyy"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02/12/200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) -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input.doc</w:t>
    </w:r>
    <w:r>
      <w:rPr>
        <w:sz w:val="14"/>
        <w:rFonts w:cs="Arial"/>
      </w:rPr>
      <w:fldChar w:fldCharType="end"/>
    </w:r>
    <w:r>
      <w:rPr>
        <w:rFonts w:cs="Arial"/>
        <w:bCs/>
        <w:iCs/>
        <w:color w:val="000000"/>
        <w:sz w:val="14"/>
      </w:rPr>
      <w:tab/>
      <w:tab/>
      <w:tab/>
      <w:tab/>
      <w:tab/>
      <w:tab/>
    </w:r>
    <w:r>
      <w:rPr>
        <w:rFonts w:cs="Arial"/>
        <w:sz w:val="14"/>
        <w:lang w:val="en-US" w:eastAsia="en-US"/>
      </w:rPr>
      <w:t xml:space="preserve">Pag. 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PAGE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1</w:t>
    </w:r>
    <w:r>
      <w:rPr>
        <w:sz w:val="14"/>
        <w:rFonts w:cs="Arial"/>
        <w:lang w:val="en-US" w:eastAsia="en-US"/>
      </w:rPr>
      <w:fldChar w:fldCharType="end"/>
    </w:r>
    <w:r>
      <w:rPr>
        <w:rFonts w:cs="Arial"/>
        <w:sz w:val="14"/>
        <w:lang w:val="en-US" w:eastAsia="en-US"/>
      </w:rPr>
      <w:t>/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NUMPAGES \* ARABIC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3</w:t>
    </w:r>
    <w:r>
      <w:rPr>
        <w:sz w:val="14"/>
        <w:rFonts w:cs="Arial"/>
        <w:lang w:val="en-US" w:eastAsia="en-US"/>
      </w:rPr>
      <w:fldChar w:fldCharType="end"/>
    </w:r>
  </w:p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rFonts w:cs="Arial"/>
        <w:i/>
        <w:i/>
        <w:color w:val="808080"/>
        <w:sz w:val="12"/>
      </w:rPr>
    </w:pPr>
    <w:r>
      <w:rPr>
        <w:rFonts w:cs="Arial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1"/>
      <w:gridCol w:w="4902"/>
    </w:tblGrid>
    <w:tr>
      <w:trPr/>
      <w:tc>
        <w:tcPr>
          <w:tcW w:w="5131" w:type="dxa"/>
          <w:tcBorders/>
        </w:tcPr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b/>
              <w:b/>
              <w:bCs/>
              <w:color w:val="10BE6E"/>
              <w:sz w:val="14"/>
              <w:szCs w:val="18"/>
            </w:rPr>
          </w:pPr>
          <w:r>
            <w:rPr>
              <w:rFonts w:cs="Arial"/>
              <w:b/>
              <w:bCs/>
              <w:color w:val="10BE6E"/>
              <w:sz w:val="14"/>
              <w:szCs w:val="18"/>
            </w:rPr>
            <w:t xml:space="preserve">Dipartimento di Sanità Pubblica – 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Piazzale Milano 2 – 29100 Piacenza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T. +39.0523.317930-31 – F. +39.0523.317929</w:t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1260" w:leader="none"/>
            </w:tabs>
            <w:ind w:left="1134" w:hanging="0"/>
            <w:rPr>
              <w:rFonts w:cs="Arial"/>
              <w:color w:val="10BE6E"/>
            </w:rPr>
          </w:pPr>
          <w:r>
            <w:rPr>
              <w:rFonts w:cs="Arial"/>
              <w:color w:val="10BE6E"/>
              <w:sz w:val="14"/>
              <w:szCs w:val="14"/>
            </w:rPr>
            <w:t>www.ausl.pc.it</w:t>
          </w:r>
        </w:p>
      </w:tc>
      <w:tc>
        <w:tcPr>
          <w:tcW w:w="4902" w:type="dxa"/>
          <w:tcBorders/>
        </w:tcPr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b/>
              <w:b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b/>
              <w:color w:val="10BE6E"/>
              <w:sz w:val="14"/>
              <w:szCs w:val="14"/>
            </w:rPr>
            <w:t>Azienda Unità Sanitaria Locale di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Sede legale: Corso Vittorio Emanuele II°, 169 – 29100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T. +39.0523.301111 – F. +39.0523.301111</w:t>
          </w:r>
        </w:p>
        <w:p>
          <w:pPr>
            <w:pStyle w:val="Normal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Codice fiscale 9100250033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  <w:object w:dxaOrig="3974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0.25pt" filled="f" o:ole="">
          <v:imagedata r:id="rId2" o:title=""/>
        </v:shape>
        <o:OLEObject Type="Embed" ProgID="" ShapeID="ole_rId1" DrawAspect="Content" ObjectID="_94164918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Frutiger LT 45 Light;Lucida Sans Unicode" w:hAnsi="Frutiger LT 45 Light;Lucida Sans Unicode" w:cs="Frutiger LT 45 Light;Lucida Sans Unicode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1061563155" r:id="rId1"/>
      </w:object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8"/>
        <w:szCs w:val="18"/>
      </w:rPr>
      <w:t>Dipartimento di Sanità Pubblica</w:t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  <w:tab/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907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rFonts w:ascii="Bookman Old Style" w:hAnsi="Bookman Old Style" w:cs="Bookman Old Style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GFERRAR2</dc:creator>
  <dc:description/>
  <dc:language>en-US</dc:language>
  <cp:lastModifiedBy>ECAMMI3</cp:lastModifiedBy>
  <cp:lastPrinted>2004-12-02T15:46:00Z</cp:lastPrinted>
  <dcterms:modified xsi:type="dcterms:W3CDTF">2012-01-19T08:22:00Z</dcterms:modified>
  <cp:revision>2</cp:revision>
  <dc:subject/>
  <dc:title>Piacenza,</dc:title>
</cp:coreProperties>
</file>