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Piacenza, 22/12/2011</w:t>
        <w:tab/>
        <w:tab/>
        <w:tab/>
        <w:tab/>
        <w:t>Al Direttore Dipartimento Sanità Pubblica</w:t>
        <w:tab/>
        <w:t xml:space="preserve">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Progetto “ GUADAGNARE SALUTE A PODENZANO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UNITÀ OPERATIVA CAPOFIL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idemiologia e comunicazione del risch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TOLO SOTTO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4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40"/>
              </w:rPr>
              <w:t>IL NOSTRO ORT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SPONSABILE SOTTO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i An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NITÀ OPERATIVE/PROFESSIONISTI COINVOLTI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idemiologia e comunicazione del risch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67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ATA AVVIO PROGETT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naio 201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URATA COMPLESSIVA PROGETTO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esi (maggio 201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VE SINTESI DELLE CONOSCENZE GIÀ DISPONIBILI SULL’ARGOMENTO: SITUAZIONE DI PARTENZA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esigenza di un orto “pubblico” nel Comune di Podenzano, nasce dal laboratorio di comunità effettuato con i cittadini di Podenzano a giugno. Fra le tematiche scelte  una riguardava l’alimentazione in tutti i suoi aspett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Gli orti rappresentano un'opportunità per far capire ai più giovani, ai bambini</w:t>
            </w:r>
            <w:r>
              <w:rPr>
                <w:rFonts w:cs="Arial" w:ascii="Verdana" w:hAnsi="Verdana"/>
                <w:sz w:val="20"/>
                <w:szCs w:val="20"/>
              </w:rPr>
              <w:t>, che dal modo in cui si coltiva il cibo dipende il loro futuro; serve ad insegnare che la collaborazione è fondamentale per ottenere dei risultati, e che sono necessari tempo e pazienza. Le esperienze degli orti in altre realtà hanno evidenziato come gli anziani siano in grado di passare informazioni ed esperienze ai più giovani. Per questo si è pensato ad una collaborazione anche con la scuola elementar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CRITICITÀ EMERSE: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 problema che sembrava insormontabile era recuperare uno spazio che potesse essere utilizzato per l’orto. Ci ha pensato il Comune individuando un terreno di loro proprietà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OBIETTIVO GENERALE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coprire il piacere e la fatica di lavorare insieme la terra, per far incontrare i saperi di nonni e nipoti, genitori e figli, per stimolare e incuriosire i ragazzi alla conoscenza, al rispetto e al piacere di assaggiare i sapori di un cibo coltivato da loro.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Maggior conoscenza della stagionalità, dei prodotti tipici della zona di appartenenza, e di conseguenza conoscenza delle tradizioni culinar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rimentare l’orto come mezzo di aggregazione tra giovani, adulti, anziani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METODOLOGIA PREVIST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ttiva e coinvolgimento dei cittadini interessati al proget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>AZIONI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1"/>
      </w:tblGrid>
      <w:tr>
        <w:trPr>
          <w:trHeight w:val="772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zione terreno comunale che sarà messo a disposizione dei cittadi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i programmati con cittadini interessati al proget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esta preventivi per attrezzi e seme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nzione del terre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ccio acqua per irrigazione (acqua comunal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tura e concimazione del terre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i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uta registro, da parte del referente del progetto, sui tempi di raccol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volgimento attivo di alcune classi della scuola elementare (orto a scuol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i teoriche di “agronomia” alle classi coinvol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visione dei prodotti raccolti (i prodotti saranno a disposizione dei cittadini coinvolti e/o utilizzati nelle varie feste di paese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ITTADINI COINVOLTI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9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0"/>
            </w:tblGrid>
            <w:tr>
              <w:trPr>
                <w:trHeight w:val="255" w:hRule="atLeast"/>
              </w:trPr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ino Frances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ti Nic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ti Giuse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iti El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ena Giu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ena R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becchi J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zalin Eugen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ni Lodovico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sponsabile U.O. Capofil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abile Prog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9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rutiger LT 45 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color w:val="10BE6E"/>
        <w:sz w:val="14"/>
        <w:szCs w:val="14"/>
      </w:rPr>
    </w:pPr>
    <w:r>
      <w:rPr>
        <w:rFonts w:cs="Arial"/>
        <w:b/>
        <w:color w:val="10BE6E"/>
        <w:sz w:val="14"/>
        <w:szCs w:val="14"/>
      </w:rPr>
      <w:t>Il responsabile del procedimento</w:t>
    </w:r>
  </w:p>
  <w:p>
    <w:pPr>
      <w:pStyle w:val="Normal"/>
      <w:ind w:left="1134" w:hanging="0"/>
      <w:rPr>
        <w:rFonts w:cs="Arial"/>
        <w:b/>
        <w:b/>
        <w:color w:val="000000"/>
        <w:sz w:val="14"/>
        <w:u w:val="single"/>
      </w:rPr>
    </w:pPr>
    <w:r>
      <w:rPr>
        <w:rFonts w:cs="Arial"/>
        <w:b/>
        <w:color w:val="10BE6E"/>
        <w:sz w:val="14"/>
        <w:szCs w:val="14"/>
      </w:rPr>
      <w:t>File:</w:t>
    </w:r>
    <w:r>
      <w:rPr>
        <w:rFonts w:cs="Arial"/>
        <w:sz w:val="14"/>
      </w:rPr>
      <w:t>OC/ (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RINTDATE \@"dd\/MM\/yyyy"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3/01/2012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) -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FILENAM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input.doc</w:t>
    </w:r>
    <w:r>
      <w:rPr>
        <w:sz w:val="14"/>
        <w:rFonts w:cs="Arial"/>
      </w:rPr>
      <w:fldChar w:fldCharType="end"/>
    </w:r>
    <w:r>
      <w:rPr>
        <w:rFonts w:cs="Arial"/>
        <w:bCs/>
        <w:iCs/>
        <w:color w:val="000000"/>
        <w:sz w:val="14"/>
      </w:rPr>
      <w:tab/>
      <w:tab/>
      <w:tab/>
      <w:tab/>
      <w:tab/>
      <w:tab/>
    </w:r>
    <w:r>
      <w:rPr>
        <w:rFonts w:cs="Arial"/>
        <w:sz w:val="14"/>
        <w:lang w:val="en-US" w:eastAsia="en-US"/>
      </w:rPr>
      <w:t xml:space="preserve">Pag. 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PAGE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1</w:t>
    </w:r>
    <w:r>
      <w:rPr>
        <w:sz w:val="14"/>
        <w:rFonts w:cs="Arial"/>
        <w:lang w:val="en-US" w:eastAsia="en-US"/>
      </w:rPr>
      <w:fldChar w:fldCharType="end"/>
    </w:r>
    <w:r>
      <w:rPr>
        <w:rFonts w:cs="Arial"/>
        <w:sz w:val="14"/>
        <w:lang w:val="en-US" w:eastAsia="en-US"/>
      </w:rPr>
      <w:t>/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NUMPAGES \* ARABIC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3</w:t>
    </w:r>
    <w:r>
      <w:rPr>
        <w:sz w:val="14"/>
        <w:rFonts w:cs="Arial"/>
        <w:lang w:val="en-US" w:eastAsia="en-US"/>
      </w:rPr>
      <w:fldChar w:fldCharType="end"/>
    </w:r>
  </w:p>
  <w:p>
    <w:pPr>
      <w:pStyle w:val="Footer"/>
      <w:tabs>
        <w:tab w:val="clear" w:pos="4819"/>
        <w:tab w:val="center" w:pos="5245" w:leader="none"/>
        <w:tab w:val="right" w:pos="9638" w:leader="none"/>
        <w:tab w:val="right" w:pos="9781" w:leader="none"/>
      </w:tabs>
      <w:ind w:right="27" w:hanging="0"/>
      <w:rPr>
        <w:rStyle w:val="PageNumber"/>
        <w:rFonts w:cs="Arial"/>
        <w:i/>
        <w:i/>
        <w:color w:val="808080"/>
        <w:sz w:val="12"/>
      </w:rPr>
    </w:pPr>
    <w:r>
      <w:rPr>
        <w:rFonts w:cs="Arial"/>
        <w:b/>
        <w:i/>
        <w:color w:val="808080"/>
        <w:spacing w:val="20"/>
        <w:sz w:val="12"/>
        <w:u w:val="single"/>
      </w:rPr>
    </w:r>
  </w:p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1"/>
      <w:gridCol w:w="4902"/>
    </w:tblGrid>
    <w:tr>
      <w:trPr/>
      <w:tc>
        <w:tcPr>
          <w:tcW w:w="5131" w:type="dxa"/>
          <w:tcBorders/>
        </w:tcPr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b/>
              <w:b/>
              <w:bCs/>
              <w:color w:val="10BE6E"/>
              <w:sz w:val="14"/>
              <w:szCs w:val="18"/>
            </w:rPr>
          </w:pPr>
          <w:r>
            <w:rPr>
              <w:rFonts w:cs="Arial"/>
              <w:b/>
              <w:bCs/>
              <w:color w:val="10BE6E"/>
              <w:sz w:val="14"/>
              <w:szCs w:val="18"/>
            </w:rPr>
            <w:t xml:space="preserve">Dipartimento di Sanità Pubblica – 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Piazzale Milano 2 – 29100 Piacenza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T. +39.0523.317930-31 – F. +39.0523.317929</w:t>
          </w:r>
        </w:p>
        <w:p>
          <w:pPr>
            <w:pStyle w:val="Normal"/>
            <w:tabs>
              <w:tab w:val="clear" w:pos="709"/>
              <w:tab w:val="left" w:pos="-2160" w:leader="none"/>
              <w:tab w:val="left" w:pos="1260" w:leader="none"/>
            </w:tabs>
            <w:ind w:left="1134" w:hanging="0"/>
            <w:rPr>
              <w:rFonts w:cs="Arial"/>
              <w:color w:val="10BE6E"/>
            </w:rPr>
          </w:pPr>
          <w:r>
            <w:rPr>
              <w:rFonts w:cs="Arial"/>
              <w:color w:val="10BE6E"/>
              <w:sz w:val="14"/>
              <w:szCs w:val="14"/>
            </w:rPr>
            <w:t>www.ausl.pc.it</w:t>
          </w:r>
        </w:p>
      </w:tc>
      <w:tc>
        <w:tcPr>
          <w:tcW w:w="4902" w:type="dxa"/>
          <w:tcBorders/>
        </w:tcPr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b/>
              <w:b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b/>
              <w:color w:val="10BE6E"/>
              <w:sz w:val="14"/>
              <w:szCs w:val="14"/>
            </w:rPr>
            <w:t>Azienda Unità Sanitaria Locale di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Sede legale: Corso Vittorio Emanuele II°, 169 – 29100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T. +39.0523.301111 – F. +39.0523.301111</w:t>
          </w:r>
        </w:p>
        <w:p>
          <w:pPr>
            <w:pStyle w:val="Normal"/>
            <w:ind w:left="178" w:hanging="0"/>
            <w:rPr>
              <w:rFonts w:ascii="Frutiger LT 45 Light;Lucida Sans Unicode" w:hAnsi="Frutiger LT 45 Light;Lucida Sans Unicode" w:cs="Frutiger LT 45 Light;Lucida Sans Unicode"/>
              <w:color w:val="10BE6E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Codice fiscale 9100250033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  <w:object w:dxaOrig="3974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0.25pt" filled="f" o:ole="">
          <v:imagedata r:id="rId2" o:title=""/>
        </v:shape>
        <o:OLEObject Type="Embed" ProgID="" ShapeID="ole_rId1" DrawAspect="Content" ObjectID="_62352703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>
        <w:rFonts w:ascii="Frutiger LT 45 Light;Lucida Sans Unicode" w:hAnsi="Frutiger LT 45 Light;Lucida Sans Unicode" w:cs="Frutiger LT 45 Light;Lucida Sans Unicode"/>
      </w:rPr>
    </w:pPr>
    <w:r>
      <w:rPr>
        <w:color w:val="2AC25D"/>
      </w:rPr>
      <w:object w:dxaOrig="5669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75pt;height:48pt" filled="f" o:ole="">
          <v:imagedata r:id="rId2" o:title=""/>
        </v:shape>
        <o:OLEObject Type="Embed" ProgID="" ShapeID="ole_rId1" DrawAspect="Content" ObjectID="_1075020525" r:id="rId1"/>
      </w:object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8"/>
        <w:szCs w:val="18"/>
      </w:rPr>
      <w:t>Dipartimento di Sanità Pubblica</w:t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  <w:tab/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color w:val="10BE6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440" w:hanging="0"/>
      <w:outlineLvl w:val="0"/>
    </w:pPr>
    <w:rPr>
      <w:rFonts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260" w:hanging="0"/>
      <w:outlineLvl w:val="1"/>
    </w:pPr>
    <w:rPr>
      <w:rFonts w:cs="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60" w:hanging="0"/>
      <w:outlineLvl w:val="2"/>
    </w:pPr>
    <w:rPr>
      <w:b/>
      <w:color w:val="008080"/>
      <w:sz w:val="14"/>
      <w:szCs w:val="14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left="907" w:hanging="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3540" w:hanging="0"/>
    </w:pPr>
    <w:rPr>
      <w:rFonts w:ascii="Bookman Old Style" w:hAnsi="Bookman Old Style" w:cs="Bookman Old Style"/>
      <w:b/>
      <w:bCs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5:00Z</dcterms:created>
  <dc:creator>GFERRAR2</dc:creator>
  <dc:description/>
  <cp:keywords/>
  <dc:language>en-US</dc:language>
  <cp:lastModifiedBy>lmori</cp:lastModifiedBy>
  <cp:lastPrinted>2012-01-13T12:59:00Z</cp:lastPrinted>
  <dcterms:modified xsi:type="dcterms:W3CDTF">2012-01-19T07:31:00Z</dcterms:modified>
  <cp:revision>9</cp:revision>
  <dc:subject/>
  <dc:title>Piacenza,</dc:title>
</cp:coreProperties>
</file>