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60" w:hanging="0"/>
        <w:rPr/>
      </w:pPr>
      <w:r>
        <w:rPr>
          <w:rFonts w:cs="Bookman Old Style" w:ascii="Bookman Old Style" w:hAnsi="Bookman Old Style"/>
        </w:rPr>
        <w:drawing>
          <wp:inline distT="0" distB="0" distL="0" distR="0">
            <wp:extent cx="160337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89357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-1980" w:firstLine="180"/>
        <w:jc w:val="center"/>
        <w:rPr>
          <w:rFonts w:ascii="Arial" w:hAnsi="Arial" w:cs="Arial"/>
          <w:spacing w:val="100"/>
          <w:sz w:val="20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spacing w:before="0" w:after="0"/>
        <w:ind w:left="-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Laboratorio di comunità - </w:t>
      </w:r>
      <w:r>
        <w:rPr>
          <w:rFonts w:cs="Times New Roman" w:ascii="Times New Roman" w:hAnsi="Times New Roman"/>
          <w:b/>
          <w:sz w:val="28"/>
          <w:szCs w:val="28"/>
        </w:rPr>
        <w:t>BESURICA- 17 e 18 ottobre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100"/>
          <w:sz w:val="20"/>
          <w:szCs w:val="28"/>
        </w:rPr>
      </w:pPr>
      <w:r>
        <w:rPr>
          <w:rFonts w:cs="Arial" w:ascii="Arial" w:hAnsi="Arial"/>
          <w:b/>
          <w:spacing w:val="100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Il programma</w:t>
      </w:r>
    </w:p>
    <w:p>
      <w:pPr>
        <w:pStyle w:val="Normal"/>
        <w:spacing w:before="0" w:after="0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4970</wp:posOffset>
                </wp:positionH>
                <wp:positionV relativeFrom="paragraph">
                  <wp:posOffset>-346075</wp:posOffset>
                </wp:positionV>
                <wp:extent cx="1891665" cy="940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180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>Conoscer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>Confrontar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>Condivid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1.1pt;margin-top:-27.3pt;width:148.9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>Conoscer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>Confrontars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>Condivide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u w:val="single"/>
        </w:rPr>
        <w:t xml:space="preserve">venerdì  17 ottobre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17.30 – 18.00 Accoglienza dei partecipant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me siamo arrivati qu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18.00 – 18.45 Presentazione del laboratorio di comunità: obiettivi e metodologia di lavor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18,45 - 19,45 Conoscenza fra i partecipant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19.45 – 21.30 Prima raccolta delle idee e proposta del nome del proget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21.30 convivialit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809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pacing w:val="1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8095</wp:posOffset>
                </wp:positionH>
                <wp:positionV relativeFrom="paragraph">
                  <wp:posOffset>-1247775</wp:posOffset>
                </wp:positionV>
                <wp:extent cx="3637280" cy="940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74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 xml:space="preserve">Discut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 xml:space="preserve">Riflette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 xml:space="preserve">Proporr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9.85pt;margin-top:-98.3pt;width:286.35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 xml:space="preserve">Discute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 xml:space="preserve">Rifletter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 xml:space="preserve">Proporre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abato 18 – mattin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 - 9,30 Accoglienz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9,30 – 10,00 sintesi delle idee emerse il venerdì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troduzione al lavoro sui temi di salut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−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−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.00 – 10-15  Cosa ci dice la ricerc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0,15 – 11,30 I temi di salute alla Besurica: world cafè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sa viene in mente in relazione ai temi di salu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11,30 – 12,00 Breve restituzione degli argomenti discussi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 – 13,30 Cosa proponiamo e perché: scelta degli argomenti prioritari (In piccoli gruppi omogenei con facilitatore?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8290</wp:posOffset>
                </wp:positionH>
                <wp:positionV relativeFrom="paragraph">
                  <wp:posOffset>-354965</wp:posOffset>
                </wp:positionV>
                <wp:extent cx="1809115" cy="940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00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>Scegli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Calibri" w:cs="Arial Black"/>
                                <w:color w:val="FF0000"/>
                                <w:lang w:val="it-IT" w:bidi="ar-SA"/>
                              </w:rPr>
                              <w:t xml:space="preserve">Organizzarsi  Cominci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2.7pt;margin-top:-28pt;width:142.4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>Scegli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Calibri" w:cs="Arial Black"/>
                          <w:color w:val="FF0000"/>
                          <w:lang w:val="it-IT" w:bidi="ar-SA"/>
                        </w:rPr>
                        <w:t xml:space="preserve">Organizzarsi  Cominci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13,30 – 14,30 Buffet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8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8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80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abato 18 – pomeriggi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4,30 – 16 Presentazione e discussione degli argomenti scelti dai gruppi omogenei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degli argomenti su cui attivare i gruppi di progettazione e compiti del gruppo di coordinamento da definire nei dettagl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,15 – 17,00 Composizione dei gruppi di progettazione e proposta per gli  incontr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7,00 – 18 Costituzione del gruppo di coordinamento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e</w:t>
      </w:r>
    </w:p>
    <w:sectPr>
      <w:headerReference w:type="default" r:id="rId4"/>
      <w:headerReference w:type="first" r:id="rId5"/>
      <w:type w:val="nextPage"/>
      <w:pgSz w:w="11906" w:h="16838"/>
      <w:pgMar w:left="226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cs="Arial Black"/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3:00Z</dcterms:created>
  <dc:creator>user</dc:creator>
  <dc:description/>
  <cp:keywords/>
  <dc:language>en-US</dc:language>
  <cp:lastModifiedBy>Cammi Elena - Dip. Sanità Pubblica</cp:lastModifiedBy>
  <cp:lastPrinted>2014-10-01T13:02:00Z</cp:lastPrinted>
  <dcterms:modified xsi:type="dcterms:W3CDTF">2014-10-01T12:59:00Z</dcterms:modified>
  <cp:revision>8</cp:revision>
  <dc:subject/>
  <dc:title>Il programma</dc:title>
</cp:coreProperties>
</file>