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</w:rPr>
        <w:t>L’AUSL di Piacenza</w:t>
      </w:r>
      <w:r>
        <w:rPr>
          <w:rFonts w:cs="Tahoma" w:ascii="Tahoma" w:hAnsi="Tahoma"/>
        </w:rPr>
        <w:t xml:space="preserve">, su mandato della Regione Emilia Romagna e in accordo con il </w:t>
      </w:r>
      <w:r>
        <w:rPr>
          <w:rFonts w:cs="Tahoma" w:ascii="Tahoma" w:hAnsi="Tahoma"/>
          <w:b/>
          <w:color w:val="0000FF"/>
        </w:rPr>
        <w:t>Comune di Piacenza</w:t>
      </w:r>
      <w:r>
        <w:rPr>
          <w:rFonts w:cs="Tahoma" w:ascii="Tahoma" w:hAnsi="Tahoma"/>
        </w:rPr>
        <w:t xml:space="preserve">, sta realizzando </w:t>
      </w:r>
      <w:r>
        <w:rPr>
          <w:rFonts w:cs="Tahoma" w:ascii="Tahoma" w:hAnsi="Tahoma"/>
          <w:b/>
        </w:rPr>
        <w:t>un progetto di promozione della salute nel territorio della Besurica, attraverso un percorso che coinvolge l’intera  comunità, nelle sue varie espressioni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sto progetto nasce dal programma ministeriale </w:t>
      </w:r>
      <w:r>
        <w:rPr>
          <w:rFonts w:cs="Tahoma" w:ascii="Tahoma" w:hAnsi="Tahoma"/>
          <w:b/>
        </w:rPr>
        <w:t>“Guadagnare Salute”: rendere facile le scelte salutari”</w:t>
      </w:r>
      <w:r>
        <w:rPr>
          <w:rFonts w:cs="Tahoma" w:ascii="Tahoma" w:hAnsi="Tahoma"/>
        </w:rPr>
        <w:t>, che si propone di coinvolgere le persone nelle decisioni che riguardano la loro salute rispetto ai principali fattori che la minacciano: fumo, alcol, sedentarietà e scorretta alimentaz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no questi i 4 fattori che , oggi , provocano la maggior parte delle patologie croniche come le malattie cardiovascolari, i tumori, le malattie respiratorie e il diabete, ed è proprio  su questi temi che si concentrano gli obiettivi del Progetto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’ stata scelta  la Besurica  </w:t>
      </w:r>
      <w:r>
        <w:rPr>
          <w:rFonts w:cs="Tahoma" w:ascii="Tahoma" w:hAnsi="Tahoma"/>
        </w:rPr>
        <w:t xml:space="preserve"> per le sue caratteristiche territoriali (pur essendo un quartiere della città ha confini definiti),  le dimensioni e la sua specifica identità  che si presume possano facilitare la sperimentazione di questa esperienza di partecipazione dei cittadin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Guadagnare salute”, a volte, non è così semplice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e decisioni che portano ad uno stile di vita sano dipendono da una complessità di fattori soggettivi, sociali e ambientali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è ormai esperienza di tutti, non basta la competenza degli esperti e nemmeno le campagne con manifesti e spot televisivi che spiegano i motivi per cui certe cose fanno bene alla salute e altre fanno ma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obiettivo del progetto era fare in modo che la comunità nel suo insieme si interrogasse, progettasse e realizzasse, poco a poco, le condizioni più favorevoli per guadagnare salu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iù in concreto, l’obiettivo era arrivare a </w:t>
      </w:r>
      <w:r>
        <w:rPr>
          <w:rFonts w:cs="Tahoma" w:ascii="Tahoma" w:hAnsi="Tahoma"/>
          <w:b/>
        </w:rPr>
        <w:t>decidere insieme ai cittadin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ella Besuric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cos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sz w:val="28"/>
          <w:szCs w:val="28"/>
        </w:rPr>
        <w:t>com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>fare rispetto ai quattro fattori di rischio sopra cita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po diversi incontri di progettazione, i cittadini hanno scelto di realizzare 4 azion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Dare ossigeno al Parco</w:t>
      </w:r>
      <w:r>
        <w:rPr>
          <w:rFonts w:cs="Tahoma" w:ascii="Tahoma" w:hAnsi="Tahoma"/>
        </w:rPr>
        <w:t xml:space="preserve"> che si concretizza in giornate di attività ludica presso il Parco di Montecucco con  il coinvolgimento di bambini, adulti e anziani. In tali occasioni si prevede una merenda per i ragazzi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Besuricammina </w:t>
      </w:r>
      <w:r>
        <w:rPr>
          <w:rFonts w:cs="Tahoma" w:ascii="Tahoma" w:hAnsi="Tahoma"/>
        </w:rPr>
        <w:t>, gruppi di cammino pomeridiani e serali rivolti a tutta la popolazion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Sensibilizzazione nei contesti educativi su alcol e fumo </w:t>
      </w:r>
      <w:r>
        <w:rPr>
          <w:rFonts w:cs="Tahoma" w:ascii="Tahoma" w:hAnsi="Tahoma"/>
        </w:rPr>
        <w:t>attraverso incontri con educatori e ragazzi di una società sportiva della Besurica utilizzando le tecniche dell teatro d’improvvisazion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aboratorio di cucina </w:t>
      </w:r>
      <w:r>
        <w:rPr>
          <w:rFonts w:cs="Tahoma" w:ascii="Tahoma" w:hAnsi="Tahoma"/>
        </w:rPr>
        <w:t>Si prevedono cinque incontri serali presso un Istituto idoneo con la partecipazione dei cittadini (max 30) durante i quali verranno realizzati praticamente ricette e piatti preparati in modo salutare risparmiando tempo. Gli incontri si ripeteranno a Settembre/Ottobre per altre 5 serate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Per questo i suddetti cittadini, chiedono gentilmente di contribuire alla realizzazione del progetto anche fornendo le materie prime necessarie per cucinare in queste 5 serate e per le merende per i ragazzi  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Ringraziando anticipatamente per la preziosa collaborazione, attendiamo una vostra risposta e vi salutiamo cordialment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I cittadini del Progetto Guadagnare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Salute Besurica                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Calibri"/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cs="Calibri"/>
          <w:b/>
          <w:b/>
          <w:i/>
          <w:i/>
          <w:color w:val="000080"/>
          <w:sz w:val="24"/>
          <w:szCs w:val="24"/>
        </w:rPr>
      </w:pPr>
      <w:r>
        <w:rPr>
          <w:rFonts w:cs="Calibri"/>
          <w:b/>
          <w:i/>
          <w:color w:val="000080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993" w:right="1106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50970</wp:posOffset>
          </wp:positionH>
          <wp:positionV relativeFrom="paragraph">
            <wp:posOffset>-86360</wp:posOffset>
          </wp:positionV>
          <wp:extent cx="1438275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6880" cy="414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rFonts w:cs="Calibri"/>
        <w:b/>
        <w:color w:val="0000FF"/>
        <w:sz w:val="32"/>
        <w:szCs w:val="32"/>
      </w:rPr>
      <w:t xml:space="preserve">         </w:t>
    </w:r>
    <w:r>
      <w:rPr>
        <w:b/>
        <w:color w:val="0000FF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6:00Z</dcterms:created>
  <dc:creator>lele</dc:creator>
  <dc:description/>
  <cp:keywords/>
  <dc:language>en-US</dc:language>
  <cp:lastModifiedBy>Prazzoli Rita</cp:lastModifiedBy>
  <cp:lastPrinted>2015-03-11T10:12:00Z</cp:lastPrinted>
  <dcterms:modified xsi:type="dcterms:W3CDTF">2015-03-11T09:13:00Z</dcterms:modified>
  <cp:revision>16</cp:revision>
  <dc:subject/>
  <dc:title>BOZZA TELEFONATA</dc:title>
</cp:coreProperties>
</file>