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CONSENSO INFORM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tili Genitori,</w:t>
      </w:r>
    </w:p>
    <w:p>
      <w:pPr>
        <w:pStyle w:val="Normal"/>
        <w:jc w:val="both"/>
        <w:rPr/>
      </w:pPr>
      <w:r>
        <w:rPr/>
        <w:t xml:space="preserve">il progetto  “Nutrizione, Sport e Salute per il Benessere dei Giovani” si propone mediante un intervento multidisciplinare, di fornire ai bambini delle scuole primarie/secondarie di primo grado di Fidenza ed ai loro genitori, gli strumenti utili al raggiungimento di uno stile di vita corretto sia sotto l’aspetto nutrizionale che di esercizio fisico. </w:t>
      </w:r>
    </w:p>
    <w:p>
      <w:pPr>
        <w:pStyle w:val="Normal"/>
        <w:jc w:val="both"/>
        <w:rPr/>
      </w:pPr>
      <w:r>
        <w:rPr/>
        <w:t xml:space="preserve">Il presente studio epidemiologico di tipo prospettico prevede il reclutamento di un gruppo di alunni delle </w:t>
      </w:r>
      <w:r>
        <w:rPr>
          <w:highlight w:val="yellow"/>
        </w:rPr>
        <w:t>scuole primarie e secondarie di primo grado del Comune di Fidenza, i quali parteciperanno ad un progetto di educazione sanitaria relativo alla corretta alimentazione ed all’attività motoria a partire da Febbraio 2014</w:t>
      </w:r>
      <w:r>
        <w:rPr/>
        <w:t xml:space="preserve">. Verranno </w:t>
      </w:r>
      <w:r>
        <w:rPr>
          <w:highlight w:val="yellow"/>
        </w:rPr>
        <w:t>somministrati,</w:t>
      </w:r>
      <w:r>
        <w:rPr/>
        <w:t xml:space="preserve"> in momenti diversi (</w:t>
      </w:r>
      <w:r>
        <w:rPr>
          <w:highlight w:val="yellow"/>
        </w:rPr>
        <w:t>prima dell’intervento, dopo l’intervento, a 12 e 24 mesi dallo stesso)</w:t>
      </w:r>
      <w:r>
        <w:rPr/>
        <w:t xml:space="preserve"> </w:t>
      </w:r>
      <w:r>
        <w:rPr>
          <w:highlight w:val="yellow"/>
        </w:rPr>
        <w:t>due questionari (uno agli alunni, e uno ai loro genitori)</w:t>
      </w:r>
      <w:r>
        <w:rPr/>
        <w:t xml:space="preserve"> inerenti gli stili di vita degli stessi alunni, allo scopo di valutare l’impatto dell’intervento di educazione sanitaria. </w:t>
      </w:r>
      <w:r>
        <w:rPr>
          <w:highlight w:val="yellow"/>
        </w:rPr>
        <w:t>Con la stessa periodicità della somministrazione dei questionari</w:t>
      </w:r>
      <w:r>
        <w:rPr/>
        <w:t xml:space="preserve">, inoltre, </w:t>
      </w:r>
      <w:r>
        <w:rPr>
          <w:highlight w:val="yellow"/>
        </w:rPr>
        <w:t>si effettueranno misurazioni antropometriche</w:t>
      </w:r>
      <w:r>
        <w:rPr/>
        <w:t xml:space="preserve">, previo consenso dei genitori, per la valutazione dello stato ponderale dei bambini. Le abitudini alimentari, gli stili di vita e lo stato ponderale degli alunni sottoposti all’intervento saranno confrontati, seguendo lo stesso schema metodologico, con quelli degli alunni delle scuole primarie e secondarie di primo grado, individuati come gruppo di controllo. </w:t>
      </w:r>
    </w:p>
    <w:p>
      <w:pPr>
        <w:pStyle w:val="Normal"/>
        <w:jc w:val="both"/>
        <w:rPr/>
      </w:pPr>
      <w:r>
        <w:rPr/>
        <w:t xml:space="preserve">Nel corso del mese di Febbraio’14,operatori del Dipartimento di Sanità Pubblica, Servizio Igiene Alimenti e Nutrizione (SIAN) – Azienda Unità Sanitaria Locale di Parma ed operatori del Dipartimento di Scienze Biomediche, Biotecnologiche e Traslazionali (S.Bi.Bi.T.)-Università degli Studi di Parma si recheranno in classe per misurare il peso e l’altezza degli alunni. La misurazione verrà effettuata su ciascun alunno/a individualmente, alla sola presenza dell’insegnante, in uno spazio appositamente attrezzato. </w:t>
      </w:r>
    </w:p>
    <w:p>
      <w:pPr>
        <w:pStyle w:val="Normal"/>
        <w:jc w:val="both"/>
        <w:rPr/>
      </w:pPr>
      <w:r>
        <w:rPr/>
        <w:t>I bambini rimarranno vestiti: toglieranno solo le scarpe ed eventuali giacche o maglioni.</w:t>
      </w:r>
    </w:p>
    <w:p>
      <w:pPr>
        <w:pStyle w:val="Normal"/>
        <w:jc w:val="both"/>
        <w:rPr/>
      </w:pPr>
      <w:r>
        <w:rPr/>
        <w:t xml:space="preserve">I bambini compileranno anche dei semplici questionari, con domande sui cibi che mangiano abitualmente e sulla loro attività fisica quotidiana. </w:t>
      </w:r>
    </w:p>
    <w:p>
      <w:pPr>
        <w:pStyle w:val="Normal"/>
        <w:jc w:val="both"/>
        <w:rPr/>
      </w:pPr>
      <w:r>
        <w:rPr/>
        <w:t>L’iniziativa verrà attuata nel pieno rispetto delle esigenze del bambino/a, in tranquillità e totale sicurezza. Tutti i dati saranno raccolti mantenendo la riservatezza e l’anonimato.</w:t>
      </w:r>
    </w:p>
    <w:p>
      <w:pPr>
        <w:pStyle w:val="Normal"/>
        <w:jc w:val="both"/>
        <w:rPr/>
      </w:pPr>
      <w:r>
        <w:rPr/>
        <w:t>Se volete saperne di più, potrete chiedere informazioni presso la scuola, all’insegnante:</w:t>
      </w:r>
    </w:p>
    <w:p>
      <w:pPr>
        <w:pStyle w:val="Normal"/>
        <w:jc w:val="both"/>
        <w:rPr/>
      </w:pPr>
      <w:r>
        <w:rPr/>
        <w:t>Rossana Mantero (scuola primaria); Paola Dotti (scuola secondaria di primo grado) ; oppure presso il Servizio Igiene Alimenti e Nutrizione  della AUSL di Parma, chiedendo della Dott.ssa Sandra Vattini al numero telefonico 0521 396281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irigente Medico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Dott.ssa Sandra Vattini</w:t>
              <w:tab/>
            </w:r>
          </w:p>
        </w:tc>
      </w:tr>
    </w:tbl>
    <w:p>
      <w:pPr>
        <w:pStyle w:val="Normal"/>
        <w:spacing w:lineRule="auto" w:line="288"/>
        <w:jc w:val="both"/>
        <w:rPr>
          <w:rFonts w:ascii="Helvetica" w:hAnsi="Helvetica" w:cs="Arial"/>
          <w:sz w:val="20"/>
          <w:szCs w:val="20"/>
          <w:lang w:val="en-US" w:eastAsia="en-US"/>
        </w:rPr>
      </w:pPr>
      <w:r>
        <w:rPr>
          <w:rFonts w:cs="Arial" w:ascii="Helvetica" w:hAnsi="Helvetic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6995</wp:posOffset>
                </wp:positionV>
                <wp:extent cx="54292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5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8.8pt;mso-wrap-distance-left:9.05pt;mso-wrap-distance-right:9.05pt;mso-wrap-distance-top:0pt;mso-wrap-distance-bottom:0pt;margin-top:6.8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6"/>
                          <w:szCs w:val="56"/>
                        </w:rPr>
                        <w:t>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eastAsia="Helvetica" w:cs="Helvetica" w:ascii="Helvetica" w:hAnsi="Helvetica"/>
          <w:sz w:val="20"/>
          <w:szCs w:val="20"/>
          <w:lang w:val="en-US" w:eastAsia="en-US"/>
        </w:rPr>
        <w:t xml:space="preserve">    </w:t>
      </w:r>
      <w:r>
        <w:rPr>
          <w:rFonts w:cs="Arial" w:ascii="Helvetica" w:hAnsi="Helvetica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" w:ascii="Helvetica" w:hAnsi="Helvetica"/>
          <w:sz w:val="20"/>
          <w:szCs w:val="20"/>
          <w:lang w:val="en-US" w:eastAsia="en-US"/>
        </w:rPr>
        <w:t xml:space="preserve">COMPILARE SOLO NEL CASO IN CUI </w:t>
      </w:r>
      <w:r>
        <w:rPr>
          <w:rFonts w:cs="Arial" w:ascii="Helvetica" w:hAnsi="Helvetica"/>
          <w:b/>
          <w:sz w:val="20"/>
          <w:szCs w:val="20"/>
          <w:lang w:val="en-US" w:eastAsia="en-US"/>
        </w:rPr>
        <w:t>NON</w:t>
      </w:r>
      <w:r>
        <w:rPr>
          <w:rFonts w:cs="Arial" w:ascii="Helvetica" w:hAnsi="Helvetica"/>
          <w:sz w:val="20"/>
          <w:szCs w:val="20"/>
          <w:lang w:val="en-US" w:eastAsia="en-US"/>
        </w:rPr>
        <w:t xml:space="preserve"> VOGLIATE CHE IL BAMBINO PARTECIPI ALL’INIZIATIVA</w:t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ragraph">
                  <wp:posOffset>74295</wp:posOffset>
                </wp:positionV>
                <wp:extent cx="6120130" cy="1995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l caso in cui non vogliate che il bambino/a partecipi all’iniziativa, vi preghiamo di compilare quanto segue e di riconsegnare questa parte della lettera all’insegn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 sottoscritto ______________________________, in qualità di________________________ del bamb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N accet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 il bambino/a __________________________________ partecipi allo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lo desidera, la preghiamo di volerci dire le ragioni par cui preferisce che il bambino/a non  partecipi a  questo studi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Helvetica" w:hAnsi="Helvetic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____________________                        firma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7.1pt;mso-wrap-distance-left:7.05pt;mso-wrap-distance-right:7.05pt;mso-wrap-distance-top:0pt;mso-wrap-distance-bottom:0pt;margin-top:5.8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Nel caso in cui non vogliate che il bambino/a partecipi all’iniziativa, vi preghiamo di compilare quanto segue e di riconsegnare questa parte della lettera all’insegnant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o sottoscritto ______________________________, in qualità di________________________ del bamb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83.95pt;margin-top:9.1pt;width:21.5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N accett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 il bambino/a __________________________________ partecipi allo studi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 lo desidera, la preghiamo di volerci dire le ragioni par cui preferisce che il bambino/a non  partecipi a  questo studio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Helvetica" w:hAnsi="Helvetica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____________________                        firma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Helvetica" w:hAnsi="Helvetica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0:00Z</dcterms:created>
  <dc:creator>fontana_gabriele</dc:creator>
  <dc:description/>
  <cp:keywords/>
  <dc:language>en-US</dc:language>
  <cp:lastModifiedBy>x</cp:lastModifiedBy>
  <cp:lastPrinted>2014-01-16T09:39:00Z</cp:lastPrinted>
  <dcterms:modified xsi:type="dcterms:W3CDTF">2014-05-29T12:30:00Z</dcterms:modified>
  <cp:revision>2</cp:revision>
  <dc:subject/>
  <dc:title>Ufficio scolastico                                                                                                     Logo ASL</dc:title>
</cp:coreProperties>
</file>