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llegato 3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QUESTIONARIO GENITO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CODICE ID 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Gentili Genitor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nell’ambito di un intervento educativo mirato a favorire le sane abitudini alimentari e l’attività motoria, desideriamo porVi semplici domande che ci permetteranno di avere informazioni più precise riguardo l’alimentazione ed il movimento abituale dei Vostri fig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>Il codice riportato in alto a destra consentirà di unire le vostre risposte al questionario che verrà riempito da Vostro/a figlio/a, mantenendo l’anonimato di entram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Vi ringraziamo fin d’ora e Vi preghiamo di </w:t>
      </w:r>
      <w:r>
        <w:rPr>
          <w:b/>
          <w:bCs/>
          <w:i/>
          <w:iCs/>
        </w:rPr>
        <w:t>restituire questo foglio</w:t>
      </w:r>
      <w:r>
        <w:rPr>
          <w:i/>
          <w:iCs/>
        </w:rPr>
        <w:t xml:space="preserve"> in busta chiusa ad un insegnante della classe di vostro/a figlio/a entro i prossimi tre gior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  <w:sz w:val="28"/>
          <w:szCs w:val="28"/>
        </w:rPr>
        <w:t xml:space="preserve">Quante volte a settimana suo/a figlio/a fa </w:t>
      </w:r>
      <w:r>
        <w:rPr>
          <w:b/>
          <w:iCs/>
          <w:sz w:val="28"/>
          <w:szCs w:val="28"/>
        </w:rPr>
        <w:t xml:space="preserve">colazione </w:t>
      </w:r>
      <w:r>
        <w:rPr>
          <w:iCs/>
          <w:sz w:val="28"/>
          <w:szCs w:val="28"/>
        </w:rPr>
        <w:t>al mattino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ai</w:t>
        <w:tab/>
        <w:tab/>
        <w:tab/>
        <w:tab/>
        <w:tab/>
        <w:t>□ quasi tutti i giorni (5-6 volte/sett.)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raramente (1-2 volte/sett.)</w:t>
        <w:tab/>
        <w:tab/>
        <w:t>□ tutti i giorni (7 volte/sett.)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a volte (2-4 volte/sett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  </w:t>
      </w:r>
      <w:r>
        <w:rPr>
          <w:iCs/>
          <w:sz w:val="28"/>
          <w:szCs w:val="28"/>
        </w:rPr>
        <w:t>Se suo/a figlio/a fa colazione, cosa mangia e beve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frutta</w:t>
        <w:tab/>
        <w:tab/>
        <w:tab/>
        <w:t>□ spremuta</w:t>
        <w:tab/>
        <w:tab/>
        <w:tab/>
        <w:t>□ fette biscottat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latte</w:t>
        <w:tab/>
        <w:tab/>
        <w:tab/>
        <w:tab/>
        <w:t>□ merendina</w:t>
        <w:tab/>
        <w:tab/>
        <w:tab/>
        <w:t>□ biscott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latte con cacao o orzo</w:t>
        <w:tab/>
        <w:t>□ torta o crostata</w:t>
        <w:tab/>
        <w:tab/>
        <w:t>□ tè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panino farcito o toast</w:t>
        <w:tab/>
        <w:t>□ yogurt</w:t>
        <w:tab/>
        <w:tab/>
        <w:tab/>
        <w:t>□ succo di frutta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pane e marmellata</w:t>
        <w:tab/>
        <w:tab/>
        <w:t>□ cereali</w:t>
        <w:tab/>
        <w:tab/>
        <w:tab/>
        <w:t>□ pane e nutella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cornetto o brioches</w:t>
        <w:tab/>
        <w:tab/>
        <w:t>□ pizza o focaccia</w:t>
        <w:tab/>
        <w:tab/>
        <w:t>□ uova</w:t>
      </w:r>
    </w:p>
    <w:p>
      <w:pPr>
        <w:pStyle w:val="Normal"/>
        <w:ind w:left="1416" w:firstLine="708"/>
        <w:rPr/>
      </w:pPr>
      <w:r>
        <w:rPr>
          <w:iCs/>
        </w:rPr>
        <w:t xml:space="preserve">□ </w:t>
      </w:r>
      <w:r>
        <w:rPr>
          <w:iCs/>
        </w:rPr>
        <w:t>crackers o grissini</w:t>
        <w:tab/>
        <w:tab/>
        <w:t>□ altre bibite dolci/gassat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altro (specificare) ______________________________</w:t>
      </w:r>
    </w:p>
    <w:p>
      <w:pPr>
        <w:pStyle w:val="Normal"/>
        <w:ind w:left="1416" w:firstLine="708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  </w:t>
      </w:r>
      <w:r>
        <w:rPr>
          <w:iCs/>
          <w:sz w:val="28"/>
          <w:szCs w:val="28"/>
        </w:rPr>
        <w:t>Se suo/a figlio/a non fa colazione, quali sono i motivi? (</w:t>
      </w:r>
      <w:r>
        <w:rPr>
          <w:i/>
          <w:iCs/>
          <w:sz w:val="28"/>
          <w:szCs w:val="28"/>
        </w:rPr>
        <w:t xml:space="preserve">più risposte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possibili</w:t>
      </w:r>
      <w:r>
        <w:rPr>
          <w:iCs/>
          <w:sz w:val="28"/>
          <w:szCs w:val="28"/>
        </w:rPr>
        <w:t>)</w:t>
      </w:r>
      <w:r>
        <w:rPr>
          <w:iCs/>
        </w:rPr>
        <w:t xml:space="preserve"> </w:t>
      </w:r>
    </w:p>
    <w:p>
      <w:pPr>
        <w:pStyle w:val="Normal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nessuno la prepara</w:t>
        <w:tab/>
        <w:tab/>
        <w:tab/>
        <w:tab/>
        <w:t>□ mancanza di tempo dei genitori</w:t>
      </w:r>
    </w:p>
    <w:p>
      <w:pPr>
        <w:pStyle w:val="Normal"/>
        <w:ind w:left="720" w:hanging="0"/>
        <w:rPr/>
      </w:pPr>
      <w:r>
        <w:rPr>
          <w:iCs/>
        </w:rPr>
        <w:tab/>
        <w:t>□ costi elevati</w:t>
        <w:tab/>
        <w:tab/>
        <w:tab/>
        <w:tab/>
        <w:tab/>
        <w:t>□ non ci sono alimenti disponibili in casa</w:t>
      </w:r>
    </w:p>
    <w:p>
      <w:pPr>
        <w:pStyle w:val="Normal"/>
        <w:ind w:left="720" w:hanging="0"/>
        <w:rPr/>
      </w:pPr>
      <w:r>
        <w:rPr>
          <w:iCs/>
        </w:rPr>
        <w:tab/>
        <w:t>□ mancanza di tempo di mio/a figlio/a</w:t>
        <w:tab/>
        <w:t>□ a mio/a figlio/a non piace</w:t>
      </w:r>
    </w:p>
    <w:p>
      <w:pPr>
        <w:pStyle w:val="Normal"/>
        <w:ind w:left="720" w:hanging="0"/>
        <w:rPr/>
      </w:pPr>
      <w:r>
        <w:rPr>
          <w:iCs/>
        </w:rPr>
        <w:tab/>
        <w:t>□ mio/a figlio/a non ha fame</w:t>
        <w:tab/>
        <w:tab/>
        <w:tab/>
        <w:t>□ altro (specificare) 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</w:rPr>
        <w:t xml:space="preserve">   </w:t>
      </w:r>
      <w:r>
        <w:rPr>
          <w:iCs/>
          <w:sz w:val="28"/>
          <w:szCs w:val="28"/>
        </w:rPr>
        <w:t xml:space="preserve">In che modo suo/a figlio/a va a scuola?  </w:t>
      </w:r>
    </w:p>
    <w:p>
      <w:pPr>
        <w:pStyle w:val="Normal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in scuolabus</w:t>
        <w:tab/>
        <w:tab/>
        <w:tab/>
        <w:t>□ in macchina</w:t>
        <w:tab/>
        <w:tab/>
        <w:tab/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in bicicletta</w:t>
        <w:tab/>
        <w:tab/>
        <w:tab/>
        <w:t>□ in altro modo (specificare) ______________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□ a pied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  <w:sz w:val="28"/>
          <w:szCs w:val="28"/>
        </w:rPr>
        <w:t>Che regime alimentare ha suo/a figlio/a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Cs/>
        </w:rPr>
        <w:t xml:space="preserve">□ </w:t>
      </w:r>
      <w:r>
        <w:rPr>
          <w:iCs/>
        </w:rPr>
        <w:t>libero (nessuna limitazione)</w:t>
        <w:tab/>
        <w:t>□ privo di glutine</w:t>
      </w:r>
    </w:p>
    <w:p>
      <w:pPr>
        <w:pStyle w:val="Normal"/>
        <w:ind w:left="1416" w:hanging="0"/>
        <w:rPr>
          <w:iCs/>
        </w:rPr>
      </w:pPr>
      <w:r>
        <w:rPr>
          <w:iCs/>
        </w:rPr>
        <w:t xml:space="preserve">□ </w:t>
      </w:r>
      <w:r>
        <w:rPr>
          <w:iCs/>
        </w:rPr>
        <w:t>vegetariano</w:t>
        <w:tab/>
        <w:tab/>
        <w:tab/>
        <w:tab/>
        <w:t>□ vegano</w:t>
      </w:r>
    </w:p>
    <w:p>
      <w:pPr>
        <w:pStyle w:val="Normal"/>
        <w:ind w:left="1416" w:hanging="0"/>
        <w:rPr/>
      </w:pPr>
      <w:r>
        <w:rPr>
          <w:iCs/>
        </w:rPr>
        <w:t xml:space="preserve">□ </w:t>
      </w:r>
      <w:r>
        <w:rPr>
          <w:iCs/>
        </w:rPr>
        <w:t>per diabetici</w:t>
        <w:tab/>
        <w:tab/>
        <w:tab/>
        <w:tab/>
        <w:t>□ privo di carne (per motivi religiosi)</w:t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</w:rPr>
        <w:t xml:space="preserve">□ </w:t>
      </w:r>
      <w:r>
        <w:rPr>
          <w:iCs/>
        </w:rPr>
        <w:t>altro (specificare) _____________________________________________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  <w:sz w:val="28"/>
          <w:szCs w:val="28"/>
        </w:rPr>
        <w:t>Che tipologia di alimenti consuma abitualmente suo/a figlio/a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cibi freschi cucinati al momento</w:t>
        <w:tab/>
        <w:tab/>
        <w:t>□ salumi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cibi pronti in scatola</w:t>
        <w:tab/>
        <w:tab/>
        <w:tab/>
        <w:t>□ formaggi</w:t>
      </w:r>
    </w:p>
    <w:p>
      <w:pPr>
        <w:pStyle w:val="Normal"/>
        <w:ind w:left="708" w:firstLine="708"/>
        <w:rPr/>
      </w:pPr>
      <w:r>
        <w:rPr>
          <w:iCs/>
        </w:rPr>
        <w:t xml:space="preserve">□ </w:t>
      </w:r>
      <w:r>
        <w:rPr>
          <w:iCs/>
        </w:rPr>
        <w:t>cibi pronti surgelati</w:t>
        <w:tab/>
        <w:tab/>
        <w:tab/>
        <w:tab/>
        <w:t>□ pizza/torte salate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prodotti di gastronomia</w:t>
        <w:tab/>
        <w:tab/>
        <w:tab/>
        <w:t>□ altro (specificare) 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    </w:t>
      </w:r>
      <w:r>
        <w:rPr>
          <w:iCs/>
          <w:sz w:val="28"/>
          <w:szCs w:val="28"/>
        </w:rPr>
        <w:t xml:space="preserve">Quali tipi di </w:t>
      </w:r>
      <w:r>
        <w:rPr>
          <w:b/>
          <w:iCs/>
          <w:sz w:val="28"/>
          <w:szCs w:val="28"/>
        </w:rPr>
        <w:t>verdure</w:t>
      </w:r>
      <w:r>
        <w:rPr>
          <w:iCs/>
          <w:sz w:val="28"/>
          <w:szCs w:val="28"/>
        </w:rPr>
        <w:t xml:space="preserve"> piacciono a suo/a figlio/a (escluse patate e legumi)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più risposte 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nessuna verdura</w:t>
        <w:tab/>
        <w:tab/>
        <w:t>□ carota</w:t>
        <w:tab/>
        <w:tab/>
        <w:tab/>
        <w:t>□ finocchio</w:t>
      </w:r>
    </w:p>
    <w:p>
      <w:pPr>
        <w:pStyle w:val="Normal"/>
        <w:ind w:left="720" w:hanging="0"/>
        <w:rPr/>
      </w:pPr>
      <w:r>
        <w:rPr>
          <w:iCs/>
        </w:rPr>
        <w:tab/>
        <w:t>□ cavolo</w:t>
        <w:tab/>
        <w:tab/>
        <w:tab/>
        <w:t>□ bietola</w:t>
        <w:tab/>
        <w:tab/>
        <w:tab/>
        <w:t>□ pomodoro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>□ zucchino</w:t>
        <w:tab/>
        <w:tab/>
        <w:tab/>
        <w:t>□ verza</w:t>
        <w:tab/>
        <w:tab/>
        <w:tab/>
        <w:t>□ melanzana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>□ spinaci</w:t>
        <w:tab/>
        <w:tab/>
        <w:tab/>
        <w:t>□ insalata</w:t>
        <w:tab/>
        <w:tab/>
        <w:tab/>
        <w:t>□ altro (specificare) ____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  <w:sz w:val="28"/>
          <w:szCs w:val="28"/>
        </w:rPr>
        <w:t>Indicare quale/i tipo/i di verdura/e non piace/piacciono a suo/a figlio/a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(escluse patate e legumi):</w:t>
      </w:r>
    </w:p>
    <w:p>
      <w:pPr>
        <w:pStyle w:val="Normal"/>
        <w:ind w:left="1068" w:hanging="0"/>
        <w:rPr/>
      </w:pPr>
      <w:r>
        <w:rPr>
          <w:iCs/>
        </w:rPr>
        <w:tab/>
        <w:t>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   </w:t>
      </w:r>
      <w:r>
        <w:rPr>
          <w:iCs/>
          <w:sz w:val="28"/>
          <w:szCs w:val="28"/>
        </w:rPr>
        <w:t>Quante volte a settimana suo/a figlio/a consuma verdura (escluse patate e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legumi)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ai</w:t>
        <w:tab/>
        <w:tab/>
        <w:tab/>
        <w:tab/>
        <w:tab/>
        <w:tab/>
        <w:t>□ 1 volta al giorno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eno di 1 volta a settimana</w:t>
        <w:tab/>
        <w:tab/>
        <w:t>□ 2-3 volte al giorno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qualche volta a settimana</w:t>
        <w:tab/>
        <w:tab/>
        <w:tab/>
        <w:t>□ più di 3 volte al giorno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Se suo/a figlio/a non mangia la verdura, quali sono i motivi? (</w:t>
      </w:r>
      <w:r>
        <w:rPr>
          <w:i/>
          <w:iCs/>
          <w:sz w:val="28"/>
          <w:szCs w:val="28"/>
        </w:rPr>
        <w:t xml:space="preserve">più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risposte 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scarso gradimento</w:t>
        <w:tab/>
        <w:tab/>
        <w:tab/>
        <w:tab/>
        <w:t>□ costo elevato</w:t>
      </w:r>
    </w:p>
    <w:p>
      <w:pPr>
        <w:pStyle w:val="Normal"/>
        <w:ind w:left="720" w:hanging="0"/>
        <w:rPr/>
      </w:pPr>
      <w:r>
        <w:rPr>
          <w:iCs/>
        </w:rPr>
        <w:tab/>
        <w:t>□ nessuno in famiglia la mangia</w:t>
        <w:tab/>
        <w:tab/>
        <w:t>□ difficile reperibilità</w:t>
      </w:r>
    </w:p>
    <w:p>
      <w:pPr>
        <w:pStyle w:val="Normal"/>
        <w:ind w:left="720" w:hanging="0"/>
        <w:rPr/>
      </w:pPr>
      <w:r>
        <w:rPr>
          <w:iCs/>
        </w:rPr>
        <w:tab/>
        <w:t>□ di preparazione troppo lunga</w:t>
        <w:tab/>
        <w:tab/>
        <w:t>□ altro (specificare) 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Quali tipi di </w:t>
      </w:r>
      <w:r>
        <w:rPr>
          <w:b/>
          <w:iCs/>
          <w:sz w:val="28"/>
          <w:szCs w:val="28"/>
        </w:rPr>
        <w:t>frutta</w:t>
      </w:r>
      <w:r>
        <w:rPr>
          <w:iCs/>
          <w:sz w:val="28"/>
          <w:szCs w:val="28"/>
        </w:rPr>
        <w:t xml:space="preserve"> piacciono a suo/a figlio/a? (</w:t>
      </w:r>
      <w:r>
        <w:rPr>
          <w:i/>
          <w:iCs/>
          <w:sz w:val="28"/>
          <w:szCs w:val="28"/>
        </w:rPr>
        <w:t>più risposte 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28" w:firstLine="696"/>
        <w:rPr/>
      </w:pPr>
      <w:r>
        <w:rPr>
          <w:iCs/>
        </w:rPr>
        <w:t xml:space="preserve">□ </w:t>
      </w:r>
      <w:r>
        <w:rPr>
          <w:iCs/>
        </w:rPr>
        <w:t>nessun tipo di frutta</w:t>
        <w:tab/>
        <w:tab/>
        <w:t>□ pera</w:t>
        <w:tab/>
        <w:tab/>
        <w:tab/>
        <w:tab/>
        <w:t>□ banana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arancia</w:t>
        <w:tab/>
        <w:tab/>
        <w:tab/>
        <w:t>□ mandarino</w:t>
        <w:tab/>
        <w:tab/>
        <w:tab/>
        <w:t>□ prugna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pesca</w:t>
        <w:tab/>
        <w:tab/>
        <w:tab/>
        <w:t>□ albicocca</w:t>
        <w:tab/>
        <w:tab/>
        <w:tab/>
        <w:t>□ fragole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uva</w:t>
        <w:tab/>
        <w:tab/>
        <w:tab/>
        <w:tab/>
        <w:t>□ ciliegie</w:t>
        <w:tab/>
        <w:tab/>
        <w:tab/>
        <w:t>□ ananas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mela</w:t>
        <w:tab/>
        <w:tab/>
        <w:tab/>
        <w:tab/>
        <w:t>□ altro (specificare) 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Indicare quale/i tipo/i di frutta non piace/piacciono a suo/a figlio/a:</w:t>
      </w:r>
    </w:p>
    <w:p>
      <w:pPr>
        <w:pStyle w:val="Normal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Quante volte a settimana suo/a figlio/a consuma frutta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ai</w:t>
        <w:tab/>
        <w:tab/>
        <w:tab/>
        <w:tab/>
        <w:tab/>
        <w:tab/>
        <w:t>□ 1 volta al giorno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eno di 1 volta a settimana</w:t>
        <w:tab/>
        <w:tab/>
        <w:t>□ 2-3 volte al giorno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qualche volta a settimana</w:t>
        <w:tab/>
        <w:tab/>
        <w:tab/>
        <w:t>□ più di 3 volte al giorn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Se suo/a figlio/a non mangia la frutta, quali sono i motivi? (</w:t>
      </w:r>
      <w:r>
        <w:rPr>
          <w:i/>
          <w:iCs/>
          <w:sz w:val="28"/>
          <w:szCs w:val="28"/>
        </w:rPr>
        <w:t xml:space="preserve">più risposte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  <w:tab/>
      </w:r>
      <w:r>
        <w:rPr>
          <w:iCs/>
        </w:rPr>
        <w:t>□ scarso gradimento</w:t>
        <w:tab/>
        <w:tab/>
        <w:tab/>
        <w:tab/>
        <w:t>□ costo elevato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nessuno in famiglia la mangia</w:t>
        <w:tab/>
        <w:tab/>
        <w:t>□ difficile reperibilità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altro (specificare) ________________</w:t>
      </w:r>
    </w:p>
    <w:p>
      <w:pPr>
        <w:pStyle w:val="Normal"/>
        <w:ind w:left="106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Quali tipi di </w:t>
      </w:r>
      <w:r>
        <w:rPr>
          <w:b/>
          <w:iCs/>
          <w:sz w:val="28"/>
          <w:szCs w:val="28"/>
        </w:rPr>
        <w:t>legumi</w:t>
      </w:r>
      <w:r>
        <w:rPr>
          <w:iCs/>
          <w:sz w:val="28"/>
          <w:szCs w:val="28"/>
        </w:rPr>
        <w:t xml:space="preserve"> mangia suo/a figlio/a? (</w:t>
      </w:r>
      <w:r>
        <w:rPr>
          <w:i/>
          <w:iCs/>
          <w:sz w:val="28"/>
          <w:szCs w:val="28"/>
        </w:rPr>
        <w:t>più risposte possibili</w:t>
      </w:r>
      <w:r>
        <w:rPr>
          <w:iCs/>
          <w:sz w:val="28"/>
          <w:szCs w:val="28"/>
        </w:rPr>
        <w:t>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nessun tipo</w:t>
        <w:tab/>
        <w:tab/>
        <w:tab/>
        <w:t>□ fagioli</w:t>
        <w:tab/>
        <w:tab/>
        <w:t>□ piselli</w:t>
        <w:tab/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fave</w:t>
        <w:tab/>
        <w:tab/>
        <w:tab/>
        <w:tab/>
        <w:t>□ ceci</w:t>
        <w:tab/>
        <w:tab/>
        <w:tab/>
        <w:t>□ lenticch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e suo/a figlio/a mangia i legumi, quante volte li consuma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raramente</w:t>
        <w:tab/>
        <w:tab/>
        <w:tab/>
        <w:tab/>
        <w:t>□ 2 volte a settimana</w:t>
      </w:r>
    </w:p>
    <w:p>
      <w:pPr>
        <w:pStyle w:val="Normal"/>
        <w:ind w:left="1416" w:firstLine="708"/>
        <w:rPr>
          <w:iCs/>
          <w:sz w:val="28"/>
          <w:szCs w:val="28"/>
        </w:rPr>
      </w:pPr>
      <w:r>
        <w:rPr>
          <w:iCs/>
        </w:rPr>
        <w:t xml:space="preserve">□ </w:t>
      </w:r>
      <w:r>
        <w:rPr>
          <w:iCs/>
        </w:rPr>
        <w:t>3-4 volte a settimana</w:t>
        <w:tab/>
        <w:tab/>
        <w:t>□ 1 volta al giorno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Se suo/a figlio/a non mangia i legumi, quali sono i motivi? (</w:t>
      </w:r>
      <w:r>
        <w:rPr>
          <w:i/>
          <w:iCs/>
          <w:sz w:val="28"/>
          <w:szCs w:val="28"/>
        </w:rPr>
        <w:t xml:space="preserve">più risposte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scarso gradimento</w:t>
        <w:tab/>
        <w:tab/>
        <w:tab/>
        <w:tab/>
        <w:t>□ costo elevato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>□ nessuno in famiglia li mangia</w:t>
        <w:tab/>
        <w:tab/>
        <w:t>□ difficile reperibilità</w:t>
      </w:r>
    </w:p>
    <w:p>
      <w:pPr>
        <w:pStyle w:val="Normal"/>
        <w:ind w:left="720" w:hanging="0"/>
        <w:rPr/>
      </w:pPr>
      <w:r>
        <w:rPr>
          <w:iCs/>
        </w:rPr>
        <w:tab/>
        <w:t>□ di preparazione troppo lunga</w:t>
        <w:tab/>
        <w:tab/>
        <w:t>□ altro (specificare) 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Quali tipi di </w:t>
      </w:r>
      <w:r>
        <w:rPr>
          <w:b/>
          <w:iCs/>
          <w:sz w:val="28"/>
          <w:szCs w:val="28"/>
        </w:rPr>
        <w:t>pesce</w:t>
      </w:r>
      <w:r>
        <w:rPr>
          <w:iCs/>
          <w:sz w:val="28"/>
          <w:szCs w:val="28"/>
        </w:rPr>
        <w:t xml:space="preserve"> mangia suo/a figlio/a? (</w:t>
      </w:r>
      <w:r>
        <w:rPr>
          <w:i/>
          <w:iCs/>
          <w:sz w:val="28"/>
          <w:szCs w:val="28"/>
        </w:rPr>
        <w:t>più risposte 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nessun tipo</w:t>
        <w:tab/>
        <w:tab/>
        <w:t>□ merluzzo</w:t>
        <w:tab/>
        <w:tab/>
        <w:t>□ orata</w:t>
        <w:tab/>
        <w:tab/>
        <w:t>□ sogliola</w:t>
        <w:tab/>
        <w:tab/>
        <w:t>□ altro (specificare) _______________________________________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e suo/a figlio/a mangia il pesce, quante volte lo consuma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raramente</w:t>
        <w:tab/>
        <w:tab/>
        <w:tab/>
        <w:tab/>
        <w:t>□ 2 volte a settimana</w:t>
      </w:r>
    </w:p>
    <w:p>
      <w:pPr>
        <w:pStyle w:val="Normal"/>
        <w:ind w:left="1416" w:firstLine="708"/>
        <w:rPr>
          <w:iCs/>
          <w:sz w:val="28"/>
          <w:szCs w:val="28"/>
        </w:rPr>
      </w:pPr>
      <w:r>
        <w:rPr>
          <w:iCs/>
        </w:rPr>
        <w:t xml:space="preserve">□ </w:t>
      </w:r>
      <w:r>
        <w:rPr>
          <w:iCs/>
        </w:rPr>
        <w:t>3-4 volte a settimana</w:t>
        <w:tab/>
        <w:tab/>
        <w:t>□ 1 volta al giorno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Se suo/a figlio/a non mangia il pesce, quali sono i motivi? (</w:t>
      </w:r>
      <w:r>
        <w:rPr>
          <w:i/>
          <w:iCs/>
          <w:sz w:val="28"/>
          <w:szCs w:val="28"/>
        </w:rPr>
        <w:t xml:space="preserve">più risposte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scarso gradimento</w:t>
        <w:tab/>
        <w:tab/>
        <w:tab/>
        <w:tab/>
        <w:t>□ costo elevato</w:t>
      </w:r>
    </w:p>
    <w:p>
      <w:pPr>
        <w:pStyle w:val="Normal"/>
        <w:ind w:left="720" w:hanging="0"/>
        <w:rPr/>
      </w:pPr>
      <w:r>
        <w:rPr>
          <w:iCs/>
        </w:rPr>
        <w:tab/>
        <w:t>□ nessuno in famiglia lo mangia</w:t>
        <w:tab/>
        <w:tab/>
        <w:t>□ difficile reperibilità</w:t>
      </w:r>
    </w:p>
    <w:p>
      <w:pPr>
        <w:pStyle w:val="Normal"/>
        <w:ind w:left="720" w:hanging="0"/>
        <w:rPr/>
      </w:pPr>
      <w:r>
        <w:rPr>
          <w:iCs/>
        </w:rPr>
        <w:tab/>
        <w:t>□ di preparazione troppo lunga</w:t>
        <w:tab/>
        <w:tab/>
        <w:t>□ altro (specificare) _______________</w:t>
      </w:r>
    </w:p>
    <w:p>
      <w:pPr>
        <w:pStyle w:val="Normal"/>
        <w:ind w:left="106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Quante volte suo/a figlio/a beve </w:t>
      </w:r>
      <w:r>
        <w:rPr>
          <w:b/>
          <w:iCs/>
          <w:sz w:val="28"/>
          <w:szCs w:val="28"/>
        </w:rPr>
        <w:t>bibite</w:t>
      </w:r>
      <w:r>
        <w:rPr>
          <w:iCs/>
          <w:sz w:val="28"/>
          <w:szCs w:val="28"/>
        </w:rPr>
        <w:t xml:space="preserve"> zuccherate (tè, succhi di frutta…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e/o gassate (cola, aranciata…)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mai</w:t>
        <w:tab/>
        <w:tab/>
        <w:tab/>
        <w:tab/>
        <w:tab/>
        <w:t>□ 1 volta al giorno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meno di 1 volta a settimana</w:t>
        <w:tab/>
        <w:t>□ più volte al giorno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3-4 volte a settiman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uo/a figlio/a frequenta la </w:t>
      </w:r>
      <w:r>
        <w:rPr>
          <w:b/>
          <w:iCs/>
          <w:sz w:val="28"/>
          <w:szCs w:val="28"/>
        </w:rPr>
        <w:t>mensa scolastica</w:t>
      </w:r>
      <w:r>
        <w:rPr>
          <w:iCs/>
          <w:sz w:val="28"/>
          <w:szCs w:val="28"/>
        </w:rPr>
        <w:t>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Sì</w:t>
        <w:tab/>
        <w:tab/>
        <w:tab/>
        <w:t>□ N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e sì, per quanti giorni a settimana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1 giorno</w:t>
        <w:tab/>
        <w:tab/>
        <w:tab/>
        <w:t>□ 3 giorni</w:t>
        <w:tab/>
        <w:tab/>
        <w:tab/>
        <w:t>□ 5 giorn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2 giorni</w:t>
        <w:tab/>
        <w:tab/>
        <w:tab/>
        <w:t>□ 4 gior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In una settimana, quanti giorni suo/a figlio/a pratica </w:t>
      </w:r>
      <w:r>
        <w:rPr>
          <w:b/>
          <w:iCs/>
          <w:sz w:val="28"/>
          <w:szCs w:val="28"/>
        </w:rPr>
        <w:t>sport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es.</w:t>
      </w:r>
      <w:r>
        <w:rPr>
          <w:iCs/>
          <w:sz w:val="28"/>
          <w:szCs w:val="28"/>
        </w:rPr>
        <w:t xml:space="preserve"> calcio, 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pallavolo…) al di fuori dell’orario scolastico?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0 giorni</w:t>
        <w:tab/>
        <w:tab/>
        <w:tab/>
        <w:t>□ 3 giorno</w:t>
        <w:tab/>
        <w:tab/>
        <w:tab/>
        <w:t>□ 6 giorn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1 giorno</w:t>
        <w:tab/>
        <w:tab/>
        <w:tab/>
        <w:t>□ 4 giorni</w:t>
        <w:tab/>
        <w:tab/>
        <w:tab/>
        <w:t>□ 7 giorn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2 giorni</w:t>
        <w:tab/>
        <w:tab/>
        <w:tab/>
        <w:t>□ 5 gior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In una settimana, quanti giorni suo/a figlio/a pratica </w:t>
      </w:r>
      <w:r>
        <w:rPr>
          <w:b/>
          <w:iCs/>
          <w:sz w:val="28"/>
          <w:szCs w:val="28"/>
        </w:rPr>
        <w:t xml:space="preserve">attività fisica in </w:t>
      </w:r>
    </w:p>
    <w:p>
      <w:pPr>
        <w:pStyle w:val="Normal"/>
        <w:ind w:left="708" w:firstLine="360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generale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es.</w:t>
      </w:r>
      <w:r>
        <w:rPr>
          <w:iCs/>
          <w:sz w:val="28"/>
          <w:szCs w:val="28"/>
        </w:rPr>
        <w:t xml:space="preserve"> giochi all’aria aperta, giri in bicicletta…) al di fuori</w:t>
      </w:r>
    </w:p>
    <w:p>
      <w:pPr>
        <w:pStyle w:val="Normal"/>
        <w:ind w:left="708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dell’orario scolastico?</w:t>
      </w:r>
    </w:p>
    <w:p>
      <w:pPr>
        <w:pStyle w:val="Normal"/>
        <w:ind w:left="708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0 giorni</w:t>
        <w:tab/>
        <w:tab/>
        <w:tab/>
        <w:t>□ 3 giorno</w:t>
        <w:tab/>
        <w:tab/>
        <w:tab/>
        <w:t>□ 6 giorn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1 giorno</w:t>
        <w:tab/>
        <w:tab/>
        <w:tab/>
        <w:t>□ 4 giorni</w:t>
        <w:tab/>
        <w:tab/>
        <w:tab/>
        <w:t>□ 7 giorn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2 giorni</w:t>
        <w:tab/>
        <w:tab/>
        <w:tab/>
        <w:t>□ 5 giorni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Può darci un’idea di quante ore suo/a figlio/a in media gioca con i </w:t>
      </w:r>
    </w:p>
    <w:p>
      <w:pPr>
        <w:pStyle w:val="Normal"/>
        <w:ind w:left="1068" w:hanging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videogiochi o con il computer in un normale giorno di scuola? </w:t>
      </w:r>
    </w:p>
    <w:p>
      <w:pPr>
        <w:pStyle w:val="Normal"/>
        <w:ind w:left="1068" w:hanging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considerare la mattina prima di andare a scuola, quando torna nel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omeriggio e la sera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non gioca con i videogiochi o con il computer</w:t>
        <w:tab/>
        <w:tab/>
        <w:t>□ 2 or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eno di 1 ora</w:t>
        <w:tab/>
        <w:tab/>
        <w:tab/>
        <w:tab/>
        <w:tab/>
        <w:tab/>
        <w:t>□ 3 or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1 ora</w:t>
        <w:tab/>
        <w:tab/>
        <w:tab/>
        <w:tab/>
        <w:tab/>
        <w:tab/>
        <w:tab/>
        <w:tab/>
        <w:t>□ 4 o più ore</w:t>
      </w:r>
    </w:p>
    <w:p>
      <w:pPr>
        <w:pStyle w:val="Normal"/>
        <w:ind w:left="106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Può darci un’idea di quante ore suo/a figlio/a in media guarda la </w:t>
      </w:r>
    </w:p>
    <w:p>
      <w:pPr>
        <w:pStyle w:val="Normal"/>
        <w:ind w:left="1068" w:firstLine="348"/>
        <w:rPr/>
      </w:pPr>
      <w:r>
        <w:rPr>
          <w:iCs/>
          <w:sz w:val="28"/>
          <w:szCs w:val="28"/>
        </w:rPr>
        <w:t>televisione in un normale giorno di scuola? (</w:t>
      </w:r>
      <w:r>
        <w:rPr>
          <w:i/>
          <w:iCs/>
          <w:sz w:val="28"/>
          <w:szCs w:val="28"/>
        </w:rPr>
        <w:t xml:space="preserve">considerare la mattina </w:t>
      </w:r>
    </w:p>
    <w:p>
      <w:pPr>
        <w:pStyle w:val="Normal"/>
        <w:ind w:left="1068" w:firstLine="348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prima di andare a scuola, quando torna nel pomeriggio e la sera</w:t>
      </w:r>
      <w:r>
        <w:rPr>
          <w:iCs/>
          <w:sz w:val="28"/>
          <w:szCs w:val="28"/>
        </w:rPr>
        <w:t>)</w:t>
      </w:r>
    </w:p>
    <w:p>
      <w:pPr>
        <w:pStyle w:val="Normal"/>
        <w:ind w:left="1068" w:firstLine="34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non guarda la televisione</w:t>
        <w:tab/>
        <w:tab/>
        <w:tab/>
        <w:tab/>
        <w:t>□ 2 or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eno di 1 ora</w:t>
        <w:tab/>
        <w:tab/>
        <w:tab/>
        <w:tab/>
        <w:tab/>
        <w:t>□ 3 or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1 ora</w:t>
        <w:tab/>
        <w:tab/>
        <w:tab/>
        <w:tab/>
        <w:tab/>
        <w:tab/>
        <w:tab/>
        <w:t>□ 4 o più ore</w:t>
      </w:r>
    </w:p>
    <w:p>
      <w:pPr>
        <w:pStyle w:val="Normal"/>
        <w:ind w:left="1416" w:firstLine="708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uo/a figlio/a ha una televisione in camera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Sì</w:t>
        <w:tab/>
        <w:tab/>
        <w:tab/>
        <w:t>□ No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Indicare se suo/a figlio/a è affetto/a da qualche patologia e/o assume</w:t>
      </w:r>
    </w:p>
    <w:p>
      <w:pPr>
        <w:pStyle w:val="Normal"/>
        <w:ind w:left="1068" w:hanging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farmaci:</w:t>
      </w:r>
    </w:p>
    <w:p>
      <w:pPr>
        <w:pStyle w:val="Normal"/>
        <w:ind w:left="10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/>
        <w:t>diabete e/o insulinoma</w:t>
      </w:r>
      <w:r>
        <w:rPr>
          <w:iCs/>
        </w:rPr>
        <w:tab/>
        <w:tab/>
        <w:tab/>
        <w:tab/>
        <w:tab/>
        <w:t xml:space="preserve"> 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/>
        <w:t>celiachia</w:t>
      </w:r>
      <w:r>
        <w:rPr>
          <w:iCs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/>
        <w:t>intolleranze alimentari (specificare)_____</w:t>
      </w:r>
      <w:r>
        <w:rPr>
          <w:iCs/>
        </w:rPr>
        <w:tab/>
        <w:t>________________________</w:t>
        <w:tab/>
        <w:t xml:space="preserve">□ </w:t>
      </w:r>
      <w:r>
        <w:rPr/>
        <w:t>allergie (specificare)_________________________________________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 xml:space="preserve">patologie tiroidee </w:t>
      </w:r>
      <w:r>
        <w:rPr/>
        <w:t>(specificare)_________________________________</w:t>
      </w:r>
    </w:p>
    <w:p>
      <w:pPr>
        <w:pStyle w:val="Normal"/>
        <w:ind w:left="1416" w:firstLine="708"/>
        <w:rPr/>
      </w:pPr>
      <w:r>
        <w:rPr>
          <w:iCs/>
        </w:rPr>
        <w:t xml:space="preserve">□ </w:t>
      </w:r>
      <w:r>
        <w:rPr>
          <w:iCs/>
        </w:rPr>
        <w:t>sindromi neuroendocrine (Prader-Willi, Laurence-Moon-Biedl, Ahlstrom,</w:t>
      </w:r>
    </w:p>
    <w:p>
      <w:pPr>
        <w:pStyle w:val="Normal"/>
        <w:ind w:left="1416" w:firstLine="708"/>
        <w:rPr/>
      </w:pPr>
      <w:r>
        <w:rPr>
          <w:iCs/>
        </w:rPr>
        <w:t xml:space="preserve">   </w:t>
      </w:r>
      <w:r>
        <w:rPr>
          <w:iCs/>
        </w:rPr>
        <w:t>Cohen, Carpenter, Cushing)</w:t>
      </w:r>
    </w:p>
    <w:p>
      <w:pPr>
        <w:pStyle w:val="Normal"/>
        <w:ind w:left="1416" w:firstLine="708"/>
        <w:rPr/>
      </w:pPr>
      <w:r>
        <w:rPr>
          <w:iCs/>
        </w:rPr>
        <w:t xml:space="preserve">□ </w:t>
      </w:r>
      <w:r>
        <w:rPr>
          <w:iCs/>
        </w:rPr>
        <w:t>disfunzioni ipotalamich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altro (specificare) _______________________________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assume farmaci (specificare quali) 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Suo/a figlio/a ha già raggiunto la fase dello sviluppo puberale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776" w:firstLine="348"/>
        <w:rPr>
          <w:iCs/>
        </w:rPr>
      </w:pPr>
      <w:r>
        <w:rPr>
          <w:iCs/>
        </w:rPr>
        <w:t xml:space="preserve">□ </w:t>
      </w:r>
      <w:r>
        <w:rPr>
          <w:iCs/>
        </w:rPr>
        <w:t>Sì</w:t>
        <w:tab/>
        <w:tab/>
        <w:tab/>
        <w:t>□ No</w:t>
      </w:r>
    </w:p>
    <w:p>
      <w:pPr>
        <w:pStyle w:val="Normal"/>
        <w:ind w:left="1776" w:firstLine="348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econdo Lei il/la bambino/a mangia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poco</w:t>
        <w:tab/>
        <w:tab/>
        <w:tab/>
        <w:tab/>
        <w:t>□ il giusto</w:t>
        <w:tab/>
        <w:tab/>
        <w:tab/>
        <w:t>□ tropp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econdo Lei il/la bambino/a è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sottopeso</w:t>
        <w:tab/>
        <w:tab/>
        <w:tab/>
        <w:tab/>
        <w:t>□ normopeso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un po’ in sovrappeso</w:t>
        <w:tab/>
        <w:tab/>
        <w:t>□ molto in sovrappes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econdo Lei il tempo che il/la bambino/a dedica all’attività fisica (giochi </w:t>
      </w:r>
    </w:p>
    <w:p>
      <w:pPr>
        <w:pStyle w:val="Normal"/>
        <w:ind w:left="1068" w:firstLine="348"/>
        <w:rPr>
          <w:iCs/>
          <w:sz w:val="28"/>
          <w:szCs w:val="28"/>
        </w:rPr>
      </w:pPr>
      <w:r>
        <w:rPr>
          <w:iCs/>
          <w:sz w:val="28"/>
          <w:szCs w:val="28"/>
        </w:rPr>
        <w:t>di movimento all’aperto, sport, ecc.) è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poco</w:t>
        <w:tab/>
        <w:tab/>
        <w:tab/>
        <w:tab/>
        <w:t>□ sufficiente</w:t>
        <w:tab/>
        <w:tab/>
        <w:tab/>
        <w:t>□ tanto</w:t>
      </w:r>
    </w:p>
    <w:p>
      <w:pPr>
        <w:pStyle w:val="Normal"/>
        <w:ind w:left="1416" w:firstLine="708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Qual è la sua parentela con il/la bambino/a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sono la madre</w:t>
        <w:tab/>
        <w:tab/>
        <w:tab/>
        <w:t>□ altra parentela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sono il padre</w:t>
        <w:tab/>
        <w:tab/>
        <w:tab/>
        <w:t>□ nessuna parentel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cune informazioni sui genitori del/della bambino/a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  <w:r>
        <w:rPr>
          <w:iCs/>
          <w:sz w:val="28"/>
          <w:szCs w:val="28"/>
        </w:rPr>
        <w:t>MADRE</w:t>
      </w:r>
      <w:r>
        <w:rPr>
          <w:iCs/>
        </w:rPr>
        <w:tab/>
        <w:tab/>
        <w:tab/>
        <w:tab/>
      </w:r>
      <w:r>
        <w:rPr>
          <w:iCs/>
          <w:sz w:val="28"/>
          <w:szCs w:val="28"/>
        </w:rPr>
        <w:t>PAD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8"/>
          <w:szCs w:val="28"/>
        </w:rPr>
        <w:t>Nazionalità</w:t>
      </w:r>
      <w:r>
        <w:rPr>
          <w:iCs/>
        </w:rPr>
        <w:tab/>
        <w:tab/>
        <w:t>_____________________</w:t>
        <w:tab/>
        <w:tab/>
        <w:t>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8"/>
          <w:szCs w:val="28"/>
        </w:rPr>
        <w:t>Peso</w:t>
      </w:r>
      <w:r>
        <w:rPr>
          <w:iCs/>
        </w:rPr>
        <w:tab/>
        <w:tab/>
        <w:tab/>
        <w:t>_____________________</w:t>
        <w:tab/>
        <w:tab/>
        <w:t>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8"/>
          <w:szCs w:val="28"/>
        </w:rPr>
        <w:t>Altezza</w:t>
      </w:r>
      <w:r>
        <w:rPr>
          <w:iCs/>
        </w:rPr>
        <w:tab/>
        <w:tab/>
        <w:t>_____________________</w:t>
        <w:tab/>
        <w:tab/>
        <w:t>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8"/>
          <w:szCs w:val="28"/>
        </w:rPr>
        <w:t>Titolo di studio</w:t>
      </w:r>
      <w:r>
        <w:rPr>
          <w:iCs/>
        </w:rPr>
        <w:tab/>
        <w:t>□ nessuno</w:t>
        <w:tab/>
        <w:tab/>
        <w:tab/>
        <w:tab/>
        <w:t>□ nessuno</w:t>
      </w:r>
    </w:p>
    <w:p>
      <w:pPr>
        <w:pStyle w:val="Normal"/>
        <w:rPr/>
      </w:pPr>
      <w:r>
        <w:rPr>
          <w:iCs/>
        </w:rPr>
        <w:tab/>
        <w:tab/>
        <w:tab/>
        <w:tab/>
        <w:t>□ licenza elementare</w:t>
        <w:tab/>
        <w:tab/>
        <w:tab/>
        <w:t>□ licenza elementare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□ licenza media</w:t>
        <w:tab/>
        <w:tab/>
        <w:tab/>
        <w:t>□ licenza medi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□ diploma di scuola superiore</w:t>
        <w:tab/>
        <w:t>□ diploma di scuola superiore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□ laurea</w:t>
        <w:tab/>
        <w:tab/>
        <w:tab/>
        <w:tab/>
        <w:t>□ laure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Lei è a casa con suo/a figlio/a</w:t>
        <w:tab/>
      </w:r>
      <w:r>
        <w:rPr>
          <w:iCs/>
        </w:rPr>
        <w:t>□ per pranzo</w:t>
        <w:tab/>
        <w:tab/>
        <w:tab/>
        <w:t>□ per pranzo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>□ nel primo pomeriggio</w:t>
        <w:tab/>
        <w:t>□ nel primo pomeriggio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>□ nel tardo pomeriggio</w:t>
        <w:tab/>
        <w:t>□ nel tardo pomeriggio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>□ per cena</w:t>
        <w:tab/>
        <w:tab/>
        <w:tab/>
        <w:t>□ per cen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>□ dopo cena</w:t>
        <w:tab/>
        <w:tab/>
        <w:tab/>
        <w:t>□ dopo cena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razie della cortese collabo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40"/>
        <w:i w:val="false"/>
        <w:b w:val="false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40"/>
      <w:szCs w:val="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medio2Colore21">
    <w:name w:val="Elenco medio 2 - Color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5:00Z</dcterms:created>
  <dc:creator>Carmine Bocconi</dc:creator>
  <dc:description/>
  <dc:language>en-US</dc:language>
  <cp:lastModifiedBy>CERATI ELENA</cp:lastModifiedBy>
  <dcterms:modified xsi:type="dcterms:W3CDTF">2017-08-02T08:45:00Z</dcterms:modified>
  <cp:revision>2</cp:revision>
  <dc:subject/>
  <dc:title>Allegato 3</dc:title>
</cp:coreProperties>
</file>