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object w:dxaOrig="13918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2pt;margin-top:-15.2pt;width:212.7pt;height:46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6222412" r:id="rId2"/>
        </w:object>
        <w:object w:dxaOrig="288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1.25pt;margin-top:-15.2pt;width:141.4pt;height:6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02926999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64970</wp:posOffset>
            </wp:positionH>
            <wp:positionV relativeFrom="margin">
              <wp:posOffset>-271780</wp:posOffset>
            </wp:positionV>
            <wp:extent cx="14478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</w:rPr>
        <w:t>sezione di Rimi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QUESTIONARIO PER I GENITORI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Padre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  Madre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ab/>
        <w:t xml:space="preserve">Altro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Fumatore*          </w:t>
      </w:r>
      <w:r>
        <w:rPr>
          <w:b/>
          <w:sz w:val="24"/>
        </w:rPr>
        <w:t xml:space="preserve">Si   </w:t>
      </w:r>
      <w:r>
        <w:rPr>
          <w:rFonts w:eastAsia="Wingdings" w:cs="Wingdings" w:ascii="Wingdings" w:hAnsi="Wingdings"/>
          <w:sz w:val="24"/>
        </w:rPr>
        <w:t></w:t>
      </w:r>
      <w:r>
        <w:rPr>
          <w:b/>
          <w:sz w:val="24"/>
        </w:rPr>
        <w:t xml:space="preserve">          No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     </w:t>
      </w:r>
      <w:r>
        <w:rPr>
          <w:b/>
          <w:sz w:val="24"/>
        </w:rPr>
        <w:t xml:space="preserve">    Ex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* Definizioni: </w:t>
      </w:r>
    </w:p>
    <w:p>
      <w:pPr>
        <w:pStyle w:val="Normal"/>
        <w:ind w:left="708" w:hanging="0"/>
        <w:rPr/>
      </w:pPr>
      <w:r>
        <w:rPr>
          <w:i/>
          <w:sz w:val="22"/>
          <w:u w:val="single"/>
        </w:rPr>
        <w:t>Fumatore</w:t>
      </w:r>
      <w:r>
        <w:rPr>
          <w:sz w:val="22"/>
          <w:u w:val="single"/>
        </w:rPr>
        <w:t>:</w:t>
      </w:r>
      <w:r>
        <w:rPr>
          <w:sz w:val="22"/>
        </w:rPr>
        <w:t xml:space="preserve"> ha fumato almeno 100 sigarette nella vita (5 pacchetti da 20 sigarette) e attualmente fuma;</w:t>
      </w:r>
    </w:p>
    <w:p>
      <w:pPr>
        <w:pStyle w:val="Normal"/>
        <w:ind w:left="708" w:hanging="0"/>
        <w:rPr/>
      </w:pPr>
      <w:r>
        <w:rPr>
          <w:i/>
          <w:sz w:val="22"/>
          <w:u w:val="single"/>
        </w:rPr>
        <w:t>Non fumatore</w:t>
      </w:r>
      <w:r>
        <w:rPr>
          <w:sz w:val="22"/>
        </w:rPr>
        <w:t>: non ha fumato almeno 100 sigarette nella vita;</w:t>
      </w:r>
    </w:p>
    <w:p>
      <w:pPr>
        <w:pStyle w:val="Normal"/>
        <w:ind w:left="708" w:hanging="0"/>
        <w:rPr/>
      </w:pPr>
      <w:r>
        <w:rPr>
          <w:i/>
          <w:sz w:val="22"/>
          <w:u w:val="single"/>
        </w:rPr>
        <w:t>Ex fumatore</w:t>
      </w:r>
      <w:r>
        <w:rPr>
          <w:sz w:val="22"/>
          <w:u w:val="single"/>
        </w:rPr>
        <w:t>:</w:t>
      </w:r>
      <w:r>
        <w:rPr>
          <w:sz w:val="22"/>
        </w:rPr>
        <w:t xml:space="preserve"> ha fumato almeno 100 sigarette nella vita e ora non fuma più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OLO SE EX FUMATORE</w:t>
      </w:r>
    </w:p>
    <w:p>
      <w:pPr>
        <w:pStyle w:val="Normal"/>
        <w:rPr>
          <w:sz w:val="24"/>
        </w:rPr>
      </w:pPr>
      <w:r>
        <w:rPr>
          <w:sz w:val="24"/>
        </w:rPr>
        <w:t xml:space="preserve">Da quanto tempo ha smesso di fumare?         Più di 6 mesi    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ind w:right="-143" w:firstLine="708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Meno di 6 mesi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OLO SE FUMATORE</w:t>
      </w:r>
    </w:p>
    <w:p>
      <w:pPr>
        <w:pStyle w:val="Normal"/>
        <w:rPr>
          <w:sz w:val="24"/>
        </w:rPr>
      </w:pPr>
      <w:r>
        <w:rPr>
          <w:sz w:val="24"/>
        </w:rPr>
        <w:t xml:space="preserve">Quante sigarette fuma al giorno?                         N  ________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Meno di 1 sigaretta al giorno 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>A che età ha cominciato a fumare?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tilizza le sigarette elettroniche?   Se Sì con aromi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 o nicotina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lla sua famiglia di origine qualcuno fumava?        </w:t>
      </w:r>
    </w:p>
    <w:p>
      <w:pPr>
        <w:pStyle w:val="Normal"/>
        <w:rPr/>
      </w:pPr>
      <w:r>
        <w:rPr>
          <w:sz w:val="24"/>
        </w:rPr>
        <w:t xml:space="preserve">Padre   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                                                                              Madre 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elli/Sorelle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                                                                              Altro               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uma in presenza di suo figlio?           No, mai                   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Si, in casa                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Si, in auto                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Si, all'aperto            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Si, in casa di amici  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Sempre                    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rede di poter ridurre l'esposizione di suo figlio al fumo passivo?     </w:t>
      </w:r>
      <w:r>
        <w:rPr>
          <w:b/>
          <w:sz w:val="24"/>
        </w:rPr>
        <w:t xml:space="preserve">Si </w:t>
      </w:r>
      <w:r>
        <w:rPr>
          <w:rFonts w:eastAsia="Wingdings" w:cs="Wingdings" w:ascii="Wingdings" w:hAnsi="Wingdings"/>
          <w:sz w:val="24"/>
        </w:rPr>
        <w:t></w:t>
      </w:r>
      <w:r>
        <w:rPr>
          <w:b/>
          <w:sz w:val="24"/>
        </w:rPr>
        <w:t xml:space="preserve">      No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TUT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' abitualmente esposto a fumo passivo?    </w:t>
      </w:r>
      <w:r>
        <w:rPr>
          <w:b/>
          <w:sz w:val="24"/>
        </w:rPr>
        <w:t xml:space="preserve">Si </w:t>
      </w:r>
      <w:r>
        <w:rPr>
          <w:rFonts w:eastAsia="Wingdings" w:cs="Wingdings" w:ascii="Wingdings" w:hAnsi="Wingdings"/>
          <w:sz w:val="24"/>
        </w:rPr>
        <w:t></w:t>
      </w:r>
      <w:r>
        <w:rPr>
          <w:b/>
          <w:sz w:val="24"/>
        </w:rPr>
        <w:t xml:space="preserve">        No </w:t>
      </w:r>
      <w:r>
        <w:rPr>
          <w:rFonts w:eastAsia="Wingdings" w:cs="Wingdings" w:ascii="Wingdings" w:hAnsi="Wingdings"/>
          <w:sz w:val="24"/>
        </w:rPr>
        <w:t></w:t>
      </w:r>
      <w:r>
        <w:rPr>
          <w:b/>
          <w:sz w:val="24"/>
        </w:rPr>
        <w:t xml:space="preserve">   Se Sì   </w:t>
      </w:r>
      <w:r>
        <w:rPr>
          <w:sz w:val="24"/>
        </w:rPr>
        <w:t xml:space="preserve">In casa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   Sul lavoro  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E’ soddisfatto di come viene applicata la legge che vieta il fumo nei locali pubblici?         </w:t>
      </w:r>
      <w:r>
        <w:rPr>
          <w:b/>
          <w:sz w:val="24"/>
        </w:rPr>
        <w:t xml:space="preserve">Si  </w:t>
      </w:r>
      <w:r>
        <w:rPr>
          <w:rFonts w:eastAsia="Wingdings" w:cs="Wingdings" w:ascii="Wingdings" w:hAnsi="Wingdings"/>
          <w:sz w:val="24"/>
        </w:rPr>
        <w:t></w:t>
      </w:r>
      <w:r>
        <w:rPr>
          <w:b/>
          <w:sz w:val="24"/>
        </w:rPr>
        <w:t xml:space="preserve">      No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È soddisfatto del Decreto Balduzzi che vieta la vendita di alcolici e tabacco ai minorenni?</w:t>
      </w:r>
      <w:r>
        <w:rPr>
          <w:b/>
          <w:sz w:val="24"/>
        </w:rPr>
        <w:t xml:space="preserve"> Si  </w:t>
      </w:r>
      <w:r>
        <w:rPr>
          <w:rFonts w:eastAsia="Wingdings" w:cs="Wingdings" w:ascii="Wingdings" w:hAnsi="Wingdings"/>
          <w:sz w:val="24"/>
        </w:rPr>
        <w:t></w:t>
      </w:r>
      <w:r>
        <w:rPr>
          <w:b/>
          <w:sz w:val="24"/>
        </w:rPr>
        <w:t xml:space="preserve">    No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È a conoscenza che a scuola non è più permesso fumare nemmeno negli spazi esterni? </w:t>
      </w:r>
      <w:r>
        <w:rPr>
          <w:b/>
          <w:sz w:val="24"/>
        </w:rPr>
        <w:t xml:space="preserve">Si  </w:t>
      </w:r>
      <w:r>
        <w:rPr>
          <w:rFonts w:eastAsia="Wingdings" w:cs="Wingdings" w:ascii="Wingdings" w:hAnsi="Wingdings"/>
          <w:sz w:val="24"/>
        </w:rPr>
        <w:t></w:t>
      </w:r>
      <w:r>
        <w:rPr>
          <w:b/>
          <w:sz w:val="24"/>
        </w:rPr>
        <w:t xml:space="preserve">      No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È a conoscenza che  all’interno della scuola è vietato l’utilizzo della sigaretta elettronica? </w:t>
      </w:r>
      <w:r>
        <w:rPr>
          <w:b/>
          <w:sz w:val="24"/>
        </w:rPr>
        <w:t xml:space="preserve">Si  </w:t>
      </w:r>
      <w:r>
        <w:rPr>
          <w:rFonts w:eastAsia="Wingdings" w:cs="Wingdings" w:ascii="Wingdings" w:hAnsi="Wingdings"/>
          <w:sz w:val="24"/>
        </w:rPr>
        <w:t></w:t>
      </w:r>
      <w:r>
        <w:rPr>
          <w:b/>
          <w:sz w:val="24"/>
        </w:rPr>
        <w:t xml:space="preserve">     No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  <w:t xml:space="preserve">E' soddisfatto all'idea che la scuola di suo figlio partecipi al progetto "Infanzia a colori"? </w:t>
      </w:r>
      <w:r>
        <w:rPr>
          <w:b/>
          <w:sz w:val="24"/>
        </w:rPr>
        <w:t xml:space="preserve">Si  </w:t>
      </w:r>
      <w:r>
        <w:rPr>
          <w:rFonts w:eastAsia="Wingdings" w:cs="Wingdings" w:ascii="Wingdings" w:hAnsi="Wingdings"/>
          <w:sz w:val="24"/>
        </w:rPr>
        <w:t></w:t>
      </w:r>
      <w:r>
        <w:rPr>
          <w:b/>
          <w:sz w:val="24"/>
        </w:rPr>
        <w:t xml:space="preserve">       No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servazi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object w:dxaOrig="13918" w:dyaOrig="30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1.2pt;margin-top:-3.2pt;width:212.7pt;height:46.8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346514079" r:id="rId7"/>
        </w:object>
        <w:object w:dxaOrig="2880" w:dyaOrig="1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9.25pt;margin-top:-9.4pt;width:141.4pt;height:61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556347920" r:id="rId9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17370</wp:posOffset>
            </wp:positionH>
            <wp:positionV relativeFrom="margin">
              <wp:posOffset>-119380</wp:posOffset>
            </wp:positionV>
            <wp:extent cx="1447800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16"/>
          <w:szCs w:val="16"/>
        </w:rPr>
        <w:t>Sezione Rimin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e mamme e ai papà degli allievi della classe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a quest'anno la nostra classe partecipa al Progetto  della Regione Emilia-Romagna "Infanzia a colori" dedicato al tema della prevenzione dell'abitudine al fumo nella prima infanzia. Si tratta di una esperienza di rilevanza nazionale e internazionale in linea con le indicazioni di efficacia dei programmi di educazione alla salute, ed è una delle iniziative del Progetto Regionale Tabagismo.</w:t>
      </w:r>
    </w:p>
    <w:p>
      <w:pPr>
        <w:pStyle w:val="Normal"/>
        <w:jc w:val="both"/>
        <w:rPr/>
      </w:pPr>
      <w:r>
        <w:rPr>
          <w:b/>
          <w:i/>
          <w:sz w:val="28"/>
        </w:rPr>
        <w:t>Il progetto prevede la realizzazione di incontri di formazione per docenti e genitori e percorsi didattici in classe adatti ad affrontare il tema del fumo come inquinante ambientale e dell'immaginario legato al fumo idonei alle modalità espressive e cognitive dei bambin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l lavoro in classe comprende l'utilizzo di fiabe, filastrocche, attività di animazione e comunicazione non verbale, attività espressive, musicali e di educazione alla corporeità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gnuno di questi strumenti ci aiuterà a coltivare e valorizzare  gli atteggiamenti positivi dei bambini nei confronti del loro benesser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biettivi principali del progetto sono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'educazione dei bambini alla scelta di un ambiente pulito, libero dal fumo, attraverso il linguaggio simbolico ed emozionale di esperienze didattiche mira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a formazione dei genitori riguardo all'importanza di far crescere i bambini in ambienti liberi dal fumo, rendendo più forte la decisione di difenderli dai danni del fumo passivo.</w:t>
      </w:r>
    </w:p>
    <w:p>
      <w:pPr>
        <w:pStyle w:val="Normal"/>
        <w:jc w:val="both"/>
        <w:rPr/>
      </w:pPr>
      <w:r>
        <w:rPr>
          <w:b/>
          <w:i/>
          <w:sz w:val="28"/>
        </w:rPr>
        <w:t>Il progetto si svolge in collaborazione con l'Azienda Sanitaria Locale di Rimini, l'Istituto Oncologico Romagnolo e la Lega Italiana per la lotta contro i Tumori sezione di Rimini, che si occuperanno di formare gli insegnanti e di fornire loro gli strumenti necessari. Inoltre il gruppo di lavoro organizzerà un incontro rivolto ai genitori poiché la loro  partecipazione al progetto è fondamentale per la sua efficacia. Chiediamo pertanto la vostra collaborazione per una migliore riuscita del programma e della attività previste e vi ricordiamo che verrete tempestivamente informati dell’ incontro a voi dedicato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sercente la potestà genitoriale sull’alunno/a_____________________________Classe___ sez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la lettera informativa relativa al progetto “Infanzia a color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                                          Firma</w:t>
      </w:r>
    </w:p>
    <w:p>
      <w:pPr>
        <w:pStyle w:val="Normal"/>
        <w:jc w:val="both"/>
        <w:rPr>
          <w:rFonts w:ascii="Kids" w:hAnsi="Kids" w:cs="Kids"/>
          <w:sz w:val="32"/>
          <w:szCs w:val="24"/>
        </w:rPr>
      </w:pPr>
      <w:r>
        <w:rPr>
          <w:rFonts w:cs="Kids" w:ascii="Kids" w:hAnsi="Kids"/>
          <w:sz w:val="32"/>
          <w:szCs w:val="24"/>
        </w:rPr>
      </w:r>
    </w:p>
    <w:p>
      <w:pPr>
        <w:pStyle w:val="Normal"/>
        <w:jc w:val="both"/>
        <w:rPr>
          <w:rFonts w:ascii="Kids" w:hAnsi="Kids" w:cs="Kids"/>
          <w:b/>
          <w:b/>
          <w:i/>
          <w:i/>
          <w:sz w:val="32"/>
        </w:rPr>
      </w:pPr>
      <w:r>
        <w:rPr>
          <w:rFonts w:cs="Kids" w:ascii="Kids" w:hAnsi="Kids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b/>
          <w:i/>
          <w:sz w:val="32"/>
        </w:rPr>
        <w:t>CONSIGLI PER TUTTI I GENITORI (fumatori e no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IL fumo passivo provoca molti svantaggi; in particolar modo è nociva l'esposizione al fumo passivo nella prima infanzia. E' utile pertanto ricordare quanto segue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Evitate di fumare in casa, per quanto vi è possibile. Se siete fumatori, fumate in una stanza areata quando il vostro bambino è fuori e aspettate un po’ di tempo prima di accoglierlo di nuovo nella stanza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Non consentite ai vostri amici di fumare in casa vostra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Non accendete mai sigarette in auto, nemmeno con i finestrini aperti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Evitate, per quanto vi è possibile, di fumare in presenza di vostro figlio, ma parlategli della vostra abitudine per evitare che il fumo di sigaretta acquisti il fascino del proibito.</w:t>
      </w:r>
    </w:p>
    <w:p>
      <w:pPr>
        <w:pStyle w:val="Paragrafoelenco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2"/>
        </w:rPr>
        <w:t>Evitate di utilizzare anche le sigarette elettroniche in presenza di vostro figlio, perché può comunque essere una promozione dell’abitudine al fumo,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Ricordate che la maggior parte dei fumatori ha genitori fumator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0:00Z</dcterms:created>
  <dc:creator>AUSL RIMINI</dc:creator>
  <dc:description/>
  <cp:keywords/>
  <dc:language>en-US</dc:language>
  <cp:lastModifiedBy> </cp:lastModifiedBy>
  <cp:lastPrinted>2012-10-09T11:44:00Z</cp:lastPrinted>
  <dcterms:modified xsi:type="dcterms:W3CDTF">2013-10-01T07:36:00Z</dcterms:modified>
  <cp:revision>16</cp:revision>
  <dc:subject/>
  <dc:title>QUESTIONARIO PER I GENITORI</dc:title>
</cp:coreProperties>
</file>