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hanging="0"/>
        <w:rPr/>
      </w:pPr>
      <w:r>
        <w:rPr/>
        <w:drawing>
          <wp:inline distT="0" distB="0" distL="0" distR="0">
            <wp:extent cx="130365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7/2008.</w:t>
      </w:r>
    </w:p>
    <w:p>
      <w:pPr>
        <w:pStyle w:val="Organo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/>
          <w:b w:val="false"/>
          <w:sz w:val="24"/>
          <w:lang w:val="it-IT" w:eastAsia="it-IT"/>
        </w:rPr>
      </w:r>
    </w:p>
    <w:p>
      <w:pPr>
        <w:pStyle w:val="Heading8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Modulo di partecipazione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Il/La sottoscritto/a_Gabriella Manelli____________ in qualità di Legale Rappresentante dell’Istituto Scolastico Liceo ginnasio statale G. D. Romagnosi con sede nel Comune di Parma__________________ viale Maria Luigia________ n°_1___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49" w:hanging="0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</w:rPr>
        <w:t>un di contributo di € _1300____ per il finanziamento di n. _1__ progetti (indicare il numero totale dei progetti presentat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progetti di educazione ai diritti e alla cittadinanza ai sensi del bando approvato con Deliberazione di G.P. 371 del 20.04.06</w:t>
      </w:r>
    </w:p>
    <w:p>
      <w:pPr>
        <w:pStyle w:val="Heading6"/>
        <w:ind w:right="49" w:hanging="0"/>
        <w:rPr/>
      </w:pPr>
      <w:r>
        <w:rPr>
          <w:i w:val="false"/>
        </w:rPr>
        <w:t>Dichiara inoltre</w:t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La disponibilità da parte del personale docente referente per il progetto a partecipare ad almeno 3 incontri con il Comitato Tecnico Scientifico del progetto EDUC a partire dalla progettazione alla conclusione del progetto. </w:t>
      </w:r>
    </w:p>
    <w:p>
      <w:pPr>
        <w:pStyle w:val="TextBodyIndent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18 giugno 2007_______</w:t>
        <w:tab/>
        <w:tab/>
        <w:tab/>
        <w:tab/>
        <w:tab/>
        <w:t xml:space="preserve"> Firma del Dirigente Scolastico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365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3"/>
        <w:ind w:left="567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6/2007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AREA TEMATICA SCELTA: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-     </w:t>
      </w:r>
      <w:r>
        <w:rPr>
          <w:b/>
        </w:rPr>
        <w:t>L’inscindibilità dei Diritti Umani in Italia e nel mond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</w:rPr>
      </w:pPr>
      <w:r>
        <w:rPr>
          <w:b/>
          <w:sz w:val="24"/>
        </w:rPr>
        <w:t>Rapporti fra Nord e Sud del mondo e idee sullo svilupp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</w:rPr>
      </w:pPr>
      <w:r>
        <w:rPr>
          <w:b/>
          <w:sz w:val="24"/>
        </w:rPr>
        <w:t>Consumo critico, altra economia, commercio equo e solidale;</w:t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ESCRIZIONE DETTAGLIATA DEL CONTESTO SCUOLA NEL QUALE SI INTENDE AVVIARE I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Il progetto sarà rivolto agli studenti di tre terze liceo (quinta superiore) con l'offerta di: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15-20 ore extracurricolari (ricerche, lezioni, incontri, che si terranno nell'aula scolastica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Partecipazione ad alcune proposte di formazione curate dal "Gruppo Mission" (nella </w:t>
        <w:tab/>
        <w:t>sede del grupp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Un'uscita di conoscenza di esperienze di impegno al consumo critic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L'offerta di una conferenza da aprire ad un pubblico più vasto (probabilmente nell'ambito di un'assemblea d'Istituto)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La possibilità di partecipare ad un viaggio estivo organizzato dal Gruppo Mission o da altre associazioni, per un'esperienza diretta di contatto con situazioni tipiche di paesi del sud del mond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oposta sarà estesa anche ad eventuali studenti non appartenenti alle classi coinvolte, ma comunque interessati al progetto, così come agli ex-alunni che hanno espresso il desiderio di un'esperienza di questo tip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i/>
        </w:rPr>
        <w:t>Il mondo visto da sud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TTAGLIATA DEI CONTENUTI DE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1</w:t>
        <w:tab/>
        <w:t xml:space="preserve"> RESPONSABILE DEL PROGETTO (e/o COORDINATOR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Cristina Quintavalla</w:t>
        <w:tab/>
        <w:tab/>
        <w:tab/>
        <w:t>Enrico Rizzi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(storia e filosofia)_</w:t>
        <w:tab/>
        <w:tab/>
        <w:tab/>
        <w:t>(religione)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2</w:t>
        <w:tab/>
        <w:t>ALTRO PERSONALE CHE PARTECIPA AL PROGETTO (docente e non docent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hiederà la collaborazione dell'intero consiglio di classe per lo sviluppo della tematica trans-disciplinare dell'alterità (identità, diversità, "lo straniero", dialogo, solidarietà)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Emanuela Giuffredi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storia e filosofia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Rosanna Greci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storia e filosofia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3</w:t>
        <w:tab/>
        <w:t>CLASSI COINVOLT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:</w:t>
      </w:r>
    </w:p>
    <w:p>
      <w:pPr>
        <w:pStyle w:val="TextBodyIndent"/>
        <w:numPr>
          <w:ilvl w:val="0"/>
          <w:numId w:val="3"/>
        </w:numPr>
        <w:ind w:left="1068" w:right="49" w:hanging="360"/>
        <w:rPr/>
      </w:pPr>
      <w:r>
        <w:rPr>
          <w:rFonts w:cs="Times New Roman" w:ascii="Times New Roman" w:hAnsi="Times New Roman"/>
          <w:b/>
        </w:rPr>
        <w:t>numero classi:</w:t>
        <w:tab/>
        <w:t xml:space="preserve">3 </w:t>
      </w:r>
      <w:r>
        <w:rPr>
          <w:rFonts w:cs="Times New Roman" w:ascii="Times New Roman" w:hAnsi="Times New Roman"/>
        </w:rPr>
        <w:t>più ex-allievi e altre classi nei momenti non strettamente legati all'attività di classe)</w:t>
      </w:r>
    </w:p>
    <w:p>
      <w:pPr>
        <w:pStyle w:val="TextBodyIndent"/>
        <w:numPr>
          <w:ilvl w:val="0"/>
          <w:numId w:val="3"/>
        </w:numPr>
        <w:ind w:left="1068" w:right="49" w:hanging="360"/>
        <w:rPr/>
      </w:pPr>
      <w:r>
        <w:rPr>
          <w:rFonts w:cs="Times New Roman" w:ascii="Times New Roman" w:hAnsi="Times New Roman"/>
          <w:b/>
        </w:rPr>
        <w:t xml:space="preserve">tipologia delle classi : </w:t>
      </w:r>
      <w:r>
        <w:rPr>
          <w:rFonts w:cs="Times New Roman" w:ascii="Times New Roman" w:hAnsi="Times New Roman"/>
          <w:sz w:val="28"/>
        </w:rPr>
        <w:t>5°</w:t>
      </w:r>
    </w:p>
    <w:p>
      <w:pPr>
        <w:pStyle w:val="TextBodyIndent"/>
        <w:ind w:left="708" w:right="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4</w:t>
        <w:tab/>
        <w:t>AMBITI DI INTERESSE  (materie e/o ambiti e/o aree coinvolti nel progett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Storia, filosofia, religione, letteratura: sui temi dell'alterità, dello scambio culturale della giustizia_________________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5</w:t>
        <w:tab/>
        <w:t>COLLABORAZIONI CHE SI INTENDONO ATTIVARE (è necessaria una dichiarazione in allegato del Legale Rappresentante della struttura che collabora - che ne chiarisca le modalità della collaborazione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stituti Scolastic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i di volontariato / promozione sociale / ONG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Gruppo Mission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- Istituto dei Missionari Saverian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sociali / altre ONLUS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- Forum solidarietà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- Associazione "Solidarietà-Muungano"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 Locali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6  OBIETTIVI CHE SI INTENDONO RAGGIUNGERE (indicare gli obiettivi cognitivi, relazionali ed operativi)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noscenza delle problematiche Nord-Sud del mondo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icostruzione del retroterra storico originante l'attuale situazione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noscenza delle ricchezze culturali e sociali dei popol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ducazione ai diritti universali, alla giustizia e alla solidarietà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ensibilizzazione al cambiamento di atteggiamenti e stili di vita che contribuiscono alle disuguaglianze e ingiustizie sociali nel mondo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Conoscenza diretta (viaggi) elle situazioni esaminat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7  </w:t>
        <w:tab/>
        <w:t xml:space="preserve">PRODOTTO FINALE (descrizione analitica del prodotto che si intende realizzare alla fine del percorso) 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- Diario di viaggio (in vendita al pubblico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-Filmati o materiale informatico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urante il percorso offerta di una conferenza aperta all'intera scuola e di una aperta al pubblic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8  </w:t>
        <w:tab/>
        <w:t>DURATA DEL PROGETTO (indicare quando si intende avviare e concludere il progetto)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  <w:sz w:val="28"/>
        </w:rPr>
        <w:t>ottobre 2007– ottobre 2008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9</w:t>
        <w:tab/>
        <w:t>FASI E METODOLOGIA DEL PROGETTO (indicare le fasi ed i tempi del percorso: periodo di svolgimento, quantità indicativa di ore scolastiche da dedicare al progetto e le metodologie che si intendono utilizzare durante le attività - frontali, interattive, laboratori, giochi di simulazione, lavori di gruppo, assemblee, etc.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5-20 ore scolastiche extra-curricolari dedicate alla presentazione del progetto e della storia e situazione sociopolitica dei paesi in questione. [metodologie varie: testimonianze, ricerca a gruppi...]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rtecipazione a momenti dell'iter formativo proposto dal gruppo Mission. [metodologie varie] e a conferenze inerenti al progetto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nimazione di un'assemblea d'Istituto e di una conferenza aperta al pubblico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ssibilità di Viaggi estivi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D. 10 </w:t>
        <w:tab/>
        <w:t xml:space="preserve">MODALITA’ DI VALUTAZIONE DEL PROGETTO (descrivere gli strumenti e le modalità con le quali si intendono valutare i risultati ottenuti rispetto agli obiettivi prefissati.  Specificare se la valutazione è effettuata </w:t>
      </w:r>
      <w:r>
        <w:rPr>
          <w:rFonts w:cs="Times New Roman" w:ascii="Times New Roman" w:hAnsi="Times New Roman"/>
          <w:b/>
          <w:i/>
        </w:rPr>
        <w:t>in itinere</w:t>
      </w:r>
      <w:r>
        <w:rPr>
          <w:rFonts w:cs="Times New Roman" w:ascii="Times New Roman" w:hAnsi="Times New Roman"/>
          <w:b/>
        </w:rPr>
        <w:t xml:space="preserve"> o se è finale)  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/>
      </w:pPr>
      <w:r>
        <w:rPr>
          <w:rFonts w:cs="Times New Roman" w:ascii="Times New Roman" w:hAnsi="Times New Roman"/>
        </w:rPr>
        <w:t xml:space="preserve">____- </w:t>
      </w:r>
      <w:r>
        <w:rPr>
          <w:rFonts w:cs="Times New Roman" w:ascii="Times New Roman" w:hAnsi="Times New Roman"/>
          <w:i/>
        </w:rPr>
        <w:t>In itinere</w:t>
      </w:r>
      <w:r>
        <w:rPr>
          <w:rFonts w:cs="Times New Roman" w:ascii="Times New Roman" w:hAnsi="Times New Roman"/>
        </w:rPr>
        <w:t xml:space="preserve"> si cercherà di valutare la motivazione dei partecipanti e l'assimilazione dei contenuti verificando la capacità di protagonismo costruttivo (impegno per l'autofinanziamento del viaggio, partecipazione attiva alle proposte, lavori di documentazione da presentare agli altri partecipanti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- La valutazione finale avverrà tramite confronto di gruppo e resoconto final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ELENCO DEI PROGETTI E DELLE COLLABORAZIONI  SUL TERRITORIO REALIZZATI NELL’ULTIMO BIENNIO SCOLASTICO 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l presente progetto è la riedizione di quello svolto con buoni risultati nell'anno scolastico appena concluso.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I DI SPES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  –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– NON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ACQUISTO ATTREZZATURE DIDATTICH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MATERIALI PER PRODOTTO FI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COLLABORAZIONI ESTERNE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PER FORMAZIONE DEGLI INSEGNANTI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</w:t>
            </w:r>
          </w:p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0</w:t>
            </w:r>
          </w:p>
        </w:tc>
      </w:tr>
    </w:tbl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non sussistono a carico del richiedente elementi ostativi ad intrattenere rapporti di tipo economico con la Pubblica Amministrazione sanciti dalla legge e si impegna al termine del progetto a redigere un dettagliato consuntivo di spesa allegando una  relazione conclusiva  del progetto in formato cartaceo e su file  (formati richiesti: word, power point, pdf, jpg).  La presente autorizza l’Amministrazione Provinciale all’utilizzo dei materiali prodotti  nei progetti.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18 giugno 2007__________________</w:t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___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numero dei progetti può essere superiore a 1 solo per gli istituti con sedi distribuite su più comuni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</w:rPr>
        <w:t xml:space="preserve"> </w:t>
      </w:r>
      <w:r>
        <w:rPr>
          <w:b/>
          <w:sz w:val="28"/>
        </w:rPr>
        <w:t>Il gruppo Mission e gli altri collaboratori presterebbero la loro collaborazione gratuitamente, per dirottare la quantità più consistente dei fondi in forma di contributo a quegli studenti che, interessati al viaggio in un paese del Sud, avessero difficoltà a sostenerne le spe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 w:before="0" w:after="72"/>
      <w:ind w:left="567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jc w:val="both"/>
      <w:outlineLvl w:val="5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Palatino;Book Antiqua" w:hAnsi="Palatino;Book Antiqua" w:cs="Palatino;Book Antiqua"/>
      <w:sz w:val="24"/>
    </w:rPr>
  </w:style>
  <w:style w:type="paragraph" w:styleId="Organo">
    <w:name w:val="organ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0:00Z</dcterms:created>
  <dc:creator>Your User Name</dc:creator>
  <dc:description/>
  <dc:language>en-US</dc:language>
  <cp:lastModifiedBy>marchinim</cp:lastModifiedBy>
  <dcterms:modified xsi:type="dcterms:W3CDTF">2007-07-26T10:40:00Z</dcterms:modified>
  <cp:revision>2</cp:revision>
  <dc:subject/>
  <dc:title> </dc:title>
</cp:coreProperties>
</file>