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" w:hanging="0"/>
        <w:rPr/>
      </w:pPr>
      <w:r>
        <w:rPr/>
        <w:drawing>
          <wp:inline distT="0" distB="0" distL="0" distR="0">
            <wp:extent cx="130365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Heading3"/>
        <w:ind w:left="0" w:right="49" w:hanging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Testonormale"/>
        <w:ind w:left="-70"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CONCESSIONE DI CONTRIBUTI PER LA REALIZZAZIONE DI PROGETTI DI EDUCAZIONE AI DIRITTI UMANI E ALLA CITTADINANZA NELLE SCUOLE SUPERIORI DELLA PROVINCIA DI PARMA NELL’ANNO SCOLASTICO 2006/2007.</w:t>
      </w:r>
    </w:p>
    <w:p>
      <w:pPr>
        <w:pStyle w:val="Organo"/>
        <w:tabs>
          <w:tab w:val="clear" w:pos="708"/>
          <w:tab w:val="left" w:pos="0" w:leader="none"/>
        </w:tabs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/>
          <w:b w:val="false"/>
          <w:sz w:val="24"/>
          <w:lang w:val="it-IT" w:eastAsia="it-IT"/>
        </w:rPr>
      </w:r>
    </w:p>
    <w:p>
      <w:pPr>
        <w:pStyle w:val="Heading8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Modulo di partecipazione</w:t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Il/La sottoscritto/a prof. Giuseppe Zaccaria in qualità di Legale Rappresentante dell’Istituto Scolastico I.T.C. Macedonio Melloni con sede nel Comune di Parma, viale Maria Luigia n° 9/A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Heading6"/>
        <w:ind w:right="49" w:hanging="0"/>
        <w:rPr>
          <w:i w:val="false"/>
          <w:i w:val="false"/>
        </w:rPr>
      </w:pPr>
      <w:r>
        <w:rPr>
          <w:i w:val="false"/>
        </w:rPr>
        <w:t>Chiede</w:t>
      </w:r>
    </w:p>
    <w:p>
      <w:pPr>
        <w:pStyle w:val="Normal"/>
        <w:ind w:right="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9" w:hanging="0"/>
        <w:jc w:val="both"/>
        <w:rPr/>
      </w:pPr>
      <w:r>
        <w:rPr/>
        <w:t>un di contributo di € 1.300,00 per il finanziamento di n. 1 progetto (indicare il numero totale dei progetti presentati</w:t>
      </w:r>
      <w:r>
        <w:rPr>
          <w:rStyle w:val="FootnoteCharacters"/>
          <w:rStyle w:val="FootnoteAnchor"/>
        </w:rPr>
        <w:footnoteReference w:id="2"/>
      </w:r>
      <w:r>
        <w:rPr/>
        <w:t>) progetti di educazione ai diritti e alla cittadinanza ai sensi del bando approvato con Deliberazione di G.P. 371 del 20.04.06</w:t>
      </w:r>
    </w:p>
    <w:p>
      <w:pPr>
        <w:pStyle w:val="Heading6"/>
        <w:ind w:right="49" w:hanging="0"/>
        <w:rPr/>
      </w:pPr>
      <w:r>
        <w:rPr>
          <w:i w:val="false"/>
        </w:rPr>
        <w:t>Dichiara inoltre</w:t>
      </w:r>
    </w:p>
    <w:p>
      <w:pPr>
        <w:pStyle w:val="Normal"/>
        <w:ind w:right="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9" w:hanging="0"/>
        <w:jc w:val="both"/>
        <w:rPr/>
      </w:pPr>
      <w:r>
        <w:rPr/>
        <w:t xml:space="preserve">La disponibilità da parte del personale docente referente per il progetto a partecipare ad almeno 3 incontri con il Comitato Tecnico Scientifico del progetto EDUC a partire dalla progettazione alla conclusione del progetto.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26.06.2006</w:t>
        <w:tab/>
        <w:tab/>
        <w:tab/>
        <w:tab/>
        <w:tab/>
        <w:t xml:space="preserve">                       Firma del Dirigente Scolastico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</w:t>
        <w:tab/>
        <w:tab/>
        <w:tab/>
        <w:tab/>
        <w:tab/>
        <w:t xml:space="preserve">     Prof. Giuseppe Zacca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6663" w:leader="none"/>
        </w:tabs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03655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663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ing3"/>
        <w:ind w:left="567" w:right="49" w:hanging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Testonormale"/>
        <w:ind w:left="-70"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CONCESSIONE DI CONTRIBUTI PER LA REALIZZAZIONE DI PROGETTI DI EDUCAZIONE AI DIRITTI UMANI E ALLA CITTADINANZA NELLE SCUOLE SUPERIORI DELLA PROVINCIA DI PARMA NELL’ANNO SCOLASTICO 2006/2007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AREA TEMATICA SCELTA: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una o più aree tematiche fra le seguenti: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</w:rPr>
        <w:t xml:space="preserve">-     </w:t>
      </w:r>
      <w:r>
        <w:rPr/>
        <w:t>L’inscindibilità dei Diritti Umani in Italia e nel mond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iritti dei bambini in Italia e nel mondo;</w:t>
      </w:r>
    </w:p>
    <w:p>
      <w:pPr>
        <w:pStyle w:val="Corpodeltesto3"/>
        <w:ind w:right="49" w:hanging="0"/>
        <w:jc w:val="both"/>
        <w:rPr>
          <w:sz w:val="24"/>
        </w:rPr>
      </w:pPr>
      <w:r>
        <w:rPr>
          <w:sz w:val="24"/>
        </w:rPr>
        <w:t>X   Adozione a distanza e partnerariato tra scuole nord-sud;</w:t>
      </w:r>
    </w:p>
    <w:p>
      <w:pPr>
        <w:pStyle w:val="Corpodeltesto3"/>
        <w:ind w:right="49" w:hanging="0"/>
        <w:jc w:val="both"/>
        <w:rPr>
          <w:sz w:val="24"/>
        </w:rPr>
      </w:pPr>
      <w:r>
        <w:rPr>
          <w:sz w:val="24"/>
        </w:rPr>
        <w:t>X   Cittadinanza, responsabilità e partecipazione attiva da parte dei giovani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Libertà religiosa e dialogo interreligios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Educazione alla legalità e alla partecipazion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Rapporti fra Nord e Sud del mondo e idee sullo svilupp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Le sfide della globalizzazion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iritti dei migranti, dei profughi e diritto d’asilo;</w:t>
      </w:r>
    </w:p>
    <w:p>
      <w:pPr>
        <w:pStyle w:val="Corpodeltesto3"/>
        <w:ind w:right="49" w:hanging="0"/>
        <w:jc w:val="both"/>
        <w:rPr>
          <w:sz w:val="24"/>
        </w:rPr>
      </w:pPr>
      <w:r>
        <w:rPr>
          <w:sz w:val="24"/>
        </w:rPr>
        <w:t>X   Cooperazione e solidarietà internazionale;</w:t>
      </w:r>
    </w:p>
    <w:p>
      <w:pPr>
        <w:pStyle w:val="Corpodeltesto3"/>
        <w:ind w:right="49" w:hanging="0"/>
        <w:jc w:val="both"/>
        <w:rPr>
          <w:sz w:val="24"/>
        </w:rPr>
      </w:pPr>
      <w:r>
        <w:rPr>
          <w:sz w:val="24"/>
        </w:rPr>
        <w:t>X   Consumo critico, altra economia, commercio equo e solidal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Guerre nuove e dimenticate e commercio delle armi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ifferenze sessuali, diritti di uomini e donn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iversità culturali, interculturalità e percorsi di cittadinanza multicultural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eficit psicofisici e abilità differenti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L’esperienza della Banca del Tempo: la promozione dell’equilibrio tra tempi di lavoro, di cura, di formazione e di relazione.</w:t>
      </w:r>
      <w:r>
        <w:br w:type="page"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ESCRIZIONE DETTAGLIATA DEL CONTESTO SCUOLA NEL QUALE SI INTENDE AVVIARE IL PROGE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NTENDE DI COINVOLGERE PER QUESTO PROGETTO TUTTE LE CLASSI DELL’ISTITUTO MELLONI DI PARMA 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5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EL PROGETTO</w:t>
      </w:r>
    </w:p>
    <w:p>
      <w:pPr>
        <w:pStyle w:val="TextBodyIndent"/>
        <w:ind w:left="360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Melloni …. per gli altr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DETTAGLIATA DEI CONTENUTI DEL PROGETTO</w:t>
      </w:r>
    </w:p>
    <w:p>
      <w:pPr>
        <w:pStyle w:val="TextBodyIndent"/>
        <w:ind w:left="360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rogetto è articolato in varie esperienze culturali e operative che si intendono attuare in vari momenti dell’anno raggruppabili in tre grandi capitoli:</w:t>
      </w:r>
    </w:p>
    <w:p>
      <w:pPr>
        <w:pStyle w:val="TextBodyIndent"/>
        <w:ind w:left="360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° Formazione: incontri culturali ed educativi con organizzazioni e istituzioni operanti  nel campo della cooperazione allo sviluppo, solidarietà internazionale (Help for Children, Caritas, Cooperativa Mappamondo, Missioni dei Padri Betharramiti ecc.) e prevenzione e sostegno nelle calamità naturali (Croce Rossa, Protezione Civile, Emergency ecc);</w:t>
      </w:r>
    </w:p>
    <w:p>
      <w:pPr>
        <w:pStyle w:val="TextBodyIndent"/>
        <w:ind w:left="360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° Adozione  a distanza; contatti e scambi di informazione tra la nostra scuola e le scuole dei contesti in cui si fanno le adozioni;</w:t>
      </w:r>
    </w:p>
    <w:p>
      <w:pPr>
        <w:pStyle w:val="TextBodyIndent"/>
        <w:ind w:left="360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° Raccolta di materiale scolastico alle scuole contattate al punto 2</w:t>
      </w:r>
    </w:p>
    <w:p>
      <w:pPr>
        <w:pStyle w:val="TextBodyIndent"/>
        <w:ind w:left="360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° Collaborazioni sul territorio di Parma con associazioni operanti nel volontariato (Noi per loro, Centro di Aiuto alla Vita, Mense della Caritas)</w:t>
      </w:r>
    </w:p>
    <w:p>
      <w:pPr>
        <w:pStyle w:val="TextBodyIndent"/>
        <w:ind w:left="360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° Raccolte alimentari in momenti forti dell’anno (Natale, Pasqua) e invio del materiale raccolto ad uno o più enti al punto 3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1</w:t>
        <w:tab/>
        <w:t xml:space="preserve"> RESPONSABILE DEL PROGETTO (e/o COORDINATORE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Prof.ssa Mariarosa Tagliaferr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Geografia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2</w:t>
        <w:tab/>
        <w:t>ALTRO PERSONALE CHE PARTECIPA AL PROGETTO (docente e non docente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Prof.ssa Rosanna Melf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Religione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Prof.ssa Antonia Lusard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Diri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Prof.ssa Stefania Zinell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Diri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Prof. Giuliano Pecorell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Scienze e chimica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Prof.ssa Rita Marenzon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Italiano e storia</w:t>
      </w:r>
      <w:r>
        <w:br w:type="page"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3</w:t>
        <w:tab/>
        <w:t>CLASSI COINVOLTE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re:</w:t>
      </w:r>
    </w:p>
    <w:p>
      <w:pPr>
        <w:pStyle w:val="TextBodyIndent"/>
        <w:numPr>
          <w:ilvl w:val="0"/>
          <w:numId w:val="3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o classi tutte</w:t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ind w:left="360" w:right="4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pologia delle classi  (1°; 2°;3°;4°;5°)</w:t>
      </w:r>
    </w:p>
    <w:p>
      <w:pPr>
        <w:pStyle w:val="TextBodyIndent"/>
        <w:ind w:left="70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4</w:t>
        <w:tab/>
        <w:t>AMBITI DI INTERESSE  (materie e/o ambiti e/o aree coinvolti nel progetto)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grafia, Diritto, Economia, Storia, Religione</w:t>
      </w:r>
    </w:p>
    <w:p>
      <w:pPr>
        <w:pStyle w:val="TextBodyIndent"/>
        <w:ind w:left="705" w:right="49" w:hanging="4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5</w:t>
        <w:tab/>
        <w:t>COLLABORAZIONI CHE SI INTENDONO ATTIVARE (è necessaria una dichiarazione in allegato del Legale Rappresentante della struttura che collabora - che ne chiarisca le modalità della collaborazione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Istituti Scolastic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a della Cooperazione e sviluppo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i di volontariato / promozione sociale / ONG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tas, Croce Rossa, Protezione Civile, Noi per loro, Centro aiuto alla vita, Missione Saveriane, Missione dei Padri Betharramit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ve sociali / altre ONLUS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 Locali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arma, Provincia di Parma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6  OBIETTIVI CHE SI INTENDONO RAGGIUNGERE (indicare gli obiettivi cognitivi, relazionali ed operativi)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operativi e relazional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zza della cittadinanza attiva, potenziamento delle capacità di relazione con soggetti esterni alla scuola (Onlus, Enti sociali).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à di lavorare in team; capacità di ascolto dei bisogni degli altr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cognitiv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fondimento delle conoscenze sulle nuove realtà e fasce di disagio delle aree urbane e dei paesi avanzati (Parma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fondimento delle conoscenze del divario nord-sud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7  </w:t>
        <w:tab/>
        <w:t xml:space="preserve">PRODOTTO FINALE (descrizione analitica del prodotto che si intende realizzare alla fine del percorso) 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pertesto in linguaggio Power Point contenente le premesse culturali, le arre geografiche coinvolte, gli obiettivi e le attività svolte e verifica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4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8  </w:t>
        <w:tab/>
        <w:t>DURATA DEL PROGETTO (indicare quando si intende avviare e concludere il progetto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06/2007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9</w:t>
        <w:tab/>
        <w:t>FASI E METODOLOGIA DEL PROGETTO (indicare le fasi ed i tempi del percorso: periodo di svolgimento, quantità indicativa di ore scolastiche da dedicare al progetto e le metodologie che si intendono utilizzare durante le attività - frontali, interattive, laboratori, giochi di simulazione, lavori di gruppo, assemblee, etc.)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  <w:u w:val="single"/>
        </w:rPr>
        <w:t>Fase di formazione:</w:t>
      </w:r>
      <w:r>
        <w:rPr>
          <w:rFonts w:cs="Times New Roman" w:ascii="Times New Roman" w:hAnsi="Times New Roman"/>
          <w:b/>
        </w:rPr>
        <w:t xml:space="preserve"> ottobre – novembre 2006; gennaio – febbraio 2007 (15 ore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frontali con esperti, Assemblee di istituto, lavori di gruppo.</w:t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  <w:u w:val="single"/>
        </w:rPr>
        <w:t>Fasi operative:</w:t>
      </w:r>
      <w:r>
        <w:rPr>
          <w:rFonts w:cs="Times New Roman" w:ascii="Times New Roman" w:hAnsi="Times New Roman"/>
          <w:b/>
        </w:rPr>
        <w:t xml:space="preserve"> adozioni (inizio anno scolastico) raccolte alimentari (Natale, Pasqua)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</w:rPr>
        <w:t xml:space="preserve">D. 10 </w:t>
        <w:tab/>
        <w:t xml:space="preserve">MODALITA’ DI VALUTAZIONE DEL PROGETTO (descrivere gli strumenti e le modalità con le quali si intendono valutare i risultati ottenuti rispetto agli obiettivi prefissati.  Specificare se la valutazione è effettuata </w:t>
      </w:r>
      <w:r>
        <w:rPr>
          <w:rFonts w:cs="Times New Roman" w:ascii="Times New Roman" w:hAnsi="Times New Roman"/>
          <w:b/>
          <w:i/>
        </w:rPr>
        <w:t>in itinere</w:t>
      </w:r>
      <w:r>
        <w:rPr>
          <w:rFonts w:cs="Times New Roman" w:ascii="Times New Roman" w:hAnsi="Times New Roman"/>
          <w:b/>
        </w:rPr>
        <w:t xml:space="preserve"> o se è finale)  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utazione in itinere e finale dei risultati ottenuti attraverso parametri di valutazione delle conoscenze, dell’interesse e della partecipazione attiva degli alunni coinvolti al progetto. 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zione finale dell’efficacia del progetto sulla base della capacità del progetto di coinvolgere gli Enti Onlus, gli Enti locali e le realtà scolastiche dei paesi contattati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) ELENCO DEI PROGETTI E DELLE COLLABORAZIONI  SUL TERRITORIO REALIZZATI NELL’ULTIMO BIENNIO SCOLASTICO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I DI SPESA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PORTO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PERSONALE DELLA SCUOLA   – DOCENTE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9,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PERSONALE DELLA SCUOLA – NON DOCENTE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ACQUISTO ATTREZZATURE DIDATTICHE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MATERIALI PER PRODOTTO FINALE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COLLABORAZIONI ESTERNE 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PER FORMAZIONE DEGLI INSEGNANTI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OTALE</w:t>
            </w:r>
          </w:p>
          <w:p>
            <w:pPr>
              <w:pStyle w:val="TextBodyIndent"/>
              <w:tabs>
                <w:tab w:val="clear" w:pos="708"/>
                <w:tab w:val="right" w:pos="7443" w:leader="none"/>
              </w:tabs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9,00</w:t>
            </w:r>
          </w:p>
        </w:tc>
      </w:tr>
    </w:tbl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che non sussistono a carico del richiedente elementi ostativi ad intrattenere rapporti di tipo economico con la Pubblica Amministrazione sanciti dalla legge e si impegna al termine del progetto a redigere un dettagliato consuntivo di spesa allegando una  relazione conclusiva  del progetto in formato cartaceo e su file  (formati richiesti: word, power point, pdf, jpg).  La presente autorizza l’Amministrazione Provinciale all’utilizzo dei materiali prodotti  nei progetti.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26.06.2006</w:t>
        <w:tab/>
        <w:tab/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Giuseppe Zacc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numero dei progetti può essere superiore a 1 solo per gli istituti con sedi distribuite su più comuni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00" w:before="0" w:after="72"/>
      <w:ind w:left="567" w:hanging="0"/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jc w:val="both"/>
      <w:outlineLvl w:val="5"/>
    </w:pPr>
    <w:rPr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Palatino;Book Antiqua" w:hAnsi="Palatino;Book Antiqua" w:cs="Palatino;Book Antiqua"/>
      <w:szCs w:val="20"/>
    </w:rPr>
  </w:style>
  <w:style w:type="paragraph" w:styleId="Organo">
    <w:name w:val="organo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09:00Z</dcterms:created>
  <dc:creator>cnt</dc:creator>
  <dc:description/>
  <dc:language>en-US</dc:language>
  <cp:lastModifiedBy>marchinim</cp:lastModifiedBy>
  <dcterms:modified xsi:type="dcterms:W3CDTF">2007-07-26T14:09:00Z</dcterms:modified>
  <cp:revision>2</cp:revision>
  <dc:subject/>
  <dc:title> </dc:title>
</cp:coreProperties>
</file>